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6-May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75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50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116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98 9b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201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219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97 42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84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 55 42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85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129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84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86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50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50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125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50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220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204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29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208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84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52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220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228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219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 55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121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121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208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78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75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65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61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41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219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217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98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94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48 4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50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50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219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204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53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218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204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197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219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204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222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204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218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204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217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204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156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53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219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204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218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204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201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18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04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70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218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204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36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83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50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12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01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212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93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73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212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93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73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95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201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201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201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201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201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201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201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201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201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201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201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201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214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125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224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47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44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73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81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46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126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124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71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39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123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93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221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65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322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68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48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92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44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33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37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71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65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71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61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40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41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32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44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34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455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68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335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307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66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65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30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213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213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53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33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455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403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70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39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306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455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88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44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312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69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23 41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258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31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76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170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37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99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425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33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39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42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319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262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213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88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158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317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203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223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72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35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320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219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95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70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61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212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47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127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44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23 41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71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335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68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39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340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30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423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43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64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218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26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70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80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403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226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115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94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51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68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215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87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215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72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49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323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125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35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70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215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31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78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51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61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219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50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33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258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222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93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34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63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309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420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719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77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 56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130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110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110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50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304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91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232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06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95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93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183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27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121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94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155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230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70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78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335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340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27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257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35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67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30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257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124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126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208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88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314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35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37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46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156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77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80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63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97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45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427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26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154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508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41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121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93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30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21 41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1M  13 42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90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206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71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41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88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35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34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92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75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75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67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41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39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215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215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31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69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115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158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44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78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214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53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84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42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80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35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622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115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35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88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66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88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342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300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288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255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419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86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50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78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28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86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11 42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 8 43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64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115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 61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71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38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80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99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45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300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94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92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39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96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259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37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212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92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305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127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41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9K  15 42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37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355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222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210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208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97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259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70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130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84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224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224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36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97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38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43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81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84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43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81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224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84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43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81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117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69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206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221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615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84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456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110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54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50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35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33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20 41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10 42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7K   1 43+Football Database For 50 Leagues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102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77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65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46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83K   7 43+*NEW* Version 2.6 - Setup your ow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Patch.lha  biz/dbase  109K   4 43+Patches for Footbal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102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65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84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31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20 41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61K  13 42+Farscape StarBase-Text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40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32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223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212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208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70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96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76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08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71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65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51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65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96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208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320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219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320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320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200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200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49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153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93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65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115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215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92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404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45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26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102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97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85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 57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156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103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96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72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65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49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43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85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560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310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311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65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323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256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301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41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85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50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50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46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338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303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206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206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262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262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52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303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262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206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204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223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67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87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53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153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66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26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423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73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207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91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84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98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47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95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103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404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44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34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37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94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51K  10 42+Polish locale for OS3.9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96K   1 43+Polish locale for OS3.9 ver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76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80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29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33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33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54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154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33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317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46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315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67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67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67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35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216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208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76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98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257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43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209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207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92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78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68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53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48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110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35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657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44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131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36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217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90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40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122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41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18 41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18 41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46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321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45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53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99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99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99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99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99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99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149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114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114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114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70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49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115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88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73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210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71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53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113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 61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9.lha biz/dbase  1.3M  11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61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9.lha biz/dbase  411K  11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73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150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36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89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47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148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40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33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43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104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68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54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44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45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111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42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128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41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224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74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41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127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27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97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44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46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98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95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33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215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80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40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125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259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92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70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44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69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 58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205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66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304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77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47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115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99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37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61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413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211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125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211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39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72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31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54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97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53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72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70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35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95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60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55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122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75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38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65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85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68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31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114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89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77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356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31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219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303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69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34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413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306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306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49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340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74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66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303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358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91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81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68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114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68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114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301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97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78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63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78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38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259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89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422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102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101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93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53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46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35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33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21 41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68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53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46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35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33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20 41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12 42+Star Trek Episodes Database (v4.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 2 43+Star Trek Style Database (4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78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88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79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 56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49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31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23 41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77K   2 43+Star Trek StarBase-Text (63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74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455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219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90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39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50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304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77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50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304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77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62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51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259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205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71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27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259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41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212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86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68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35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259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234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212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62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203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72K  14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87K   5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72K  14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88K   5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72K  14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87K   5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33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313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67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53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90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130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155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78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99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73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218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260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80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70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87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46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27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398K  17 42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311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259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18 4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40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309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31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48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73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86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63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37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53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02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01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69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55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47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205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64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68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34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48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46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80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89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93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20 41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92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60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77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76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105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61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48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45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210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201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82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47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89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68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68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35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225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64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37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404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96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34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71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46 42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309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456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77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87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87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77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19 41+Demo of Best of Airsoft Softwa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404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71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45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233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212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74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358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333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96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78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37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94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122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122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120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94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94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50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35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308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83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468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99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89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81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59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542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225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401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79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46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32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42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32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206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76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206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32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322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304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88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88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62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162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68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87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273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273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273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273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43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21 41+Multimedia language tutor - Engl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21 41+Multimedia language tutor -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21 41+Multimedia language tutor - Germa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115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117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31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81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208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258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27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67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417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64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409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384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363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258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35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41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66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417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64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 7 43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45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44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106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101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81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98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94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44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103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98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78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66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52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49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406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417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35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422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310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415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419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125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414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96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26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40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74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54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86 42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308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79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168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168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156 42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168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417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255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415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54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255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255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255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324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255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307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35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73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292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32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50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97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438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419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62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505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34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316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38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310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360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28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28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28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225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117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424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81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48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404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79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322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33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309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26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52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472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37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95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69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94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424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81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87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27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323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64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366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467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97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68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64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314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49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114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360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359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45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318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201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454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69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69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30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73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53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417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378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75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64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517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73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51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60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71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369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70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87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86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580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70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549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79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47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119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74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46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47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312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356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62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55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41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15 42+V1.0.5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75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75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51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42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94K  13 42+V2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 68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 57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43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77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75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71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64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47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42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96K  14 42+V2.8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 57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28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TCPDemo.lha biz/demo   201K   7 43+TermiteTC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89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84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71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 68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 55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45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41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42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417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 55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44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41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13 42+V1.2.1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 55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42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84K  15 42+V1.3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20 41+V2.0.0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15 42+V2.0.1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420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32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201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48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89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216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158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201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88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96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96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36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356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72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48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455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47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125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121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130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120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130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130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76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75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92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93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108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108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108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108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80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31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99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79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322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303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86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306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74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43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69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61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43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101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86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65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 61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 61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64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8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8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8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9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8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7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9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8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8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39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9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9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8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8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9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8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8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41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43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8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8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10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9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8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33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101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75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66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CtTheme.lha   biz/dopus  8.8M   2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54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109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81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46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204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89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19 41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39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222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30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99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211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94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78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46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63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61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53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37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37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66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64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108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86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65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67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67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67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123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 55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96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35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23 41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219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94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48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255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221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221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109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218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92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44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121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41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79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32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52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170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51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156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47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70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48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48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48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48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48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.lha        biz/dopus    5K   4 43+Join files with DirectoryOpus 4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5.lha       biz/dopus    5K   4 43+Join files with DirectoryOpus 5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159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65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 6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 6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 56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 56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34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34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32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31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105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105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224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218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35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37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89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33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84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84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84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84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84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84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84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84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84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81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 55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9K  14 42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42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80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21 41+DOpus4.x configuration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0K  10 42+DOpus4.x configuration V2.1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30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69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91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81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184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28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160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87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42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204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83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102 42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102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44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84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26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22 41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46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69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259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117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103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103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213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67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 56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79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89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35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37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37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95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53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102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99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36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99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101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90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90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Theme.lha     biz/dopus  5.5M   4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39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51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38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23 41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23 41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76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119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73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83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51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60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126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35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 61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99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95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127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156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68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89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89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88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93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96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156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77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69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169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156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83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85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78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71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176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183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23 41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30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204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92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91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85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 60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53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77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63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30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50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63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 61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1.3M  17 42+GlowIcon DOpus Images (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32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49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35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236K  17 42+OpusMI Update (6th to 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47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37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153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153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153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40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153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153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153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153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159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89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38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48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156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85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70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27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164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48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87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116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74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102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44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156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109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60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205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53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53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188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92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95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73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46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26 41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223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126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3Theme.lha     biz/dopus  7.1M   3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41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35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121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126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69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 55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79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80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79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109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88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 66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102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103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213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23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23 41+Toy Story2Outtakes theme for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23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94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206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79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114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90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123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95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93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94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77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50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171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69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31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28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99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69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62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51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117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118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116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117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117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117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117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110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117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117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117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117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83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40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94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94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151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151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151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151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40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94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97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107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108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107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102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85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106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czech.lha     biz/haage   15K  10 42+ArtEffect 4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francais.lha  biz/haage   15K  10 42+ArtEffect 4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italiano.lha  biz/haage   19K  10 42+ArtEffect 4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215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215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215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215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51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214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215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215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215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215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215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215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215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215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43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215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94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40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36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117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117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117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103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117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102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117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110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117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117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102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36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Patch.lha   biz/haage  1.0M  15 42+AmigaWriter Patch 2.x -&gt;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czech.lha     biz/haage   13K  10 42+AmigaWriter 2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20 41+AmigaWriter 2.0 - Francais (french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italiano.lha  biz/haage   13K  10 42+AmigaWriter 2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20-nederland.lha biz/haage   12K  26 41+AmigaWriter 2.0 - nederlands (du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3K  10 42+AmigaWriter 2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turkce.lha    biz/haage   13K  10 42+AmigaWriter 2.0 - Turkce (turkish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215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104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101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27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104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101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27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118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-TB_ArtEffec.lha biz/haage   42K   9 42+GlowIcon Toolbar for ArtEff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91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87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215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215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212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215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215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215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215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215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215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215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215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215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215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215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215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215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215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215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215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215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51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151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51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151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51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151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51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151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50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215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215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50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150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150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150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150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150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215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215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50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40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150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118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40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50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101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101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215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35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324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69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537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307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315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211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211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44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200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98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259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34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212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200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41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41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113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99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67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307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99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335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94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51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69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517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259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34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212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73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483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517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483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538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75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95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84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222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86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79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53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176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505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257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34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205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 61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130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34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80.lha      biz/misc   1.4M  12 42+New Release of the german Stock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 60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360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76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42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95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320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119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108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206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93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258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55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44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328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103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207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81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306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353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224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307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64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66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44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213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200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203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313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130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70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74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74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39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66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45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42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77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65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533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96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74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81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730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104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101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217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15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123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15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15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15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64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92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214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87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53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259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382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73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37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111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47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01K  17 42+V1.8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79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90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409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79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35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105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34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32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32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443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223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44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98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69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 58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78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508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93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61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170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50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152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76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90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93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193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73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 58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115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36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207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81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31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61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30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60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265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338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64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18 41+Bugfix for Norwegian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46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212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91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455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455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455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455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89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312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746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207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96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15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259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34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43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85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62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 60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207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96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43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85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62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 60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202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576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117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103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153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41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04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63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93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53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34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52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70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92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68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33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222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69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37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65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233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220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35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44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35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47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30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14 42+Wordworth5 spanish catalogs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70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47 42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166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66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66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65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66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66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66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66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110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109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46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124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66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66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166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166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66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46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44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156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47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66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166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41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309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375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375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375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375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375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421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358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414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88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27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35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32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218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64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31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225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71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74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69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69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69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68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64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91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38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33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164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41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25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257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257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411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50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78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35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111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77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84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46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71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61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100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324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84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26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111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54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113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68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34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74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49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49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45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44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200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46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46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46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209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81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41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69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 57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3K   4 43+Update for DCF77 3.0-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62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36K  11 42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 60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49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47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5.lha      biz/patch   41K   2 43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305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95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302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302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305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416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41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416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224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207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224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207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78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207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27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320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32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304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45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74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157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64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68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41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52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52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49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476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315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76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77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115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92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94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80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80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80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80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80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80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97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33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93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49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319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308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307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304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28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30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86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85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65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52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4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45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4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36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220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207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323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63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417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417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417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404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417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417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404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404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404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47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31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201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201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39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87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87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417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83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80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217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46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rowserPch.lha biz/patch   10K   3 43+Fixes AWeb popup problems with 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.lha          biz/patch  192K  11 42+CGX patch for LightWave4. (v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060.lha       biz/patch  193K  11 42+CGX patch for LightWave4. (v0.95) (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85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85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74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66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33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325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32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35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78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448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405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405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64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70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128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75 42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79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45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324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36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4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4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4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4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47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46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46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39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36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33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33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33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38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38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39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39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38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39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37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67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31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324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324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324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325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325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325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318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318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304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304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89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88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89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88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258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67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257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257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65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65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258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404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404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404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404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404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404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404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89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103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86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0.lha biz/patch  833K   7 43+PageStream Universal Filter V2.0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38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91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91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32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93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35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35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35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30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35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42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42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42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41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39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34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41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85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41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417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455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80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321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89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34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94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411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31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88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325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325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325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318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52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221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76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157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47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41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33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124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125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123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110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71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157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47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41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33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124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125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123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110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 61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218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205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205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205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205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81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25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164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124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125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190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33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219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97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50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68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67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195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176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70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82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65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35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89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43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39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33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10_to_120.lha biz/patch  162K   7 43+TermiteTCP 1.10 to 1.2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210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96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303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303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303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303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303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303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303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456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412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74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210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101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81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 61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03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87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65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117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32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212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214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210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91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99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98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64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67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115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260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260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81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256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206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73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39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161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161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156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152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47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72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81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157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81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81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43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39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34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130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126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121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117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111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108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104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99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95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90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86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80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73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73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25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03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91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68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115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69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206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68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41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50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69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41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209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94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31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09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94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85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150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49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70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41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09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70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42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09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70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25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03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73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163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206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170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49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166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86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46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66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34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68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222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204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73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92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48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48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124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108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108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107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107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126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127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107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107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107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107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107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107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107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108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107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107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107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107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107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107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107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107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107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107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107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108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124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124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126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124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128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128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124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124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124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124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108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53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53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53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53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48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48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106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108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106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.lha      biz/titan   36M   4 43+Shogo: Mobile Armor Division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108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49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92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51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29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 57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63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63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 57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89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36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94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92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99 9c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02 9c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63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61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17 42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103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61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17 42+AmBoS-Update Rel. 2.98j (Wednesd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85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02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67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76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207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326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79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85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318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326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318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79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30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325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32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76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66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78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79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66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76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96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311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70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41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320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309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81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326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83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75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220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96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96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92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89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80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41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207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36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33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224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76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318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96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316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46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310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209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90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311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326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36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96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221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45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96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96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90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326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36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81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46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220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315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78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316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320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312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33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96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304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319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45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216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96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81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311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94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80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79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308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326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41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292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320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326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320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90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96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281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275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318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90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90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326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211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75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34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77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30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89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304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315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45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220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326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96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312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80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82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90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209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308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06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86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310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76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78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37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96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80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316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92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311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91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326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292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89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308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310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30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221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206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79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80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76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92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96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96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46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34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79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80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206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311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220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310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326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311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86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96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312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81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86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326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94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96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75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96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75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94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75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80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308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78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82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308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83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308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96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79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93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80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324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301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45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98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325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168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325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106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89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89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41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41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103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325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49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42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325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325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31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304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31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31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256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99 9c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98 9c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98 9c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98 9c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48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48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48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48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48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48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48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48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48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48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48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48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96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93 9c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111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73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89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89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89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89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48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48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89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318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77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77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77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77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77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304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304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34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34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34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34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34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34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34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34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34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34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34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65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95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86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87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87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87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152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201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43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43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43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43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256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27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39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39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39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89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95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89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89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89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92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89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89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89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89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89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40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66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259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39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66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39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301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33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96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47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33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33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97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318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326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66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74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82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406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92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81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314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355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202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81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306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34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54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57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316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321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417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303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455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259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51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99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50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47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157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157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35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71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344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69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62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259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72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45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314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88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37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61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319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66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66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76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103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309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305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311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208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65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87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45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391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457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420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218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45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157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157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157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417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69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38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450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316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319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79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94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79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26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420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406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89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440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90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31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45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313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446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62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65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312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26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95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157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117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219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312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316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27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30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50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44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474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71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355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26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71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355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26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92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65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5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85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418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157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542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311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69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257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256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316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315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123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357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360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95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326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46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45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447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317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42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225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350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350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37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37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406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40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40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237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31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237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31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225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225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 55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BA22.lha  comm/bbs   572K  11 42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192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178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174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37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225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50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44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123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 55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BA22.lha  comm/bbs   246K  11 42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177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192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178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225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50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44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123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 55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BA01.lha   comm/bbs   544K  17 42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192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179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174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225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44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123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 55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BA22.lha  comm/bbs   450K  11 4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225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73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73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73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73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71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69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70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70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70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259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210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96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73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102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95 9c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61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61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26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61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31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256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258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33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258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33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44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110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69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317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78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75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95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61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319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304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319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39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67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367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420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406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320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53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53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53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8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30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30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30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218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94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217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218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218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280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258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34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84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215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106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124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124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77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77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213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26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49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49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49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38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38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37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226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216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203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203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41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97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27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77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50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80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255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32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69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317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257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41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20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41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98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99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47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75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38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31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476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32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60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447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446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319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218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448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79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77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35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34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93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5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5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5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5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156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156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156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156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156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156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42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41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205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95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42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43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316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456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49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413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536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316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221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35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31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220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413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420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300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200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391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420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52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433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420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53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359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74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415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324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95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324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50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73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258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84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39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27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27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27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27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455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365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75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420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50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51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51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213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66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213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31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213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213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213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42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213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51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49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53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51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51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51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96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37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215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36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65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210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96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90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38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96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90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316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84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218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222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408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70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200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96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258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212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113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302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96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98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90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94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50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115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64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466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33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30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69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49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68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68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80 9c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68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68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68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68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68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68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68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68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68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80 9c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80 9c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68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79 9c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78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80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80 9c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80 9c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68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80 9c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68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68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68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80 9c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80 9c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80 9c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337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334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309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28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32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372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417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195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301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84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209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71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316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316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220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44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225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316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96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86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96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459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91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316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76 9c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79 9c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50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447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316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91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54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210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90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202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420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316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316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316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34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34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34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32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89 9c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49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42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41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150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150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76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91 9c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95 9c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89 9c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87 9c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84 9c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95 9c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95 9c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94 9c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94 9c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92 9c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91 9c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90 9c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76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94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74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72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306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306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219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358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306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306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420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54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47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120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316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417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420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81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81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84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310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42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724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90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657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217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259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260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81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417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443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80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309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420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420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35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75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308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47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35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320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319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35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79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64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54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258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27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87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315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259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89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33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93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312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207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356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365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316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91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95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395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378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91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312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93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71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97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255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462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211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420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325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313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62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45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322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316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316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209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317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260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224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260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456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46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84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35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70 9c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359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97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311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35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65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52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438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67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98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316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48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207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209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157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77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38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207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95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360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417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316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316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319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360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50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319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74 9c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455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204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77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37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34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52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42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42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43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43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318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81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50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79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87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316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443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230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27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303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316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417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313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69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89 9c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21 41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309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32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101 9c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48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99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319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45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99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83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97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90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206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305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65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52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319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62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308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255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33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96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66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257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218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52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51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37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319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67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88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211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30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32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319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31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70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46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34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211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34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81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75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200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34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311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81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60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76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54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224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154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35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211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81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68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68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65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65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420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420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41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213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76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54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35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34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420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98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66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14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41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74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51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66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360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420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420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420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69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78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96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69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33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33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33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33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31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82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92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65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42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374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316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51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33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50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318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83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49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39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417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86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96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159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27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420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77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85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34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225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207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218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374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218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73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73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218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53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218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212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50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207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218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207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95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50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27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50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218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95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218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212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84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27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316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91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98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97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204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551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359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35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423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374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316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69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154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78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84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432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70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93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35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45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69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60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316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130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318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32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79 9c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46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88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88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88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36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46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38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26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82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257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75 9c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316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292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86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99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308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37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96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99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341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84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206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63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201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35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35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94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69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63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69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360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207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96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319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319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309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69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79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68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80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89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35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255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31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31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31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31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46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46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46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48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80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98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98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80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98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420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46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46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92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160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95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54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96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127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35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67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50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50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213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51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43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43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70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81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47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319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64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51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68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259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80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207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73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207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355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92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4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71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420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258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214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213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29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35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86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32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93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89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73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44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35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420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64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32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51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46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29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35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34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35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311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420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308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80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474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169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66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455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476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316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79 9c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92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90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316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67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301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92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315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311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315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303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311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92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97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391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311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258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75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58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90 9c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71 9c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96 9c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90 9c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95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52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96 9c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88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88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203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50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47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100 9c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65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78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204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301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78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88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47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99 9c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218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156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218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156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37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50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77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87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304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88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357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35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95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88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68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72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39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35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93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460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223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450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450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258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47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210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95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441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437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450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317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314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44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31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223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39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316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476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205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130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27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88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109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205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40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355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259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220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304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441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466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95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73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73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318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99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451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305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260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357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224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292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90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28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28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29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208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08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87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355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310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28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76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355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309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26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44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309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77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259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259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436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212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88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39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212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35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08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63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372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39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220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73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212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309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372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88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35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09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52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39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211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73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34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95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32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64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88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39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215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78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120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91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314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442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64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314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314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36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88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441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76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95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314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79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95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311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219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223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223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223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223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223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223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223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91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31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91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39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81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81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343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66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310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225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308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80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408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302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310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39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22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312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35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35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73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35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85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314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85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35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85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85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312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85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35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85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12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85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85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35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85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35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85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439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91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311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80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93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215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307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39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344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301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319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92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85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84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94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318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43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215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49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41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78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129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39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42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86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310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310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355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95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356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44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317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81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81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81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81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42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306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223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08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355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355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32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49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90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459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311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39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27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307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355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77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36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325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458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306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314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65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95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355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307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307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312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95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79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445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86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83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120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314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39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208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26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88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91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39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89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64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355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63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307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39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41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356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259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215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41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372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36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208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51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201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201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201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201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78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77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220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440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88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88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315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315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308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66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315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65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315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315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315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314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68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47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432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314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78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212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39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85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318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314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321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44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225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39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155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71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14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27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374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88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314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258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36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96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36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200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36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45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355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74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88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88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26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77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88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88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77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88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77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88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88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325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88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26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26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88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26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88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88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76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77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88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88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26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88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88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26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88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80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80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26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88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88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88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88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88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357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357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374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40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68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369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374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374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374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259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74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93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93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93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93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93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259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458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39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310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05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374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39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66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66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66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325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42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42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80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44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201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374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08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88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216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88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374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374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374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95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355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310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91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81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374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374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305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88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374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374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307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374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356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87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374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374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374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51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306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38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367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126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34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93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374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85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78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374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374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374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89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322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81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91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50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306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259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91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99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384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212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88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34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314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374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88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91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374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122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374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46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370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37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371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374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37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370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370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370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370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370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370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370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370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370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370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37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370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370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48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370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370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370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370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370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370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74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83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255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99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84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84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35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99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99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35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35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370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370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370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28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370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370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370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370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370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371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75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48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370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371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374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356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370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370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370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370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370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35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37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370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37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37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370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27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45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370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64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38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64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47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370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370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370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370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370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370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370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370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37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96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370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96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370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370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370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37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37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108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370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370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370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374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370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64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38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370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339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35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65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370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374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370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370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370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96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84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374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370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370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370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31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370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37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370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303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26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370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35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370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370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370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99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73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370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370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99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86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370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46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370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370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370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37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370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370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370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370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37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98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370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370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95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370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370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370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370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370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370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305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348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83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43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370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370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370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370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370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370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48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37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370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48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370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64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370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370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370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370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370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70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37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370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370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37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370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374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32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370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370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370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370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47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374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370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374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400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49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370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46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370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362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370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82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370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316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370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370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370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35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370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370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370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35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38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370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370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37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46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370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370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370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370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37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370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370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343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370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370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370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370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370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370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370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370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84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370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370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370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35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84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370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370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370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370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370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408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370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370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370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370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370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365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37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370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448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370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371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429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371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38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370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420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370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370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370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370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37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483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37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370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472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370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370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48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48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370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370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70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37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370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370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370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37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370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43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370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370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34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476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370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370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37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370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370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370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456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37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474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370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37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458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370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371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370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370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370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370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370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37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370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370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370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370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210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370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370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370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81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370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370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81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370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370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370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370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370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440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370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398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370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370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370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370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370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370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370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370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223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370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370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370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370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370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64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43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370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370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370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370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370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210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370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370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371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370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370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37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370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370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370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370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437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33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474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370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37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70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26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370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34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46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370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370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66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325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39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304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80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99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86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84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43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39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43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84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82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43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66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41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74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203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70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213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72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45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98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85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81 9c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77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316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64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309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39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70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86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212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320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314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35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308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200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32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80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157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66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232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28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35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35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50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80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258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35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49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33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237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214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97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37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97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90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257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313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70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37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67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67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62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323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323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323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69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46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356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30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338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37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77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96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96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96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96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96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96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96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80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80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71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214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77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41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41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41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41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41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41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41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41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41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41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41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41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38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37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36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35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34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33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32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31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45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69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314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70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52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306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258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90 9c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73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321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85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39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78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247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44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39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62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39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62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43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64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64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64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300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98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35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300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28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69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66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37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66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32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46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303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78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61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38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69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48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360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339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95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68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66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292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89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27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91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48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70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310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66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90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27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410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26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31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79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360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92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77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43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70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53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50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94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96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303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259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260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258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305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305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61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61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61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61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61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93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61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255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61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60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60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260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62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79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260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97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61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61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58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56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61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61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61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61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61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48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258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61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61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61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46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62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63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258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63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98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258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61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61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61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61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61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259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61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258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61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98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63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61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258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254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61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255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256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258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61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61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61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61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52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68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310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304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258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76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94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403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40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66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33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315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303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419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41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83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64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30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165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313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320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319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320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320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319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320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320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320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320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26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320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320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320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320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319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320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320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97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40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33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63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219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208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63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258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90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417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44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93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49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66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317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360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32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40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306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325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48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52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314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314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97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80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70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64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410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49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314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314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96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42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260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64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93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319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50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31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29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50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257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39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258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99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31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307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87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291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90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GR.lha        comm/fido    8K  12 42+Greek locale catalog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260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50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220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90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37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93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420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46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73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47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314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81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34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52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91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85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95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76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257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39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417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356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48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308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38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308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344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84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30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455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344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389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345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310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338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311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68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417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66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418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356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306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71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93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83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306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455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63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259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61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26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49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310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 60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02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79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417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32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410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432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30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52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314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64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40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64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61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64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64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64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33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oBOT.lha       comm/irc    31K  17 42+Clone of the PERL In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31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81 9c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 58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44 42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39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43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40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81 9c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 58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44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20 41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08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01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87 9c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37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62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 56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46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62K  10 42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32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90 9c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45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40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77 9c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47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39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 7 43+Search Altavista in AmIRC or CLI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11 42+Use Altavista's translating servic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 6 43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-BIN.lha     comm/irc   1.2M  15 42+Amiga port of BitchX 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114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95 9c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69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70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139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72 9c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48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79 9c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40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123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72 9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61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49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35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30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17 41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17 4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4 4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33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78 9c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73 9c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155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155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50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_more_ksm.lha  comm/irc     7K   1 43+5 more ksm filesfor kuang ksmaste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23 41+AmIRC Arexx Script scans IRC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43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115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6 43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103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119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43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126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123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34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65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46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5K  18 41+Edit/Create Kuang11 '.ksm'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122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121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121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114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105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63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35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63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ksm.lha       comm/irc     3K  13 42+Three new ksm files for kuang ks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35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07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98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81 9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37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49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104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106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73 9c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65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114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79 9c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1K   5 43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 56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67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17 41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114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36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124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65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79 9c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74 9c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66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05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43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24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02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90 9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52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73 9c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62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53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51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36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31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19 41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74 9c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79 9c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170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37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118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54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.lha          comm/mail   24K   9 42+AddOn for YAM and free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69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90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92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80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36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212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71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158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72 9c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 55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122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108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95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260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37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213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213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73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47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47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32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206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213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206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48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92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86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83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424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423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424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85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207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43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95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49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94 9c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208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76 9c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63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 61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137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122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40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33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89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46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211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35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321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126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119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78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301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60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47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47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34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35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34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312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43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15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64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455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68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30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38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315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96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47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117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73 9c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117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94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91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92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94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117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309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82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48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46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25 41+Script for checking multiple POP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60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37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90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90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96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204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91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37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47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26 41+Strips eGroup adverts, with GUI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32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62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95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95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34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400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400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400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78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157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20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94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42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125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35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219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67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43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68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120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66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39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84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93 9c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124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259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51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26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116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96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47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32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83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28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39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44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305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47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114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260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66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39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19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47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ead.lha       comm/mail  484K   7 43+YAM-Plugin to read HTML-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07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00 9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44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105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90 9c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62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38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21 41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44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105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90 9c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62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38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21 41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64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78 9c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62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54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42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96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64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48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37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121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37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320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360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202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311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215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201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155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26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39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35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257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216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60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94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35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483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lha       comm/mail   50K  12 42+V1.2 - Clearing not neccesary 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316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50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48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207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83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32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99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66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30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60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302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61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254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455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68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309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104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260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52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48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41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50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111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98 9c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34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98 9c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34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48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41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37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76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157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157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79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64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92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44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28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64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33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70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70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70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70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70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70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30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222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53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291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66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78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291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89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61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200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47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21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78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44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76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50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47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225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60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216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94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73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50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129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205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201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99 9c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379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43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302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25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159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308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25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25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302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302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302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25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214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214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84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45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45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97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79 9c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67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40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67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30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73 9c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89 9c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51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48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320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311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32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216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89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46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302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88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97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68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64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223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115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45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257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92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92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64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46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29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83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255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.lha       comm/mail   42K  12 42+Clear and show (with multiview)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63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69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28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87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312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79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66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113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69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43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94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64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104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94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224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31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219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91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257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98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99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80 9c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69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119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99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89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93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92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93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256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79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54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45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231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209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279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60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79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280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84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257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219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74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111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105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22 41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35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33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13 42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5K  14 42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4K   5 43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70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91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85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315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84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41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260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219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160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357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1.lha comm/mail    5K  13 42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68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231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233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74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213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43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233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28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28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121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76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48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94 9c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95 9c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94 9c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95 9c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113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105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100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81 9c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86 9c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44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44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44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44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25 42+MUI Internet mailer V2.2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25 42+MUI Internet mailer V2.2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pu.lha       comm/mail  142K  25 42+MUI Internet mailer V2.2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GrkCP.lha     comm/mail    4K   4 43+Greek charset conversion files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25 42+MUI Internet mailer V2.2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src.lha       comm/mail  419K   6 43+MUI Internet mailer V2.2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24 41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11 42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114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69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42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47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119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100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92 9c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130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05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96 9c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159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46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127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81 9c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64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88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94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200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62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75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45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102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itations.lha   comm/mail    6K  24 41+Citations (taglines) pour (for) Y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78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33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114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93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106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72 9c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91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119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85 9c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119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114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259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256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22 41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6K   9 43+Start &amp; stop Genesis from YAM2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205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211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 57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219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41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26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218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32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205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84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33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105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95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95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205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77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85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80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257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99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29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23 41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4 4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30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76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53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36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25 41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60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50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61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220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113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260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53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52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51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65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81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44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97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43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202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202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88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64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69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70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202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88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88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53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52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88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50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92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73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52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65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119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81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53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117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259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259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259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259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259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88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60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213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88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95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258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215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34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53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206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71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157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46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53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64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69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26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85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53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34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202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65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96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31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202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69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88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65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47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38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88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88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88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88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88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202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70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158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202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88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88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46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113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53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15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89 9c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70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42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103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202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46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94 9c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94 9c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69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65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31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91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37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165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117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85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49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35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69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121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88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85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64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202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118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202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51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48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202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31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206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38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69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52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88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202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159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88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256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44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34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44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222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86 9c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43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211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98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126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211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71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157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217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204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53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202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109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116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94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130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94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34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216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39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60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37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221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217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203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32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108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79 9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32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43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103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69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205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204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204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205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81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202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70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205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71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42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109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99 9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 58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77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85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221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120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83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30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32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62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91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73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38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122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85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52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120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52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36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221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118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52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220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91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42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46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46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26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03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88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87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69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130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220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224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42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88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47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224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89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69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71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80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71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71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92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156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88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71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80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121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46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44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75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93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75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44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53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139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202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167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202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99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60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60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119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214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201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204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208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159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85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38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202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88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88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120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224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205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71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157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70 9c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255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80 9c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210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209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210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210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210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208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87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86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40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88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52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202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96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51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41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65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66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51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86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52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40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107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46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88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202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122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44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93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256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88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53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88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31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53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88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119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52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202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223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52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202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202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122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99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225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225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159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143 7a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37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53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206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70 9c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121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95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88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52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87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202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123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88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38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113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202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159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85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202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93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89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93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64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88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85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91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208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85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306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91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304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307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306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306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306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306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306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04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306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307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307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306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306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306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306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306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306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306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306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307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306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306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306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307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92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307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306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306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306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306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306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306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306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306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306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80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306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306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306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306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306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306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306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306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95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306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306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306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95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306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306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306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306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306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306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304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306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89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306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306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306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306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306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92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306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80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99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306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92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92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306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306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68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92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306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306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81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04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306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306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306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306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306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306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306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83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82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306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306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306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306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21 41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62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157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93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99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303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86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477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649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35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62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216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210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200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90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105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44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77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77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85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206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98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44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318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52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206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160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41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324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67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65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73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154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220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356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62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76 9c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69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317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64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34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103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76 9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341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86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46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26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79 9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167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217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85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81 9c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38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88 9c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98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53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320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91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159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205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201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300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81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41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64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44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32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294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66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39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223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78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302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45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70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19 41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102K  13 42+V2.3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99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91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222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87 9c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128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93 9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105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86 9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76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210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302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98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419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33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406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87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77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116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80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35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38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115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101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78 9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94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44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43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726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86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28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212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212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357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455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339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67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60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258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28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38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455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27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79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44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74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171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69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71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114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39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71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76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202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200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93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52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95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63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90 9c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80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78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89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66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128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107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97 9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69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256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63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45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76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120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50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215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258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89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400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69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699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35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50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92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120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90 9c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72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113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69 9c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56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48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39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110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67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17 4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118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78 9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51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36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88 9c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96 9c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106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17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92 9c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49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81 9c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208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200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73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80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59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30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359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36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343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438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44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44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103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64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43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343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94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255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07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311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304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66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45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50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80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26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313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74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66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94 9c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218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218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215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73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255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318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73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43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39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103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81 9c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49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32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72 9c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Tools.lha    comm/misc  309K  13 42+Setup SpeedDragon,PowerDragon &amp; Su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102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101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66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324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105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100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71 9c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64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 55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20 41+V1.3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105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96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88 4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48 42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90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79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28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201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89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66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159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255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101 9c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75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23 4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 1 43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36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30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25 41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07K  16 42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12K   3 43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41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258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38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301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95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86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81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125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73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0.lha        comm/misc   50K   3 43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51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307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75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105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211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320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65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48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45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63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86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73 9c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232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212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113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79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69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76 9c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60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32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224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130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120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39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155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52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68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130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47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104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69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49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316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50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212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319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37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86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225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255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47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73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155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47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39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120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96 9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114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87 9c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77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259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81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67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76 9c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79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29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24 41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4K  17 42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93K   2 43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24 41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75K  17 42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29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24 41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17 42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 1 43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113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38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37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320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60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61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64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304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28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221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121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96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125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156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258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221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40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159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40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51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111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76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33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36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07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94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119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77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63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216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75 9c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97 9c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30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43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205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65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157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38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205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31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105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301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102 9c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225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90 9c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357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44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96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80 9c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54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46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35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27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23 41+HAM Radio LogBook with CallBook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23 41+HAM Radio LogBook with CallBook (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44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305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205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204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220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316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258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66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61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84 9c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20 41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358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61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47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52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129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208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32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12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259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27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97 9c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38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97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258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256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205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125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79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230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206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79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72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66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46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322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405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111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317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220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99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210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210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209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208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207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92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65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80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119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73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100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84 9c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120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257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257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87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87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150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124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67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258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45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54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306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68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303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89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62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31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225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50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403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76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105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360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470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40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110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100 9c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78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108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85 9c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43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96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92 9c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107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75 9c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220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32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307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99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66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34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216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207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74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57 42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326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64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81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87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302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74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70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32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213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155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42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219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94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44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98 9c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43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26 41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96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76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546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39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215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76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74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96 9c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96 9c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61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213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200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35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309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76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213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80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63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73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215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117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61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87 9c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203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60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455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39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35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318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103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77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81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49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51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76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211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87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49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40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73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105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27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42K  12 42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79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76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81 9c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213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167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34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66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225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87 9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303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79 9c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639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72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324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158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258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40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320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367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311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36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108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225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105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81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100 9c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207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69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43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75 9c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62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69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60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44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70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45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42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24 4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87K   9 42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95 9c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209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99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98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218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91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90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30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18 41+Shoutcast/Icecast Amiga client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29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102 4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37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217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79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383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83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83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83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173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69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106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106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76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53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51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38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37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09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65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69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36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213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68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81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40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74 9c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259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48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77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319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280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274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262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83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49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115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155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66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66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63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54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401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130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102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101 9c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89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43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84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93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66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78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73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123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39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206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75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157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103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46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2K   4 4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77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46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46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46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52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41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54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37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205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126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159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69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69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96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76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64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317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106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102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81 9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30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78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324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94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46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35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117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77 9c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44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93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316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84 9c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72 9c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93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128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95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305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71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48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66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99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218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81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163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37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38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35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342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35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28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72 9c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68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461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358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96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426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559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94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37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29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410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410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70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70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86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126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ync.lha        comm/misc   44K   2 43+YAM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211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26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255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40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127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63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124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94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37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88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34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213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96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62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99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121K   2 43+Bandwith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401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423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47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47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30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30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41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223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36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29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86 9c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214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31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31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96 9c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29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66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29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31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35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66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110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36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38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214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36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214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31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31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05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23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42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67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69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69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39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210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47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89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301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301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35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160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209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78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102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 56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38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305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357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211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92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65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57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42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 69 9c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70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39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03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01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92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33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33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431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359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120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11K   1 43+Version 3.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37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216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91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215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257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51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27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334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93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258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53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105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170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158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32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86 9c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27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87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87 9c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87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30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118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28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206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53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16K  10 42+THE Aminet download manag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85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42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85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35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97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209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455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455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63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315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356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308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68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79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67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52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46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50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35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64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54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44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39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23 41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5K   1 43+GlowIcons Toolbars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50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45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51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37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49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45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50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49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49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38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47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44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317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33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300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39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28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65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62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65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.lha     comm/net    21K  14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_src.lha comm/net    31K  15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311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52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324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48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27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205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94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49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28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41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28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38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62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28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40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36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356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316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43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88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406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210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359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87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181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168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102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100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94 9c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25 41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75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98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93 9c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85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80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102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75 9c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40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32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26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70 9c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 58 42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19 41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78 9c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_Public.lha comm/net     1K  11 42+FREE Public Keyfile for Go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4K   2 43+V0.3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73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26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76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64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68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317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261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33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218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73 9c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302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164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164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72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63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38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124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207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363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202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34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315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219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213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355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28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160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61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28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98 9c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295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59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92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220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152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582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324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54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43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224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69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314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53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76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436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86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62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38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27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328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28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219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215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396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46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46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205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73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421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98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307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62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325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83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32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62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64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164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53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85 9c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90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85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420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155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28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28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85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334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64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312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89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219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73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304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357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313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90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342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342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30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30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69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69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33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304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87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45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222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53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99 9c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26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167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205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170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202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267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64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328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68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37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49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18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68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225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225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39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90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61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28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35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256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260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28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315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99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28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52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76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78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33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95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71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78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244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43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49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30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41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91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87 9c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221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66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108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28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28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28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20 41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96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90 9c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258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400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49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.lha           comm/net    27K  10 42+Free Unix implementation of Plan 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320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46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325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260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259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60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260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259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260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258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259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259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60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206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49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150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103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93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292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76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73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33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308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138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115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87 9c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92 9c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90 9c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82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82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82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80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328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422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213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95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87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214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214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75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30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44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28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63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120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126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76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150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45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223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91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320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 66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54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44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82K  12 42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0K   1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96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223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98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 66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54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44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2K   1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e.lha comm/news  372K   1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257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39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200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314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29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310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43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91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257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303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69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27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67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96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455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105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105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54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71 9c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66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46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69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57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300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305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91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316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157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33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 56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79 9c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30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222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30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97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308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 56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10 42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76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93 9c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27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 2 43+V1.7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 2 43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159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201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69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37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219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32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116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14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75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19 41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46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52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210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92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80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92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72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114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97 9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68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51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 57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44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619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94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41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28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48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97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87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64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65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207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71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47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83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215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225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225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15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99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102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34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215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28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65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88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160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87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15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200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214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74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60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215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215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213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73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61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61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71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214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93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79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212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99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75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27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34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308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366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34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40 42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321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380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prefs_GR.lha comm/tcp     4K   9 42+Greek locale catalog for AmiTCP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306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66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28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84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28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88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73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218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92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65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404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28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65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48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102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100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88 9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31K   9 4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34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315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155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80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281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80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157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122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28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47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26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24 41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2K   5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26 42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199K   4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26 42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 5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67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 54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45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39 42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207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218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209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75 9c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219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89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218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220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63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209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209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97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61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328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259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42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30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301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120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80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32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101 9c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257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256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69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64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214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328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328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328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28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328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328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328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28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340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305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328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28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385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28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328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sp.lha          comm/tcp    13K  24 41+AmiTradeCenter 1.11 spanish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51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311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80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97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CP.lha        comm/tcp     1K  17 42+AutoTCP, Autostart your favourit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257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53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265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260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63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62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36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66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264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62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39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259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262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261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3K   2 43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315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94 9c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36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61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116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163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256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85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81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88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90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46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64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224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84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52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28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27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73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93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318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304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45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291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293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292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59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94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217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214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36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257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78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61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demo.lha    comm/tcp     9K   3 43+Daytime client/server example 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95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167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67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29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71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63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125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43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32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61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156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155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41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200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209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05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04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31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209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203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61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51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-100.lha        comm/tcp    16K   1 43+PC-style "Connect Interface" f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71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80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71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71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257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306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282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103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101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 69 9c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64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54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38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34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22 41+V4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10 42+V4.4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68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94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28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69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201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36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455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35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103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99 9c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100 9c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28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88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97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94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34K   0 43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64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155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155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36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85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62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211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207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202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35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115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08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81 9c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65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102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99 9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99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101 9c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309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302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33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224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32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53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26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60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96 9c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214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79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214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28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75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343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53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315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315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334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26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259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92 9c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39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258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70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43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217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127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33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73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155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49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110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101 9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286K  14 42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12K   8 43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79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69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45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306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45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258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258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258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258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259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258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259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41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97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77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222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99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210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34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305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372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95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300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300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63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84 9c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28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210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210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47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86 9c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34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95 9c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108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108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27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21 41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216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217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28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211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68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81 9c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212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53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28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171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50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37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61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328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38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44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100 9c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303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257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234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27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257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27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210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78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32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203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31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208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215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44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97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65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34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91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91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44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218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205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91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90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218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164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128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41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41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41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41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41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41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54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54 42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54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54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54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54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54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54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54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54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54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49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54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54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54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54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54 4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87 9c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138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32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127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54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54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204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38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210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218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90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35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139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103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97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93 9c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49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29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HU.lha   comm/tcp     1K   7 43+Hungarian pricefile for MiamiPho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33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37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107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219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205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54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121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90 9c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205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205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218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205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205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75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105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107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220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213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220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222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220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211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87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90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95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315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33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212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202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28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65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256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89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43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109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76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47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51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319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223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28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95 9c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34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28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63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205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117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46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219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34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63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65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35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39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nect_GR.lha  comm/tcp     3K   9 42+Greek locale catalog for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317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81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65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33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102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71 9c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25 41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97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11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91 9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301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62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42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171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68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47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212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28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81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49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52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314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92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92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73 9c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73 9c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77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98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81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62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303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328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220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81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60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62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 58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49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33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157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94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98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FTPd.lha     comm/tcp    16K   7 43+OrangeFTPd V1.0, freeware F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64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96 9c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201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108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49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33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62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51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100 9c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66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309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302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126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98 9c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109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27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47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36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38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90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87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70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221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69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32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99 9c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310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33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90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67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130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50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110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100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21 41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14 42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54K   8 43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153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65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70 9c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37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17 42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39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61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84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257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54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201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97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 67 9c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63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53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46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40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87 9c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80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93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75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26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92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0K   3 43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36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27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24 41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37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99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110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25 41+Socket emulation for bsdsock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96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43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97 9c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78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32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35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32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80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64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55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25 41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44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81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325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43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46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41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27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 4 4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219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53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51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21 41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5K  11 42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4K   8 4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38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30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21K   1 43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 1 43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HU.lha    comm/tcp     3K  17 42+Hungarian catalog for TaskiS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L.lha    comm/tcp   216K   1 43+Polish catalog &amp; documentation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35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64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257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256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93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39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66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319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319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300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257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53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300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257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53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76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36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65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57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41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33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35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28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81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69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314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67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328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200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32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36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46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161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31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75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221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69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70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217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63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97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79 9c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 61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44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61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87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48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159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121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93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71 9c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41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102 9c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98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42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95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85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70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71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45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61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103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99 9c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65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99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114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80 9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213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43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322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231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30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233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97 9c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258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88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47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39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110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97 9c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64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 58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34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257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89 9c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97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706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28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734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28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28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54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325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35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89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221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218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97 9c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740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316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97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649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33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52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706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328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28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62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328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302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35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52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35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316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218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98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42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78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418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29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30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308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582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43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26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79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37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95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34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130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48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328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45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30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104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28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28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41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413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64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33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27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403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746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66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257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226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222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81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309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34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34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34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34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34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34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34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34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34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39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108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212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328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328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303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67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36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255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33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26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218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303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67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36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303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67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36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303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67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36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303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67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36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03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67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36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303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67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36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303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67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36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64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32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303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303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67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36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303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67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36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89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99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328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94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89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26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84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455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26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46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328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63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67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67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60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404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28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328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712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82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33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33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27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455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414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419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96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407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316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67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31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41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48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48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439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338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48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439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99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99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323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97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455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455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424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50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80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93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209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83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45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62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202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202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121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78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07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94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34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88 9c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93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95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224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27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73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60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07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225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203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31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79 9c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79 9c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 66 9c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66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122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211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49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47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20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09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28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53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32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32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07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79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157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36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34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07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89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158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51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05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19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85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55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49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203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219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216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139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87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 58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161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161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161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33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231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33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33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33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33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91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88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91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91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61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91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91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71 9c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113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113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113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113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113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113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215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219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76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40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111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30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26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201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30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219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200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204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27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102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61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50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60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157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204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319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220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53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32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53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72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71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325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78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27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202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93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205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52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95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28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53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52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95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53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28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 69 9c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65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29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42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301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205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94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70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86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97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27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27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206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44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45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36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357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357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357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259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67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65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78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302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62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92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33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305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70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314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352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224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86 9c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89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99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52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52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70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300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43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85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99 9c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41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88 9c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76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106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79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318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76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310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310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75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75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92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82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299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85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44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93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93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84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27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324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338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66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32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309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338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95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335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301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309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41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355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66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335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32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66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308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114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99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66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66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29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255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70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27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86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97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76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200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44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205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92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160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358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84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52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26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60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93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455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455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455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37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258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524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524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64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38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301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37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203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157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78 9c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39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35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75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421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409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81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65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68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154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26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35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26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89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154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6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 6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6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 6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6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 6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6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 6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6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 6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35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75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39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223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343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47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48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161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115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60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410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46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52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47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90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56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215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68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216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103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84 9c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84 9c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20 41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218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86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45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33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E_anim.lha  comm/www    45K  25 41+Ibrowse Transfer Anim with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113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97 9c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 72K   7 43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157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258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212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210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200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94 9c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21 41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20 41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40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92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53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49K  17 42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79K   6 43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52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53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216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38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69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47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105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43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35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217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81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37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108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79 9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170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108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78 9c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80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31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31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36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100 9c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122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88 9c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50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93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256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34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205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30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30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203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54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221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66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39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65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72 9c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65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26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54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254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32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26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63K   1 43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48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217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54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216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65 42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81 9c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39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216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219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53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256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256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255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54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53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74 9c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53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34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103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38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105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68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87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85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62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125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44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119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27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72 9c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50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117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76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43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51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101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70 9c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65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10 42+AWeb cookie management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 8 43+AWeb cookie management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221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41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201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74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99 9c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155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96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106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78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47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224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78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49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217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36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223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71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40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68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44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111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120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94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33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104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53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50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225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210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50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85 9c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81 9c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53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70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72 9c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62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67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47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44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33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164K  26 41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87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50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213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215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84 9c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81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220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94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64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117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07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95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45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205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43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27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23 4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32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70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159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202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201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39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35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37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102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73 9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19 41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37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105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72 9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04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84 9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37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05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71 9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03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84 9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111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84 9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100 9c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106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100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69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109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111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106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73 9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104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84 9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86 9c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111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74 9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05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69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50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223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97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50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70 9c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107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60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84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43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26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206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213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209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40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97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210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95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28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95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47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215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97 9c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160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49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53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202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202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201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201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257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257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35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217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50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257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26 4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4K   1 43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48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48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30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219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83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169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158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109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75 9c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54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51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48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60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97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43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103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102 9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 55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44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40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49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211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97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223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49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94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159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102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99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88 9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215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77 9c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33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93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 61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19 41+JavaScript random routines on HT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32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69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214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121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40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37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1_26.lha    comm/www   374K   1 43+Easy Homepagemaker Fullversion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63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65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94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38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28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49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30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1.1M  13 42+Great WWW Browser,v284dev16 with SS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8K   1 43+Great WWW Browser,v284dev20 with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104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98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75 9c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86 9c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32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52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41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108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85 9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50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124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62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 57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43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41K   1 43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85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38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105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54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72 9c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69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199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200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78 9c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54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23 41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208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232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215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257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202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27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255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37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51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37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225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36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211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73 9c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44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116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81 42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107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223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41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131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TA.lha        comm/www    31K  16 42+Radar Transfer Anim for any web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121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37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108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85 9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202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212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157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92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81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64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62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201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201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47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me.lha     comm/www   181K   1 43+A stylish theme for Voyager 3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115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217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211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47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78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116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rl.lha        comm/www    19K   6 43+Showurl (program for shell to show 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68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110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97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93 9c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62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44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36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28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21 41+V0.13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12 42+V0.14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4K   4 43+V0.15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213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Way.lha        comm/www   1.0M  11 42+A bunch of WebTools for your Sit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96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155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76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93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38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68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18 4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44K  10 42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105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105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223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209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80 9c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50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gc.lha       comm/www     5K  10 42+Correctss HTML files that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36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29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25 4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 1 43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34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99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157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119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38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104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72 9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65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32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62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37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211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36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42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212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ML.lha         comm/www    13K  12 42+Put archive info to html code/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126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202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89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49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130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76 9c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62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32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217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nk.lha        comm/www    17K   9 43+Creates a file link to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30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257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210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80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157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90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50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86 9c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60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209 42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210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209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209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 9K   1 43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216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250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39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257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256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39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210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46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46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46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46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46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45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46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32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116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109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119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75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212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75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50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123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97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90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231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130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150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123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97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90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31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73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61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125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220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int.lha        comm/www    47K   2 43+Syntax and minimal style chec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95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36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204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46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24 41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207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36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37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53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49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49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73 9c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202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32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127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115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101 9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219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201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49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 56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32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25 41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155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201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53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77 9c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45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31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 56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91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91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205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205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34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35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37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38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44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87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77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209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63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37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322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44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315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315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26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212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261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47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79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31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33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96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38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36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37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213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67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322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322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44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44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314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42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47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73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34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315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44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315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314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255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65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255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322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315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44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225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47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91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315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306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95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37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212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37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214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210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44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234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27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322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322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322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116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322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315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315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315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255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304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218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323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300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91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37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70 9c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300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70 9c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68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95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77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323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53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213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66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66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315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322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322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108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68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70 9c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44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99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96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309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88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70 9c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68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99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70 9c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322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44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47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63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46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46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46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46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46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46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46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46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46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46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46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46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46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46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46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46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46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46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46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46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46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46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46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46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46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46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46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46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46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46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46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46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46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46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46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46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46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46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46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46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46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46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46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46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46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46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46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46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46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46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46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46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46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46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46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46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46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46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46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46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46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46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46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46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46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46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77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90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256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255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256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255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256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256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47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256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46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46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46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46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46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46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46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46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46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46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46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46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46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46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46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46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46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46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46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46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46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46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46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46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120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46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46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46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46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46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46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46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46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46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46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46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46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46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46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46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46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46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46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46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46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46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46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46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46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46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46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46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46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46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46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46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46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46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46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46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46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46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46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46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46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46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46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46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46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46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46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46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46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122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122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46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46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46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46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46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46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46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46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46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46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46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46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46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46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46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46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46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46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46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46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46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46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46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86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46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46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46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46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46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46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46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46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46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46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61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61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46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46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46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46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46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46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166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46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46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46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46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46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46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46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46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46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46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46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46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92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46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46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46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46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46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46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46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46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46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46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46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86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46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46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46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46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46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47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46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46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46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46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46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46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63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46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46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46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46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46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46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46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46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46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46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46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46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46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46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46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46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46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46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46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46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46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46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46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120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46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46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46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46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46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46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46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46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46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46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46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46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46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46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46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46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46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46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46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46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46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46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46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46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46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46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46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46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46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46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46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46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46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46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46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46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46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46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73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46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46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46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46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46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46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46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46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46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46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46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46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46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46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46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46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46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46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46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46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46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46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46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46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46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46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46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46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46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46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46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46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46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46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46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46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46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46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46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46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46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46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46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46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46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46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46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46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46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46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46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46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46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46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46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46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46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46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46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46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46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46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46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46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46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46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46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46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46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46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46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46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46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46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46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46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46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46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46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46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85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46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46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46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46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46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46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46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46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119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158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166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46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46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71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46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46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46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46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46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46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46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46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46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46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303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46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46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46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46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46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46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165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46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46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46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46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46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46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46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46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46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46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46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46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46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46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46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46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46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46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46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46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46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46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46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46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46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46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46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46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46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46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46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46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46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46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46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46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46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46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46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46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46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46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46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46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46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46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46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46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46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46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46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46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46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46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216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46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46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46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46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46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46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46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46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46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46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46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46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46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46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46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46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46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46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46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46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46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46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46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46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46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46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46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46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46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46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46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46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46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46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46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46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46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46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46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46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46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46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46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46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46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46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46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43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62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72 9c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292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87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87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218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218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107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69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39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127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109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-Demo.lha       demo/aga   1.3M  16 42+AmigaAnimeManga AGA DEMO =&gt; Fir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214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53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257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257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39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396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397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397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397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97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97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97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101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312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87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79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32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42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207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218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94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218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90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314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210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81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216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41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21 41+I Want To Be Machine by Appendix,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21 41+Mayhem by Appendix, released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elba.lha      demo/aga   134K   0 43+Melba by Appendix, released at Me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102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125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80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80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33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33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33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33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80 9c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71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94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71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91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71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71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47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35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219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213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76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76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76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73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73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73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70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70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173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76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64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63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33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46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64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95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95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159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32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155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6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88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50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21 41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21 41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121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21 41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159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121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256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256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256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256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93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295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93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220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93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256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34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201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256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61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256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202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73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77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357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41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49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49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62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63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203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52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104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107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89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95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309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258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117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203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203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68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69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109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45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40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52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78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201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201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201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54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213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73 9c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258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31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65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 56 42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 61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54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95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95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92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90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39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39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314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 58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65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65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92 9c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72 9c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 58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79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153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6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33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201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200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98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111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32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258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60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95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200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160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95 9c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86 9c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89 9c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108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108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22 41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401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216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39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39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257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257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26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359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42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259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213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213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213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114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94 9c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46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220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42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113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53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37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53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153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92 9c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42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89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126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363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53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47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77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37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36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259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255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64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50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52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211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217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208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110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60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63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117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47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127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127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127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127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82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108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32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217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87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85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61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47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46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31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93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213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74 9c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33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35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76 9c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109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119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47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86 9c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74 9c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205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215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98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215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218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216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98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215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215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215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215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215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215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215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215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128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24 41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150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49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34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52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63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304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104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108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37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36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31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47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124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108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79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60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51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208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_Zillement.lha  demo/aga   2.4M  30 40+Greuh!Zillement Beta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33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33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33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32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33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33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33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33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33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33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33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33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33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99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258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124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34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95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95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201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157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155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103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49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34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76 9c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74 9c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163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 96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60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60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360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60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60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60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425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411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98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77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47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70 9c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70 9c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80 9c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66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93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93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325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325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88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315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88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325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46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46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32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44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44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44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44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32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32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314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213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43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209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77 9c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69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77 9c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101 9c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25 41+Abacedarian, released at TRSAC 00.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94 9c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66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122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99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76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60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43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44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43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157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401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202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33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46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45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76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155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27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158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39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39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39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202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156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312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154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96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88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163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34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217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217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257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32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222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207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32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40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ATM.lha        demo/aga   644K  24 41+At The Movies by Loonies - TRSAC0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49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67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166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93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93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313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108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108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94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87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95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89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86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31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72 9c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409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401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63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63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92 9c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84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50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44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81 9c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93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93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312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om_Raptor.lha  demo/aga    41K  11 42+Funny AGA Demo by Mo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39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75 9c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40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38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38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68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39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40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39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39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39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39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99 9c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128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160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169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44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37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39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76 9c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150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126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86 9c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81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215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165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123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68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150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75 9c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39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150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158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161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96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401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-SHD2.lha       demo/aga   1.5M   2 43+Nuance "Subtle Shades 2" - 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108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41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31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84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52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50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106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406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51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119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313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94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40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81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318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122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321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152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152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152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152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152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149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152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200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200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200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200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200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200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200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200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200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200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200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200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200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200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200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200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200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200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200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200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200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200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200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200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200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200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200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200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200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200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200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200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200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200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200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200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200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200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200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200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200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200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200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200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200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200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90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200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90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85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22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22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22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22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21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21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313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48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318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128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128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311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109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 99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41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129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94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107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156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156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25 41+"Execologia" - wild from satell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165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39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94 9c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126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94 9c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103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155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154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154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107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126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107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30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208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210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210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209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73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210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210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211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210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211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208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210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87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208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208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208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208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217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33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87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212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207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30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79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215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28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210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215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89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87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30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217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208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28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33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215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88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208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70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31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208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76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KMJintro.lha   demo/aga   657K   0 43+Kiss My Jazz intro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122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122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119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122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110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110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9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9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9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9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9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88 9c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78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70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73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125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 61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6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209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91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46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104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69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 61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76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37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37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37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81 9c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 55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53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313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127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39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47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81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39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69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47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11K  11 42+Stunning AGA De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360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88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88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88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88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42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210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216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313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74 9c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47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217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26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26 41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44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224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 61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52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122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156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 56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158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158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155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46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43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42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41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41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39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128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128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122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101 9c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93 9c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93 9c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90 9c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90 9c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77 9c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157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305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84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89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89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70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303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306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42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6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312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103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103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62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62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260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81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171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218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39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162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43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206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26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108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68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212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212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212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211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211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118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42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63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39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61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314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211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 61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215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46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78 9c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78 9c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78 9c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78 9c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81 9c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78 9c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78 9c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78 9c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22 41+Spoletium3 Amiga 4Kb Intro compo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22 41+Spoletium3 Amiga 64Kb Intro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22 41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22 41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27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22 41+Spoletium3 4Channels Module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21 41+Official photos from Spoletium3 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22 41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163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163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163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163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163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163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163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163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163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68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256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256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33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25 41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306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87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64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67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64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63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77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74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 61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225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95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95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95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47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94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69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44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25 41+"Szansa Na Sukces" - wild from s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214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76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206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 56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217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257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54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257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257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257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76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76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76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257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87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89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89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72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73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73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63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33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54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114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101 9c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115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115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115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93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54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41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212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200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205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211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76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90 9c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90 9c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90 9c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90 9c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29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90 9c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90 9c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90 9c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47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90 9c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90 9c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90 9c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90 9c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90 9c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202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73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95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127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24 41+The first demo by Trinity! (3rd 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401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32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31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159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32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66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41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41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115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86 9c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44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87 9c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100 9c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212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131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104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42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Jam.lha        demo/aga   1.6M  13 42+Jam by Universe! Winner demo at RT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Jam.lha        demo/aga   1.7M  13 42+Jam, winner AGA demo at RTSY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aradise.lha   demo/aga   1.9M  12 42+Paradise, 3rd at Ukonx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77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98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80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97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88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70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50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50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100 9c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157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156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156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126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54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314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356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93 9c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34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308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308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158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129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129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98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39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45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42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96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38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38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95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95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95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157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 61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62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81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335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335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335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39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52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110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38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35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35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35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128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128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122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118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109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109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108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108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108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102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98 9c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94 9c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94 9c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92 9c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90 9c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86 9c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81 9c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81 9c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78 9c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76 9c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72 9c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69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62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 57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44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44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44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52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47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43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36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34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30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28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25 41+Frozen#38 - Satellite&amp;Kindergarde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21 41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0.lha   demo/aga   1.3M  17 42+Frozen#4o - Th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2.lha   demo/aga   641K   2 43+Frozen#42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3.lha   demo/aga   497K   2 43+Frozen#43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28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25 41+64kb intro by Whelpz released at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94 9c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30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72 9c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27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93 9c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35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119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 61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54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60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29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75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360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357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98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34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208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41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41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41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41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41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41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42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42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42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42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42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42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42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42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42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42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42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42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42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41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41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41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41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41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41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42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42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42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42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42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42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42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42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42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42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42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42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42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42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42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42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42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42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42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42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32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46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46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46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46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46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46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46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46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46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46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46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46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46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46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46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46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46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46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46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46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46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46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46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46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46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46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201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46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46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46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46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46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46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46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46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46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46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46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46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46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46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46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46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46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46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46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46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46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76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46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46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46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46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46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46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46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46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46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71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46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46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46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46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46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46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99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46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201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201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46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46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46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46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46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46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46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46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46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46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46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46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46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46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46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46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46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46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46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46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46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39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46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46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46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46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46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46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46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81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46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46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46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46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46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46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46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46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46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46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46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46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46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46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46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46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78 9c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46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46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46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46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46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46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258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46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46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46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38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46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46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46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46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46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46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46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46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153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46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46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46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46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46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46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46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20 41+D4rkn3ss - Amigademo from Dreamh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46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46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46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46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46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97 9c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46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46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46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46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46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46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46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46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46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46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46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46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46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37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46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46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46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46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46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46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46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46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46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46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47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47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47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47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47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44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47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47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47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44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44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44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44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44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44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47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46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46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46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46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46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46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46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46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61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61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61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61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61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46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62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46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46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46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46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46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206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81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46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84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85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94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46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46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46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203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36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36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46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34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46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46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46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46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156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64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46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46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46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46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46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64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201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46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46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46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110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46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28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28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46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46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46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46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46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46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46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46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46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46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52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64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46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46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46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46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46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46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46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46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46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46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46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46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46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46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46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46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46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46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46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46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46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46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46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46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46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46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46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46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46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46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46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-oldskool.lha   demo/ecs   300K   3 43+Oldskool Fools by Mandel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46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46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46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46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46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46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46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46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46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38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46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46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46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46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64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46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46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46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204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52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80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46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46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46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46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46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46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46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46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46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46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46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46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46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46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46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28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28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46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46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46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110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46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223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46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46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37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27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30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30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27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27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27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27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30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30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30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46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46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203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46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48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46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46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46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46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46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46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46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46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46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46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46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46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46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46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46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46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46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32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32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46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95 9c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81 9c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46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46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46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46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46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46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46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46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68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46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46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46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46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46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46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46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46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46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46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vis.lha        demo/ecs   192K   6 43+SRH - Vision 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46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46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46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46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46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46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46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45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46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46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arkeye.exe    demo/ecs    59K   6 43+Synabytes DaRKeY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257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257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46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46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46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46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46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46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46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46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46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46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46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46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46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46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46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46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95 9c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46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46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46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64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46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46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46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46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46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46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46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46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46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46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46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46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46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46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46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46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46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46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46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46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46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46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46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46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Holkegi.lha    demo/ecs   115K  11 42+ECS Demo named "Holkegi Golanke" b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46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46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46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46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46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46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46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46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46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46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46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46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46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46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46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46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46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46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46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46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46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46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46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46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115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46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46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46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46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36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86 9c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79 9c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358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MIS.lha        demo/euro  415K  15 42+"Miss" - B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53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65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478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467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455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27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397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405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125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359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27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325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35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18 4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18 41+"A500 Gourad" - A 4K Intro From 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18 4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DM26.lha       demo/euro  534K  15 42+"Dreams#26", an intropack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18 41+"Groovey" - A 6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38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38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18 41+"Offshore#1" - Messagebox by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34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18 41+SBS by APATHY -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34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18 41+Zeebeeking (4K) By Apathy At Kin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90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90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96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51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404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404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62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89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63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42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89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422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34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63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87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90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213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119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90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49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85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71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31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43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200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27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27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54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81 9c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93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51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85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50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33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47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53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92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424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31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424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424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424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424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422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422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422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422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-KillerCGX.lha demo/euro  3.0M  15 42+CNCD: Killer (CyberGraph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65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89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89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71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69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200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78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455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74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63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67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420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314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46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96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407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301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301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301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301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301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301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318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90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85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68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27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89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49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79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94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416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89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99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66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435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63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467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66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27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51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90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61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89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70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65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65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96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89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67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89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67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71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89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96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89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416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455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96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372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74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455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360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88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92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419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358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225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425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87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96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359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318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34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34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18 41+"Rewired" - Winner 10K Intro From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18 41+Swappers Paradise - Old Swaptro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318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318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63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85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301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455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89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87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79 9c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89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372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72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407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29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90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395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395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359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66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398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405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455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65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436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64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89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82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86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31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71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89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62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96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373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390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390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64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67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96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96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96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96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96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96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96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96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96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96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96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96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96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96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96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96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96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96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96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96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96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96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96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94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69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369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31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300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84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99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359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318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455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90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424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213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455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405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420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62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90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87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371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30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30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30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371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455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429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447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86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90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424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455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81 9c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96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62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96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355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86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63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455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86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203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164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68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63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371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73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86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81 9c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34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358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160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88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417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89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406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156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60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308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49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49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459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44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404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455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423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18 41+"Bubble" - An intro by Specter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65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50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50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50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50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50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325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66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66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420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455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359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420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67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423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81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89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455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402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89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405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29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81 9c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421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33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455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66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90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308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75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90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455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90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35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90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-VOY.lha        demo/euro  224K  18 41+Voy-Voy - Demo By Void For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89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27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318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30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423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89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455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27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312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98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46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217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217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46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47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46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46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46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46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46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46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46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46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46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46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46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46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46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46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98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46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46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47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46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46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46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66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98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46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46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46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98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46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46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46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46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46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98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46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46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46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46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46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46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46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46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46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46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46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46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46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46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46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46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68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46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46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46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46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46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46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46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46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46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46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46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46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46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149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46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46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46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46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46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64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46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46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46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75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98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99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61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46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46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46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46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46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98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46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46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46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46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73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46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46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46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46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46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46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98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214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46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46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46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46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46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46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46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46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46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46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46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46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46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46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46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46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46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46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46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46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46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46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46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46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46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46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46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46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46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46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46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99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98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46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46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46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46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212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40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217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217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217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96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74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mgc.lha        demo/file  3.4M   2 43+Magic by Nah-kolor Demo Mekka/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96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nimatunes.lha demo/file  1.7M   7 43+Animatunes / N.G.C (W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rtParadis.lha demo/file  1.4M   7 43+Artificial Paradise / N.G.C (WH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99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46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46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46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68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46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46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101 9c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46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46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46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46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46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98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46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98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46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31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98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98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46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31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28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46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46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46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46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46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46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98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46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164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46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70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46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46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46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46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46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46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46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98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46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46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46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46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68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46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46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46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45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48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84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46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46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46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46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46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98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46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46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46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46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46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46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46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46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46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304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46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46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46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46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.lha            demo/file  413K  13 42+World of Commodore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46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46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46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mpact.mpg     demo/file  111M   2 43+VHS demo by Whelpz+Potion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46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46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98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62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46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46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34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457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46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46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46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79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79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46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46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46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46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46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46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63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63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63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46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46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46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46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418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46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29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34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46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46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46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46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63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46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46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46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34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417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79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46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46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46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46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82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46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46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46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46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34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46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46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46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46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46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46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46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63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46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8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63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46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63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46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29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63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46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46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46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82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62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46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46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46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46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79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46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46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46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46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63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85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46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46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46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63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46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46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46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46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46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46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46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83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46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46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46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48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46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46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46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46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51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46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46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455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83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46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46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46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46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46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82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46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63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46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79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46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46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46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46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46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46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62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46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29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46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46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46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63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46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46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85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35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46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46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79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46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46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83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46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62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46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46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46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46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79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79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46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63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46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46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63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46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62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46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46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92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46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46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63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46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83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46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46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63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46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83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46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46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82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46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83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46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46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46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46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62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88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31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46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33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46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46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46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46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81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418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46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32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46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46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410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46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46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32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46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29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46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46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46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46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46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46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46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46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46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46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63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46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46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46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46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46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46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46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46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46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46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46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46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46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92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46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46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46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46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46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46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46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62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46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46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35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46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46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46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46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79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62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46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46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79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35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46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46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46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46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46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46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46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417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46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417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418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49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79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46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46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46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46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63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46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46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46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46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46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46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63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90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46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46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46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79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46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46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46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46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46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46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62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46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46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46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34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94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46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46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46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46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46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46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46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46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46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82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46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46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418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46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46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46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46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35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46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46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46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46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46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46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46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46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46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46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46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82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46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46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46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79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46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83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457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46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46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46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79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46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46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46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33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46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46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46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62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46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46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46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417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63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46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46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46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46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46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35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46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49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46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46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46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46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79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46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46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46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63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62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46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79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46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62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418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46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46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46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46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46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46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79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46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46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46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46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46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46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46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46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46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46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35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46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46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46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46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46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46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84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83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62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63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46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44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62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34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46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46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46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79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46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46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35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46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46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46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46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46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46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94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46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46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46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63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63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46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33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46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46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420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46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46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46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79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46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46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46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46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46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35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46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46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46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46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46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46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46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46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46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46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29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429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207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308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110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353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389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32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314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389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363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77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159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28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314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99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99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225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61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38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38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110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81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98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105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430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360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419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255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159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159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225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213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47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81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213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50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455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94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429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44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210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218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300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54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309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316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97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367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416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91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94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451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389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306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39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399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60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41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74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455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360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311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98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155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 58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 58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65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65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 58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 58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 58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 58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65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 58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64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64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75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75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26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39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213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98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200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200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200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200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200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200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219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418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455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366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407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431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32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346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79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110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108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314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314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367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43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363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314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314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314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108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158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109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37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127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169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39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22 41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92 9c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67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89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213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99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73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217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99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73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94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81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163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1st.lha        demo/intro 140K   4 43+First i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dentro.lha     demo/intro 102K   4 43+De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mustro.lha     demo/intro 146K   4 43+Mustro (2nd intro)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63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34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385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318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386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 68 9c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66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83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322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48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363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30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314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63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390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455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 56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47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47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47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44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51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47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47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53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44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43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43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255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255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54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44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37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202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47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47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47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259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258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80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389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85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308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67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50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319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427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110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26 41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150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318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34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363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41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363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215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65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220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209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215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215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256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202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100 9c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100 9c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100 9c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50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208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50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62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52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157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149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42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156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156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203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34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90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80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90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19 41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203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256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26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26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305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51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363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81 9c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81 9c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32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129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157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422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380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123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319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351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351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256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366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159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39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42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111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96 9c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39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97 9c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122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47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214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85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76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208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34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66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308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306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256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flow.lha       demo/intro 127K  16 42+Winner 64kb at FuckYanica One, jan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60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425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256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390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205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26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26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395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32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91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225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32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32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32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32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32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108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34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108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427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26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365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390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367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455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demo/intro  88K   3 43+An Old-School Demo by HC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429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363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156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66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110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35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26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33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30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70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79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34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128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39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94 9c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79 9c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128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128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160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156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156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166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160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156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160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76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89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89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89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89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89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89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89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43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107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.lha  demo/intro  87K   9 42+Grid 2 final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x.lha demo/intro  86K  17 42+Nature - Grid2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Zeon.lha    demo/intro 128K   2 43+Zeon, #2 64k intro at M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159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85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369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84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306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94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315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17 41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67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44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92 9c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389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31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363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410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110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255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34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92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34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34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89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152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363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390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35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42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97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26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373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44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325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159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110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159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66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119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62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389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367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96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405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110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81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26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33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455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32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27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30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27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27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27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27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27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27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27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44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42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306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61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116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86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258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258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258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258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258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155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49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62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94 9c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455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oom.lha       demo/intro   5K   2 43+Secretly! - 4k-intro, 1st at ms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83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390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389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389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389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40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42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359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63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37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455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34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94 9c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47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353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76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219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32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32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27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34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308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306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26 41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2day.lha       demo/intro 139K   6 43+SRH 2-Day In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love.lha       demo/intro  11K   6 43+Social Diseas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131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308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366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319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78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sg.lha         demo/intro  52K   6 43+Synabytes Sysop Gree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xatari.exe     demo/intro 136K   6 43+Synabytes Ex-Atar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215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260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26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320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320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430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397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308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359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416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169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169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78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258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260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455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32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39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258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366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62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62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390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209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62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41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41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62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258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256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62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62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258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51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53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ulez.lha       demo/intro  18K   6 43+UP ROUGH "Ink" released at Flopp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390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52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366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318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416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110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21 41+Wanted Team cracktros from the y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90 9c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94 9c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90 9c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69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94 9c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363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37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215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37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36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131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61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51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122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96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96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203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78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66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32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415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415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38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431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394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155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155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162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39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123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37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37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37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86 9c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75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75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75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46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75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49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42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87 9c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72 9c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47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47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47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AGA.lha     demo/mag   2.3M  15 42+Taboo #3 AGA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CGX.lha     demo/mag   3.0M  15 42+Taboo #3 CGX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FIX.lha     demo/mag     9K  15 42+Taboo #3 AGA/CGX - FIX (magaz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385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385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385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35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207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225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208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79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78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256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256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256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256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256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87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106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74 9c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74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90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204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222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222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222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204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455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307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102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279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269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93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48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93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93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415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103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102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69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29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76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256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225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92 9c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74 9c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188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209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158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105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70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106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119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105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105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95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165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47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47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47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47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37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 57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24 41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6.lha       demo/mag   2.7M   1 43+The Long-Awaited SHOWTIME #16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81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81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81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89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74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60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49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97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167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76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221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225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225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221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219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235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205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34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205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205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205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205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204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32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32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44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455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66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66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78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78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213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213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27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213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213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99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85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85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78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77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385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434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425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425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395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47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47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225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225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225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317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37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33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26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221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216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211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207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98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91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51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47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42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391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415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407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407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225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225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219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219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219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219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219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219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219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224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224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225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225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225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225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225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225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110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106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99 9c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106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106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103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110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46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46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46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46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46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06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06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06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117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117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117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107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107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87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87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87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67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67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67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53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53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53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31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31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51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37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420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455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71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26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67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81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254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40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40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86 9c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105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105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105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88 9c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88 9c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88 9c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105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105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105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105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105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105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88 9c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105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105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150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111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155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150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44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34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129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126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121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116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163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159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79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84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90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76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400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416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33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44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24 41+Amiga Positive no.14, diskmagazin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21 41+Amiga Positive no.14 FIX, new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5.lha       demo/mag   1.7M   7 43+Amiga Positive no.15, disk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303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96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282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272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359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359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167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167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167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167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64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164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200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37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160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97 9c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 56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39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455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239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417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157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108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407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222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257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257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47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26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203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159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257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221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89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93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93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93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415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85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461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455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387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31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31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407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417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66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53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225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164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103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121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88 9c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 55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152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44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39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38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110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101 9c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96 9c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90 9c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84 9c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79 9c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76 9c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69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 55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54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49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40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35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26 41+SAVE DA VINYL #2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0.lha      demo/mag   1.3M  14 42+SAVE DA VINYL #3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1.lha      demo/mag   1.1M   3 43+SAVE DA VINYL #3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72 9c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25 41+"Zosia #03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126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81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78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32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31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71 9c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68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53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52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42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34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169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85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76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70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62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31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34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32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118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37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27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41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 56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37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128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118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109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102 9c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90 9c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81 9c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71 9c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41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41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41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35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24 41+Obligement #23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19 41+Obligement #2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5.lha   demo/mag   729K   6 43+Obligement #2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6.lha   demo/mag   804K   2 43+Obligement #26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 56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38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 56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63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48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 57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48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48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48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48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48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48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48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224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74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155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42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130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117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116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73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97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223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31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31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215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77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67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155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155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155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155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156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37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216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32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51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50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38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216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76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34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455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455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455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419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419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398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398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85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87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47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46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415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80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43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37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51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51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37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37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37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70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259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316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84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46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69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51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51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51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27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95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407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41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53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107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68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51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 7 43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407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S2001Inv.lha  demo/mag   314K   6 43+Secretly! - MS2001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74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157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31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31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31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31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27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88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157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37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97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46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255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41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65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31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46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31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208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105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105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216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93 9c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92 9c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84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84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84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84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81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84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84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84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65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87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84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64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202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39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70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311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85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407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407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385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385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41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41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35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130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34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41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41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51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78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78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78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79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157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157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157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111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111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111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117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212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204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212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204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318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42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39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204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70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126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116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99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91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27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.lha      demo/mag   579K   4 43+Upstream 1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0.lha     demo/mag   436K   4 43+Upstream 10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44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99 9c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38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420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124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114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109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106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102 9c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98 9c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92 9c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47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120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76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455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82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82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387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385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425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423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390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455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26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26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26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26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390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455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387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90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395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395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90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69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90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94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40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40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404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411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51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51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51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51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51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51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51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51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51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51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351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351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351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51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51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51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387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77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387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385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359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359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455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455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455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36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36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36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36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27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71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71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387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390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390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390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29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303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90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395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313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95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93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417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417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94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387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387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436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395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395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26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26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395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395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390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473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63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455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400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420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90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395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395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455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455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387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387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395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90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455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395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395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420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87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455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418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418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431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27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387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455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385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90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415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76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67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90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387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90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95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455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385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385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403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412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395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384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431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26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90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430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430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390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387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394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394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89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401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403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87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455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413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455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415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395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395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429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382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402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431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90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89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319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415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88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88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405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412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387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387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390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387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387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387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89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455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94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423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455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413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455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387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379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95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95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455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156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390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390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455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95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390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423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75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394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394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455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387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415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415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73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95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95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95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95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421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395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423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87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426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455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455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455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395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395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398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387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67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67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90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90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26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385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395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395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307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385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385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385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395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387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387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390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95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95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430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218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455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90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90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67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67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67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420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385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385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64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455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387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313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63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63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63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63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420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420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420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90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405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405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418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395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304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455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385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64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434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34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455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431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389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389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455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455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455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424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395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98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98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390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455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429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385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455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455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425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425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455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415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422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387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37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394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404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455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89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390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90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90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431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431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417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417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455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455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433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394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401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407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455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455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43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77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427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427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373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79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372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 56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 56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395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395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87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37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64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80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71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71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212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212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256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256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455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455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37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37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307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121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210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44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307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60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18 41+An unreleased manga slideshow b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37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 56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54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139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77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50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50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95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258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38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214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320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64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257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62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62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212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356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399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399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212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28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32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455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101 9c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 55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45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28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4.lha demo/slide 2.5M  13 42+OVERVIEW #04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5.lha demo/slide 2.9M  13 42+OVERVIEW #05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44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76 9c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155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155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155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155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169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157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387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94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94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394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394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387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77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108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304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83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54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49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demo.lha       demo/slide 1.4M   5 43+Really stupid slideshow demo.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17 41+Demoparty Computer Art Festival 19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aldi.lha       demo/slide 6.4M   9 42+RNO: "Goes Aldi" a TP2k party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34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hti.lha       demo/slide 3.2M   1 43+RNO: "Goes Lahti" a RNO&amp;DCS Mee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316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316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68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207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207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210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256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166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223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382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382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382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387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387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42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76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210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99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68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313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66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407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301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50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91 9c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258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455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455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37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387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88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41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41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157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27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47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33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66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66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66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417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417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417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97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31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31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455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37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41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41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76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73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123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29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43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97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314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88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225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256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256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256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256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256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256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256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256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256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256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225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256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256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42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84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124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124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124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46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42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220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212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315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221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78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78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78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169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46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321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321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46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390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390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46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93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46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211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211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95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95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95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458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169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46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407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407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74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46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217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217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46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455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87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64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64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notelines.lha  demo/sound 803K   4 43+Notelines musicdisk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455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49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46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315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86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67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46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74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74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87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258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208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27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27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27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32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304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304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64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46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46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46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205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101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387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120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43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120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63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303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302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36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36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28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100 9c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85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83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455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407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65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69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69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418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46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46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205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31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363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363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312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32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214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46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90 9c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93 9c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108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158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160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70.lha       demo/sound 132K  17 42+DA JoRMaS: MonoMeno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108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108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65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91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86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79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68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68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53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44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70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35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27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64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62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60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258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256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68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68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68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89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214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96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96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63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96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96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96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96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96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96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96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96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96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96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96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96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96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96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96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96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96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91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91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91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91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91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91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68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206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92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69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39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69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53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53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214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90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90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90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90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90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90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90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90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90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90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91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91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91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91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91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92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92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92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92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94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68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68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68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68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68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214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387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387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94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89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46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455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455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455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455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53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32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72 9c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46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211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49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316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29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70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221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415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415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390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390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366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366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366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366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366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366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100 9c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455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455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455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455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431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431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34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315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32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32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113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46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89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390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390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455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455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390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390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407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407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92 9c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217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88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46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81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49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46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161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158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87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79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74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82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46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96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28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65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65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40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46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118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96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96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96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73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213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46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46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81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81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76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35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201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224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224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224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224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224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358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358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66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415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415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415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415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256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91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91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215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215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325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30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74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390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25 41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46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51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41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223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223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223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223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223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223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387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99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54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52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52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52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52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46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65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65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256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15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15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15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15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35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35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35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76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76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45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97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215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31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92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46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46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46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46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66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158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107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79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46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46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259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320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319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61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61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61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61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416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416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416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416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416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318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318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88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90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90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90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90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46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67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67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46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304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304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315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90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31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31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356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46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31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31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31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306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46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108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68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353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46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256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455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75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28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28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420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32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32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41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41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27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30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5.lha       demo/sound 909K  13 42+UP ROUGH "Lowtech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6.lha       demo/sound 1.2M  13 42+UP ROUGH "Technical Knockout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7.lha       demo/sound 1.6M   6 43+UP ROUGH "Another Day EP" feat. 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26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46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46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420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166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34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155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60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kah.lha        demo/sound 821K  16 42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28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27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88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220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88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31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34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28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34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34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34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34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34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32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34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256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256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256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256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256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256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256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256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256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256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256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256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256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256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88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33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93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93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97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93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93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97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97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97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97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97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97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96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200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98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78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45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39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42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42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42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42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39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45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45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44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44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38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45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45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42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81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80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41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80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88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70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415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416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419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416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455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416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420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420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420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420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420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420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420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420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420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420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420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416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314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314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314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314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314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314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314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314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314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314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314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14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314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314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14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314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32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31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314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314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314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314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314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314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314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314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314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314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314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314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34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34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34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34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34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34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34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34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34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64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67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64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259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212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212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213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210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212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212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212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212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212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212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212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212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212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212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212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212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212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212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212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212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211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212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330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81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88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30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31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83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70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72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72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256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75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200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98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77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77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77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77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77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77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77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77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77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77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77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77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77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77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77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77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77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77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77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77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77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77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77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77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77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77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77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77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77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76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76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76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77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76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74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34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75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75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76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76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76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77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76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76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76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74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73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77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77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77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75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258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76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222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222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222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222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225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222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222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222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222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222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222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222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21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21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21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222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222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225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225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222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222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26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222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222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222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222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224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224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220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222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222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222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222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222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222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26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222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222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222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214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222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222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222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222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222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222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222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226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222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225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225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221 42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225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225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225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225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222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222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223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222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222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222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222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222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222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222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222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226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222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222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222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225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222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220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26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222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225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35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46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46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83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46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46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87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82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46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46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46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46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46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46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46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46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35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46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46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29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64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47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46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46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95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46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re.lha       demo/track 406K   4 43+Deepcore track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95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46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46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46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46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46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46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155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85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51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50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46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46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38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46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46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46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46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46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46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478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46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46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46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46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54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46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46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46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46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89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46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46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95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46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46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46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46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46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46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46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46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46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46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46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46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46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46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46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46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46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46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46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46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83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46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46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31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46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46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101 9c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46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46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46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46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46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46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46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46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46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46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94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32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46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46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46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46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46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52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46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46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94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46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46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46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49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46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46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95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51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46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158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413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34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38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77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155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157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40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44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224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67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222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211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31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94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421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44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13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99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69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78K  16 42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69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80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74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104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104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96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74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96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73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103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74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96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73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96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73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73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96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300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103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96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73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274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221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217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213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61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209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256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52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200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48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95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43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90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39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87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235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79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82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30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77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78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26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74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421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39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26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86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95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203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80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41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74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155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313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308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357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52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48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395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43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39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35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169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113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165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113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161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103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155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103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151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87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47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87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43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87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39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87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34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78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130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78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126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122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204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91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87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46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71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10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92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91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202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128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473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67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81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26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322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69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316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65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304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300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96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30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64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91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360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413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219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219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88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50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61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305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54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35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359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93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419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154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91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257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128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205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76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118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69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219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212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218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96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77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41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203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64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51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135K  11 42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64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43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75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91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32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206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395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26 41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95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66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158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258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203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91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74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pV2_1.lha  dev/amos   283K   7 43+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93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80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215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69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103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104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37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203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42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42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60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260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212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54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66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30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96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210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64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52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 58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87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104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53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95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103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69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73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61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213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66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208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104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404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26 41+HowToHDPlay - Example how to play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75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64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126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344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48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36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109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127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73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87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78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61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92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97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209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213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37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24 41+A little insect's Theory of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46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124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159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60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74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103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46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42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26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103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52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93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98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311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119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99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69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21 41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69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97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210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104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315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91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120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30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106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356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87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68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212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41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61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93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42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413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156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209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35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80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321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49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316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67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65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207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93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73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53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40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120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111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110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213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104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393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46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19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69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49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20 4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 92K   9 4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61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61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71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258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71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11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11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116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11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11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11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224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12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12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12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12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87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104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81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69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74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35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62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410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110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71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26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93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72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65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106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425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63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91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91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85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110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42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62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216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75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110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74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93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104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74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39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316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63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53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50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213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86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213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72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223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223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110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351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430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121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69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311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48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96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411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84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83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186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537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84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99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75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221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94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406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28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42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40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73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82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 55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51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95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34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44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34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36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722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64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657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90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496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83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46.lha     dev/asm    251K  12 4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83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39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108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38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4K  12 42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5K   8 43+Asm-Pro V1.16i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257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223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685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726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207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313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35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80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724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607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90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76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39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341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95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81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157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292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77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202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35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72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30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221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225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215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86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20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50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318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68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68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68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68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68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68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81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595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47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32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722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560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106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255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94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95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502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51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46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07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80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627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60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636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36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459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76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81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55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51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95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400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86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64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27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79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468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113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44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47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60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31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549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79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306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103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95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160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99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118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87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703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312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44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27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306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87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52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311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224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40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79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70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43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483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92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76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35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109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310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87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97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65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49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122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61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221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88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128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234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27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60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47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69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86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94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90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96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75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97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209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102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75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113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101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61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224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224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54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75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300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32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67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316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416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309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51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50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12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30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41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85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31K  11 42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33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292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84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457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476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51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357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357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306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71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89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 56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89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45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50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399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399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91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87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416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300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87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81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121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121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121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121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121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87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97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125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74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722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340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20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41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370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89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31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379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380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79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34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107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323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323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323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35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35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89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108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125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90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206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89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118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125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731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44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77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125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37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87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81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88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eeperSrc106.lha dev/basic   24K  14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Src.lha   dev/basic   24K  15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42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17 41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700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740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696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53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39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130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53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78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78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304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53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80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62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106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155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93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126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34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114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389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104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51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81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80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37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114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43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203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208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122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04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96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53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48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37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21 41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223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95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259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123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73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78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169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155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95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34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39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87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0.lha  dev/basic  253K  17 42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122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69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20 41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1.lha  dev/basic   27K   6 43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165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113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01.lha  dev/basic   61K  12 42+Blitz mailing list archives for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65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117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38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43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91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43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47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95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20 41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1.lha  dev/basic   35K   3 43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61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109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43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152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100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20 41+Blitz mailing list archives for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74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126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00.lha  dev/basic   64K  22 41+Blitz mailing list archives for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130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29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34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92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44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68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363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367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156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92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95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88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95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95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367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345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47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517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164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201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35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124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79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98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44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19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99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 69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62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 56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51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21 41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6K  14 42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7K   8 43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61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108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50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103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103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103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37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65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116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101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80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201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42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119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68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35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78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214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92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106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217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90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26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74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33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33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221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35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304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213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201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76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64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372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33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122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99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89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68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214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201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26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81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155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69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61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71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41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41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122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122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205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73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60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97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109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64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DevBas.lha   dev/basic   10K   9 43+Using GuiGfx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70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95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40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123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79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37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68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122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80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122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122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73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122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87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122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87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73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80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89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122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80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70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90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79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43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74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49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37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47K   1 43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47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218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119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94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88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47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111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35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7K  11 42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207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49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74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38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121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105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93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211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94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115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101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 60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 60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125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101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89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110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201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206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51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118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69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165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118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44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105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98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117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46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84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105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89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87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74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124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67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116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100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111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68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69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218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68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76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65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43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43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12K  15 42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125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49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68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111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126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130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73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65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 55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40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33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57K  15 42+V2.0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 57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49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40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33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_Up2.00.lha dev/basic  537K  15 42+V2.0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171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65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224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43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113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DevBas.lha   dev/basic   11K   9 43+Using Render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63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358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26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358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125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92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34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42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84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89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219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64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32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368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225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125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81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89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105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102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68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69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47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5K   6 43+STRPortLib V1.2  BB2 hardw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76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47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85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37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49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13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84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43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64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129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126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53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209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258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108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100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43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104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98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67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126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343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28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89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88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76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39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88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85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85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85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49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85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69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74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Lsort.lha     dev/c       33K  17 42+This program sorting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129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413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07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99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68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68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54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41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34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322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90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39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713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39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210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210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43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127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50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100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34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87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00.lha  dev/c      122K  17 42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69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 61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1.lha  dev/c      112K   7 43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65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1.lha  dev/c      135K  11 42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37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90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43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96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 56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98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20 41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73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25 41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78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29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81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41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tlport.lha   dev/c       13K   8 43+Standard Template Library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212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48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32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73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118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449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48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48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48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25 41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50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49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73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223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210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93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73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209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80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 68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65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41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313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03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416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537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425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63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48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48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124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95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79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80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219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103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39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103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455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tek-src.lha   dev/c       43K  16 42+Source for Mustek/Trust Scan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455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77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75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45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455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95K   2 43+LaTeX files from C++ and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304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326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29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657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335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418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40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548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649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30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318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110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455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66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124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313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309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44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212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74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39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11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54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125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304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42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458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458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458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458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458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219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orage.lha    dev/c      354K  17 42+Create &amp; manipulate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746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303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258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53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53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255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83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167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580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51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51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81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53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69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52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40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63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649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76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455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110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42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210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75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355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334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33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93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167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45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154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419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649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93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81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39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36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39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30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14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87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335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300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259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255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31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411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467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313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113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34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102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94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102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455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35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89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88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51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36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72K   8 43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85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38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310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68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39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39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52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122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121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122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39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27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570K  11 4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19 4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461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79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79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41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30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64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46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86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48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29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219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60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636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114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126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79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219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ack.lha        dev/c       11K  14 42+Fixed length stack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83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471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259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26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81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306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97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97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97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97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105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95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316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222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87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91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88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54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11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84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53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33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3K   1 43+V1.15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576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657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740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53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50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36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39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25 41+Development-system for AmigaOS &amp;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35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514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35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90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34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39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67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67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67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94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61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455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421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373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577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76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701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nt.lha         dev/c      515K  16 42+A tool for statically checking C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304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318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23 41+Unicode library for the amiga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21 41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23 41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22 41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583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318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86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93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403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73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403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46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730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81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81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224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95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48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310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61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34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94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48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69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75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110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99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68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34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64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307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201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257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35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37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93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82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44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114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97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110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99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68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39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78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68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65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41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67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223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747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69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715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468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549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80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212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76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35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72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259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40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87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75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160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455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45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45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570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77K  17 42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1.7.lha     dev/c       85K   2 43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60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201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07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99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68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 57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103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65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46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306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61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28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61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84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28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38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38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38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38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122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38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113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49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37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86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541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99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68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351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69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62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32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38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26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47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302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121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312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84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42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43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80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93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35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219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205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232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28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511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89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39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311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65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 61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325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68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44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64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677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65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649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455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28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195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93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79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80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205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41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126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68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65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4K  19 41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9K  10 42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209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63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80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11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10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99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68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746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446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110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99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68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315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66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39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204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38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30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219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27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712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308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93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259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35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217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74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67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47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36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111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111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111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111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111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111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31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111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111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80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111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99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74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67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97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36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50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48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48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36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41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72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66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89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95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46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70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124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33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26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.lha           dev/cross   23K  13 42+An 80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49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218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74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219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69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52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20 41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98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94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202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206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76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93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54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37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38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715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45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35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90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 57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51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36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90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90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87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381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36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36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224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.lha            dev/cross   51K   3 43+A symbolic 6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311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292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90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72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53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95K   3 43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90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115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216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212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66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121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734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37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419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106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106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38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38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44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47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35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406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53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120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321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406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52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50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63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160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30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413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52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68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37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449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320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65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91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46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62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 56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29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27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7.1.lzh dev/cross  336K   7 43+WLA DX v7.1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.lha   dev/cross  131K   1 43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Do.lha dev/cross   94K   1 43+Documentation for Z80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110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110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50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34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37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472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320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316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76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255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28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158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75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83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33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74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34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356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613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149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47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128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256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324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98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85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75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50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98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58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418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49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409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76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79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85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608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732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69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168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111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37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73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50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12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31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06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70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45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33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53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50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222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489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576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537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609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91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472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560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205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119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649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713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441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721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317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42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705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726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 57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50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68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 55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20 41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0K   0 43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68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 55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20 41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17 42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2K   0 43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747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85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425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445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455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425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75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205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99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66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73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303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449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205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41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219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441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120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722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455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37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13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96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568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590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_pch.lha dev/debug   13K  16 42+Patches SegTracker V37.73 to V3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46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319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493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424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455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 57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70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207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539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730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28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423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30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70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00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67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80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206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52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81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4K  19 41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03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61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61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52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84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69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20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 8 43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69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19 41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 8 43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212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66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110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305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154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85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96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154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70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70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71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71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71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71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171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71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71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71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71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71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71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71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71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71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71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71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71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71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71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71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71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71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71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71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71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71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71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71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71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71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71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71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71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71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71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71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71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71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71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71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71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71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71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71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86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396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396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375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373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381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396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167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302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54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32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83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96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96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302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81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316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207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39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116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99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93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85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110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306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64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09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33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339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335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28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50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255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113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113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207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63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51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42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87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53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32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258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33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209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41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255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37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357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39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61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29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51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 56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64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316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68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356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160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318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72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30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88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42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65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65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256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343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255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20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85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41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114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222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93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52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119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82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42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79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44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88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44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42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3K   7 43+Deniil's E-Compiler Handler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207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203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121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256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61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53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63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99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102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102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.lha         dev/e        3K  15 42+Simple MultiView clon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164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160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155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151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38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128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130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109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109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109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109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46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218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203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170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53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50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220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81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76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307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90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300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89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211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75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 56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325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74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75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48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95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94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217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77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77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424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44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28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68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30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72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95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119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258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46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69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408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32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40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317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317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60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96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41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87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35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257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207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225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72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49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205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37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95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86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76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39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69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62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26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78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42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34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103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338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86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319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98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215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68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33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40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91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113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85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207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xe_OS.lha      dev/e       49K  12 42+FinalExecute Ope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44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44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44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44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44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68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42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31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50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65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38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123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98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219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43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89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53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50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113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84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81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41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47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73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26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28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68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358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316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93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43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62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139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32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85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215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215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78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77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47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62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51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70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53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122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98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95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31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 58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33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342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28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70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44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211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53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67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302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64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65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44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151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150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47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151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39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61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113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49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101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103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101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95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53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113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121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94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129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54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85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94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53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113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86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157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54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54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45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88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84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 67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65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54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49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17 41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54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70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43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114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41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67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113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34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34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27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113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82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60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82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165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316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316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154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85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120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258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97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259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26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124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62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225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94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220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40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43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50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64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324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100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85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400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207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45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44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99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61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50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95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63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84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87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48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69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39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357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08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95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318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85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113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316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49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32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120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95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10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89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66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64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79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40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160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255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214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76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113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235K  17 41+Yaec - Yet Another E Compiler [1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60K  10 42+Yaec - Yet Another E Compiler [1.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392K   2 43+Yaec - Yet Another E Compiler [1.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18 41+Fixes stupid archive error in yae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96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455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98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159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47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307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36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221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36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221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42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42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42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52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52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52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52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52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52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52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52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352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352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52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52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352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338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338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338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94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80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80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96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96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80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96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80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80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96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96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96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80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49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310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74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384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39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455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65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413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257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37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224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257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37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224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257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37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224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257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37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224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64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64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257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37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224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257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37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224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47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47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224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224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96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257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37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24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257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37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224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96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57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37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24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257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37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257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37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80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304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455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383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455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382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455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91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52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302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68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115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401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72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315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424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47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27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223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70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89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257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403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51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334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51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51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51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74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203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94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44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128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91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85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36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33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412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50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35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314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223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223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259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63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62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95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34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63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88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404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223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223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223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223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223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223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223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223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.lha         dev/gui    184K   2 43+Brand new and powerful OOP GU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95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88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411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524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425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85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93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418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49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222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364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35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217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49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93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314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65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310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39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92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38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69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36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30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455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66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87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33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225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99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87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108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67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234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205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78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47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105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74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302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84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302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84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255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332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335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323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355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63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86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86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305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257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50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27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86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27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86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92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65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33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224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202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82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551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322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62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319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53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60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50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257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33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54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70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317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76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537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223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223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81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259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259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214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214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38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34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51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51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31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331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30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84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81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70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62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70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338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26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68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48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305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305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305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305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305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61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62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42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30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75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223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223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153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153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153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35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60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43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127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209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75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66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62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337K  13 42+PopupMenu.library SDK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91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83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502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28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425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220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622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85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53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103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93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44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7K  14 4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541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403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223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223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724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337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306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305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86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34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36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78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14 42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 4 43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487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97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37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37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211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211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48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98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44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70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50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98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50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51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517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420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48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464K  14 42+A GUI version of 'Little Smalltalk'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1.7.lha   dev/lang   612K   6 43+V1.7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50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636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74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424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530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455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223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311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22 41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216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412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44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697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39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430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388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45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45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388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45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45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45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45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45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45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45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592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v3.4.lha     dev/lang   521K   3 43+Comal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29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517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74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630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396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41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41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87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309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309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40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409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61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35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39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35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35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35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35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320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91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43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36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441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441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346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65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345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345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345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65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345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657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610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66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66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66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66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95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395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111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39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51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396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74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200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39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40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40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104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67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34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4K   8 43+IBM's fast Java compiler, v1.13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104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67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34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76K   8 43+IBM's fast Java compiler, v1.13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104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67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34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 8 43+Fast Java compiler, v1.13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104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67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34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1K   8 43+Fast Java compiler,v1.13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86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117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49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508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292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72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62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77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731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72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218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48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68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745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81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65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36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111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95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511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568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735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47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206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206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47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83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50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50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32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48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66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85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66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42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42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42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225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724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258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52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472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68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68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166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68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68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122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64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52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224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151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103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99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99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99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79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58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99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79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151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29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29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26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26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85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67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36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32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40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31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431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31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31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31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48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677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724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496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108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203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355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305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75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96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70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80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416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121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121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121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706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96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355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318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81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 55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24 41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72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5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5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5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5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675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447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607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52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85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67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85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73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64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28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96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96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79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40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223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224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203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224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203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224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224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372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221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79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362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619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47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702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71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82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502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5K   3 43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62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511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97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69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537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343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343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493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30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314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541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310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685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729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79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413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493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71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403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89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334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334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27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27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45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105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44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28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71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38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39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dev/misc   494K   7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f95.lha       dev/misc   935K   9 43+Ada95 HTML-Hypertex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91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33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77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69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313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359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61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316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104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99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93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312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75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43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30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51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259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85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75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68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35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210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81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413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748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309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619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425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 55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65K   8 43+AmIDE v0.3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99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685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493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26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 55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dMeGen.lha   dev/misc   281K  13 42+A GUI for Generating Aminet Read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Source.lha dev/misc   188K   8 43+Partial source code for AmiSla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42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318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422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311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220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86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91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40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415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60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50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85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51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209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31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62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38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108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95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43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514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31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706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 57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74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76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61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168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153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53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44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44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43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44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168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44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107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74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74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4K   9 42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7K   9 43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308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27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374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76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45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225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87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489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323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 55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47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633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441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120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359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61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65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43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65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43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46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316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713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713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212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468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259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90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218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93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91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101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365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93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29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78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78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78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210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17 41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28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76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30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50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318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261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44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221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221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307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46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75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45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74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70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86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05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84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75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425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535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35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32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41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321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321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62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427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343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50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323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312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109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75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649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27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599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08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11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79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50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425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77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29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447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64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51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97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308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455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65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65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590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30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418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583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81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117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48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117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94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124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70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27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256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202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44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356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39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35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315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82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79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424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424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215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91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63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51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33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549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29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223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220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91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77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115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35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14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170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41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119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75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62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56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46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38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33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44K   3 43+V2.124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72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357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70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95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33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66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2.1.lha   dev/misc   118K  13 4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213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325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66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47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39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225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219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95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66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07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100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74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339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32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66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07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00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74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166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107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100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74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74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66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33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74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107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100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74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301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 57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49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455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60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203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91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423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104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100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318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535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30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30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69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 55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31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222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84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62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220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97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76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33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34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40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31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40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31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207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75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40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31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207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89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80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51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40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31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31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40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31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40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31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40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31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75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40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31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559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70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27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51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38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46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08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99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81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65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30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77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456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65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259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203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427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88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455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48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53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53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pp.lha        dev/misc    86K   7 43+Set of COBO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29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79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39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99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39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715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81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456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46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302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206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78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302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206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47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302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206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78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303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77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96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360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256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45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321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81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63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86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48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70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305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105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34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33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219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173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60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110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74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27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551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98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27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49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62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3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3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3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3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3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50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50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88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73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530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39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39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86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39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163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9.lha  dev/misc   213K   9 42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211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71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468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722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96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402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30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223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29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74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219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96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28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63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219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203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95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94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89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34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86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93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84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81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200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81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222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54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39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305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305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83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399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50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416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66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293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81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535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455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98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207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83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88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455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76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 55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20 41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0K   0 43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91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74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 55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20 41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8K   0 4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38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99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35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324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93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45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369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92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735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94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314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321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468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92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92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92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92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92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102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01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91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56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77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306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302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425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90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84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97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96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577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73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537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156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404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28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26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30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47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47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92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79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138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05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98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35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53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78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43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78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309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65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45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30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68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223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90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41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122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41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18 4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589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71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86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217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307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408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36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378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51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60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98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62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27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31 39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209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89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188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128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109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40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70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81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121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66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51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87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316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87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88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210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78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46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99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_demo.lha     dev/misc     9K   4 43+Small demo source of drag`n`drop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487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60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46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61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461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455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205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447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47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47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47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320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49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76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309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213K  13 42+A GUI for the robo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70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35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223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316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32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98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209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457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47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41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50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446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Help.lha      dev/misc   623K  16 42+A little help script for scalamm -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54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Dev.lha      dev/misc    49K   4 43+Scalos Development Ki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455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91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26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36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85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39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19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78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481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89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216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81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69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41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259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538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38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 61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34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70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167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225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170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413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60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27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78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21 41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79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214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214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77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38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69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602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89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32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92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 55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44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31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53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207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255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45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44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46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66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61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357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111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50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315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38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209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39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319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81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213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73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424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324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41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493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37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32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86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70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 61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88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47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89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307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_SDK.lha       dev/misc   121K   7 43+TermiteTCP Software Development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259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255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69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74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39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204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100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73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37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89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04K   1 43+Make source code un-/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44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96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204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357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335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324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201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312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157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60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37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81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39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427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38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28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89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89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47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115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79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64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00K  17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47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115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79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64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0K  17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102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116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102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84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88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69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592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316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61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26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120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541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200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54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77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42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72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90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91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42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94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35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46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91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88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418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77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123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73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44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548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gmsrc.lha      dev/moni    43K  10 42+Place a GUI in front of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91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677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90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47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62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41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467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39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31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214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80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46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517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44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28K   2 43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87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63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121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94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120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40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202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32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258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256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63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114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201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33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94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54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52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43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50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51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123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36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221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95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120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91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Dev.lha dev/mui    408K  14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Usr.lha dev/mui    126K  14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28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156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207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89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98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DB.lha    dev/mui     25K  14 42+MUI Custom class for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41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215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63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42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36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36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65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34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257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 57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123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44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39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205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98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116 42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39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0K  10 42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22 41+NListtree.mcp 18.2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 9 43+NListtree.mcp 18.7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102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101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75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56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43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75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56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43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32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117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71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123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78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54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43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120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120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80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61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71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43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71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43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 61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102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103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102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81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36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27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110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73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101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64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54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256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52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260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45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37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45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44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222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164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125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220 42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76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208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219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99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09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 3 43+Muimaster.library 020 patch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214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35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95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221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90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44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214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259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49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73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85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221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51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84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.lha    dev/mui      9K  44 39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73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320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29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306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08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381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351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57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22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97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208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321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45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309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57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22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26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319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217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57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22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410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75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38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316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307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324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44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212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51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308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57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22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308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111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356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355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49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88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51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64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51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307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57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22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51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257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222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304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304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304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300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347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346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341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97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305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64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35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86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72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318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49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343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98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.lha           dev/src    444K   7 43+Source of gam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225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1.lha        dev/src      7K  15 42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2.lha        dev/src     33K   9 43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53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356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47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401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32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254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33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43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409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480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73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712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303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73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81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98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447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34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80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66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88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156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155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46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73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34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69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60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316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639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42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740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34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122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87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740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712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91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706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322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118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449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50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42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201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49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702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98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39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16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79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 60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309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76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418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636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114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356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102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95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48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35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38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96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67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36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255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255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255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255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255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403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207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627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706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68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455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259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255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30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231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oReAction.lha  dev/src     19K  11 42+ReAction GUI with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257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318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747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96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610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291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88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202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224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73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51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636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85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69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94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33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37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730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126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404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457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48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99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77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35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611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706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483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83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84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68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204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93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67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599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81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205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115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41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577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123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123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84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68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303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359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107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81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313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313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122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52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107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94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87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72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73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90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63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208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73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201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35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11K   5 43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Serial.lha    dev/src     14K  13 42+Serial I/O functions that time-ou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455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65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50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50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570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73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212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81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67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36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35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85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96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52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68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98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33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21 4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33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21 4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50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20 4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33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21 4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20 4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33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21 4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20 4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33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21 4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28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21 4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28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21 4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33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21 4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44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292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87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305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414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414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37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446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165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67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88 9c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67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291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68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206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66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86 9c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233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32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209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97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32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306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67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42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28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27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201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220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82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91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48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72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221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293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259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54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256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560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86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40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81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44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101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72 9c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207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61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96 9c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63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613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94 9c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42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90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305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94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31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40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61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455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31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37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696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207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92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39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5K  69 9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65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39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20 41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71 9c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535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69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421 39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89 9c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722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417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412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51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91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72 9c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63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53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52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43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28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26 41+Fixed: OS3.0 2.0 various Alerts #4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41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103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72 9c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63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53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52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43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28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26 41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74 9c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50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43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30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 7 43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104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74 9c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50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43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30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 7 43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74 9c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50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43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30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420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78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365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61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48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80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69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317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83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87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87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_pch.lha       disk/cdrom  18K   1 43+Patch to make ACDB (CDDB client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220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222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75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44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37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62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76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49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43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62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33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75 42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175 42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175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64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37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62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62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221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216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94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69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372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372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371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221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221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221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221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221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80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47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221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221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221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216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83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85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212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71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91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304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210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217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60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39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91 9c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33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201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32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46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34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77 9c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62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80 9c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72 9c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 55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95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76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52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50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37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151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151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151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151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151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151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151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51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44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50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258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317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222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06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85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34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208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71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171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208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93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34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91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66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54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91 9c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317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70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68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322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95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303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213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37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68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309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311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83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318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313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32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50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71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63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48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80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221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26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74 9c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70K  13 42+Very professional Amiga CDDA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79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39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333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96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212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70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86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39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43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26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212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212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33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.lha         disk/cdrom  14K  15 42+Patches ISO-image headers from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312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363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68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259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81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41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85 9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68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68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68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68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67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67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67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367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95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61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69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372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72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67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88 9c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33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217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96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54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60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206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87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74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48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30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295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70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95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80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52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74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215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71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51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62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54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94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95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78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30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221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30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30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30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37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40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46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40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44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85 9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35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292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30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338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309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87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304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302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258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256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79 9c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259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81 9c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81 9c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70 9c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85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32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258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32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210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97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70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43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312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39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214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49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27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41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30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30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212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317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212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302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69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31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202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89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39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206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33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206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19 41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216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206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225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89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89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66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97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82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84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211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90 9c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259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95 9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294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86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209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205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70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64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210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74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51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49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45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71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45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81 9c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41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372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60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60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45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53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39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98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61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46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325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0K  68 9c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62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42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225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62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40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292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91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97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81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50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304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77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212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157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51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50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102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84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68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30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81K  17 41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134K  16 42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34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54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60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84 9c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85 9c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216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67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44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212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75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209 42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74 42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60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31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21 42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101 9c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100 9c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320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303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290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224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201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39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257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39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64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39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79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360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323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41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78 9c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533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39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400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443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17K  11 42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86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80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44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49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292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342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63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203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61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418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27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68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47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402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53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308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41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510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69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417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592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255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45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79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86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69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74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404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40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225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98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28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23 41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63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 60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47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292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307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455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405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80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49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356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27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314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214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304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535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54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35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218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69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44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496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160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30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60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612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404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292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43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86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71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258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324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75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71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413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81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657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292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71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359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46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92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685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73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41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84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418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307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52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51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28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95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35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455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62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314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46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30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17 41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82K  13 42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90K   9 4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418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470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54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74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39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304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72 9c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62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 58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44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40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27 4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6K   8 43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73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92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633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388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480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87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67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454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30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67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596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359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40K  17 4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77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74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99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496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455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317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78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35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218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204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43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54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88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62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312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447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452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54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74 9c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548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42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597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41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61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60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92 9c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37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321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208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335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98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81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40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305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209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421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175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328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75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57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78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43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94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62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315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68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37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81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89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317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62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46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30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50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95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258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79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301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69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39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78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10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92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209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78 42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88 9c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70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67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53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94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76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OS3.9.lha     disk/misc    9K  14 42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OS3.9.lha       disk/misc   12K   7 43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30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 7 43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50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37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325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96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69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70 9c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70 9c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81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46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416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318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81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225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305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33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260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323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541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96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54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311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46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306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78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420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73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36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21 4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207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76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46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17 41+MS FAT12/FAT16/FAT32 Filesystem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231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61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74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40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222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92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468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213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219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86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86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43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468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30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514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43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316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38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46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170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50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91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43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47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39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505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546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 57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99 9c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69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53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49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23 4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41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80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65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305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226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37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62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50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39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38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356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74 9c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41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89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51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455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65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34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212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44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63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48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316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457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307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78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30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221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221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36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325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74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76 9c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60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534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27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418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86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76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49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51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534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309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255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538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41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80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28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43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98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74 9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320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62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32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41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61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94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79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28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414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86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81 9c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72 9c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62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81 9c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43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73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45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343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316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335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314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101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69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325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413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443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37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51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21 41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85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42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27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305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423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455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54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455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111 42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97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421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232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26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40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27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548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477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568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576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209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77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44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34 42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125 42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34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97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80 9c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29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173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68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536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70 9c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63 42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357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74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337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30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67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200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590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54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65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54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418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79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40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89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201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47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170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90 9c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38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46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41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43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44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89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411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104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30 40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30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64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258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 60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62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32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101 9c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35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220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81 9c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41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39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46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413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79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41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72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391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357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208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79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64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615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358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739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314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28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85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6K   1 43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489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03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34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47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705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599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48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404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314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357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60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50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88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91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233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28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71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220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 57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81 9c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309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28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43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75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400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45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69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325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18 41+Some tools for optimizing SFS fil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98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309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216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80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90 9c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412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51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75 42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51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78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94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44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22 41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31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49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42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48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42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30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3K  13 42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52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34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33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455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444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53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451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89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76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455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67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67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94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40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37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95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35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93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54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372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444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41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 61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72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71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54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102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87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207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66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305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220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42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68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47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386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200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218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53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104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301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301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301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300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67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67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67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67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67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67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67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67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67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67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66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38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37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301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301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301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455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24 41+ATTENTION all MUSO'S: Please Rea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40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28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93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37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35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90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68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37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80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19 41+Best of Airsoft Softwair Gold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77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318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101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153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68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216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455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96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81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423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.lha    docs/anno  744K   5 43+New C64 CD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85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416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303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208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216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84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53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97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91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203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 55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442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92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432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301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47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54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53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449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234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27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42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71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41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442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93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73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66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307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414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153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54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39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211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51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74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90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86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42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84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317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51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91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42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88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49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66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90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223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216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75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42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85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33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259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80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311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217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42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45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37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29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64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44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216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46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64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220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50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37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81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38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42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47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58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47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158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39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38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75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88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68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47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77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46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67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 55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69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80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444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258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46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94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61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35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62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53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66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27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224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424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449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42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42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72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96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93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69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42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219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320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320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72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72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424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320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424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320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424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72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29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320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80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424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320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424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72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29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72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320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320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76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72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72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320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77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320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76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72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424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320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320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320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320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72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320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72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320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94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320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320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320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76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320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320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320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320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72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320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72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424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424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320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72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320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72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320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76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320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424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72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72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72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320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320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320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72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76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72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320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320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72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72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424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72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72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320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320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72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29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72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320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72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320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320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424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320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72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72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320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72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320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320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320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424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72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320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424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76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72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72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29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320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76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76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76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424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320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320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320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424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76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320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320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72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72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33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320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72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72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72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29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72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33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33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320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424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320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72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72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320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424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72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72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320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33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72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72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72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320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424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29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72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424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320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29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72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320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72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72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320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320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76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76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72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424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320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72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320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72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424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29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72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76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424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72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320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320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424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424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320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72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320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424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320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72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72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72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29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320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320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72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72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424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424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424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320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76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72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72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76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320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29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320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76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320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320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320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320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320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72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72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72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320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424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424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424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424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72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424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424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72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320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72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72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76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218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72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72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320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320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320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320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320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72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76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320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320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320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320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72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320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76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33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320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320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424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424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424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29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424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76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424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72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72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320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424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76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424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69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hList.lha     docs/help    3K   1 43+List with patch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103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67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53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50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69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44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99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84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79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73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68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60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36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207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87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5.lha      docs/help   11K  15 42+A guide on Workbench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9.lha      docs/help   13K   8 43+A guide on Workbench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257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43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81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88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316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21P.lha docs/help    9K   5 43+Polish Locale for Amplifier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1.1PL.lha   docs/help    5K   8 43+Polish Locale for Amygat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26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84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27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71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44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215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1.6P.lha docs/help    8K   2 43+Polish Locale for ArtConvert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64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49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220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165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1.7P.lha docs/help   14K   6 43+Polish Locale for BattleDuel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1.1PL.lha  docs/help   11K   2 43+Polish Locale for BlackI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41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1.4PL.lha   docs/help    9K   4 43+Polish Locale for BookConverter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156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89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156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89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317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78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319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257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36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209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79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177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179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98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209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78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73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81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 87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45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70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77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abber1.0PL.lha docs/help   11K   6 43+Polish Locale for GiambyNetGrab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50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77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159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51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4K   4 4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216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259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97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37K  10 42+Polish Locale for IBrowse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 2 43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81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 3 43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77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259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65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76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help   10K   3 43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301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257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43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205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 3 43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9K   3 43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35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37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218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51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201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changePL.lha  docs/help    3K  10 42+Polish Locale for MUI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205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63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62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43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71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51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32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216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205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88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32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219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86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59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50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43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75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205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318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90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40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40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306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ine2.0PL.lha  docs/help   13K   6 43+Polish Locale for Type1Engin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37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43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41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81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76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17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85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38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86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81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P.lha docs/help   11K   6 43+Polish Locale for Virus_Checker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kII_PL.lha docs/help    7K   8 43+Polish Locale for Virus_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32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216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93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51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50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50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52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70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87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95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68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54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51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259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49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313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90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87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73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39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54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101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 56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101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 56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324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158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304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304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62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158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154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322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418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220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 69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61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 55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48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37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31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24 41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53K  11 42+ITALIAN ONLY Amiga Mags Febbra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220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224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220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220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215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211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206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213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220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02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67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54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36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29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18 4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10 4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96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207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214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201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192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181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216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39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164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160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52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51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67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32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218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94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94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221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52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93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192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233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216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70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43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104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81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31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68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101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355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334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312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47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93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92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90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87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86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84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81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303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203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97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206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86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98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167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223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200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48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49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207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206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103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72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53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lha             docs/hyper 285K  21 41+The BLACK BIBLE (Russian versi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75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165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68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23 41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54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4K  23 41+The bible in AmigaGuide, UpDate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23 4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23 4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154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67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72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39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215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75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85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47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31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25 41+Buffy The Vampire Slayer Guide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47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31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25 41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76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44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63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44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69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62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98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96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256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66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26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87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325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357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69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85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96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156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99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259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48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258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217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48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36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42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306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157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64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54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99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48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166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63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74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46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260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44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41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46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47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166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38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64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205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50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212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38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58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34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208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78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85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41K  12 42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GR.lha   docs/hyper  26K  14 42+Greek translation of FBlit.guide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49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61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221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99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42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222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224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38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60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305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92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61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35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208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79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210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34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320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73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56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49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31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20 41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9K  13 42+Farscape Guide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61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39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3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3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3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3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3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97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98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49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98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50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98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85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35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87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ng.lha         docs/hyper  61K   5 43+AG about Metal Bands - V 4.0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43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31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255K  16 42+Amiga F1GP Hall of Fame Januar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31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96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86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83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98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169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168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168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162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54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47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39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44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96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30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74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156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75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48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99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101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66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73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44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98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98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83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96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98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98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98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65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75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96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84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49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73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75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103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97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98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76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51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44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70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98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70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96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99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218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32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80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161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97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97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97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307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205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582K  17 41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718K   9 42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777K   4 43+Mailing-list NotizieAmiga 03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257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85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60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96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45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204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69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36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rpleGUIDE.lha docs/hyper  49K   4 43+Polish Deep Purple guid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76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27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91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84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93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93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98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98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77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103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65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70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54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97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98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39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76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322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310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93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89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98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314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74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84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99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99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85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62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98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95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76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41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68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88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97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76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73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96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 97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212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205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43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34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70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155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71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62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10 42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3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44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3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3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218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207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38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3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99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 56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49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31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205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258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40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208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31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217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35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98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99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305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258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28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28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103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101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75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35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85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224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210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218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224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62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34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224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51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208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60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50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221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146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161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86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86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81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76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103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215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60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47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38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28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66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37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12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88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318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84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65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63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83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81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80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78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76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74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69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67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28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45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309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42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42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160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.lha     docs/hyper  18K  16 42+Guide to all the XA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_ru.lha  docs/hyper  18K   8 43+Guide to all the XAD clients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49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99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77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20 41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42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30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160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98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260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231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207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76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41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53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70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info.lha      docs/lists 355K  16 42+Amiga dem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44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40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210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153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158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150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41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99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89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80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68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62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 55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47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36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25 41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0.lha   docs/lists  28K  15 42+Aminet CD 4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1.lha   docs/lists  23K  11 42+Aminet CD 4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161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273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265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44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35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224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228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219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210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202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192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186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177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289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74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283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67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67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65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96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28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76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44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225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324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309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301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326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84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51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222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95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99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 67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63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17 41+AmigaUserList V10.96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6K  16 42+AmigaUserList V10.98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33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86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38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256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246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236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33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92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94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69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00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90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90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86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79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70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00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86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47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63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90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90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90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00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90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96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90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86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79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30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203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33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73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41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99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87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160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209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73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41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99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87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73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73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37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61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43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210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93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233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206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204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427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425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420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416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408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409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393 42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357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455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430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375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34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68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73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40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92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44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98K   2 43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74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103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98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87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209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73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41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99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87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70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157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157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74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73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77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84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306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37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69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373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371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96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75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 60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89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30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210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201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33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66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91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100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219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87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65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37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32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32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32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30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30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29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28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26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26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24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24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423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421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420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419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418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417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416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414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414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412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412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411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409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408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407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404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403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403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403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402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401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400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399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398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397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395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394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393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391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391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90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90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89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88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23 41+Issue 18 (Nov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393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396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6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6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6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FX.lha    docs/mags  526K  1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UIDE.lha  docs/mags   92K  1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HTML.lha   docs/mags  247K  1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26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6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6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6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FX.lha    docs/mags  305K  1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UIDE.lha  docs/mags   82K  1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HTML.lha   docs/mags  257K  1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223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6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169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 6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 6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 6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FX.lha    docs/mags  163K   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UIDE.lha  docs/mags   83K   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HTML.lha   docs/mags  232K   8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21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165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165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64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 5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 5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 5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FX.lha    docs/mags  266K   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UIDE.lha  docs/mags   89K   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HTML.lha   docs/mags  267K   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214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16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16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16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5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5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5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20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15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15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15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104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4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4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4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20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15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15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15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10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10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10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4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4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4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20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4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4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4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9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9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9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39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39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3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9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4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4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4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9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9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9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9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3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3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3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3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3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3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8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8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8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3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3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3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8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8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8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8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25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25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25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7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7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7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2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2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2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7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7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.lha    docs/mags  206K  13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GFX.lha docs/mags  476K  13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62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62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.lha    docs/mags  243K  10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GFX.lha docs/mags  305K   9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54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54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.lha    docs/mags  208K   5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GFX.lha docs/mags  105K   5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54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54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.lha    docs/mags  256K   0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GFX.lha docs/mags  323K   0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51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51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102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102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45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45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97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97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41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41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93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93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37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37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88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88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31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31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81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81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25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25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22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22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19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GFX.lha docs/mags  336K  17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94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20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8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7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201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201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201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201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201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201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200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93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180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193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187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155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51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46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37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100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95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92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81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79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73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69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64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 60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 55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51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47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42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38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324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43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26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313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304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86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68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39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356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50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49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42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39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34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73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224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212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89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79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65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47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95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81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81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208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208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208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208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204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204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204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204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97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97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97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97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88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86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418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205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66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60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155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50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44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40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37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37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93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102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96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92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92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87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81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79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93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75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69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64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 61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 57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53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48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39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35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31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93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26 41+Amiga Information Online, Issue 40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22 41+Amiga Information Online, Issue 4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18 41+Amiga Information Online, Issue 42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3.lha         docs/mags  422K  13 42+Amiga Information Online, Issue 4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4.lha         docs/mags  319K   9 42+Amiga Information Online, Issue 44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5.lha         docs/mags  437K   5 43+Amiga Information Online, Issue 45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6.lha         docs/mags  1.1M   1 43+Amiga Information Online, Issue 46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88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84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79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73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70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17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7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19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19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18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18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311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311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311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305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99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72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205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200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95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33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33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33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33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225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33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215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33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225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223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219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215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215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209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178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187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52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47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47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41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78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168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65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60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156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41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34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73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 57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41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40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76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75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66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66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63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 57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41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34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76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76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76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201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201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52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47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201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154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37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35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212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256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256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44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44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8.lha  docs/mags  736K  16 42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9.lha  docs/mags  460K   7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0.lha  docs/mags  601K   1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312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309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82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320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317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308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304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67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165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165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161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157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44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99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38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66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166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47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47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46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46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40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40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17 41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17 41+AMIGAzette 1st iusse (20.06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17 41+AMIGAzette 1st iusse (10.08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3.lha  docs/mags  254K  14 42+AMIGAzette 3rd iusse (26.12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4.lha  docs/mags  133K  14 42+AMIGAzette 4th iusse (23.02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5.lha  docs/mags  285K  14 42+AMIGAzette 5th iusse (080.05.2000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287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308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50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72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62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202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202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17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17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89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89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160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160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47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47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96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96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69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67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65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61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60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315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313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310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307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303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75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75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75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75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75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75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75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75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91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75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75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75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90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83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96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86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93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84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84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84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81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79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78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87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92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89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78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78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74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424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417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418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418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321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418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417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416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415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414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412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410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410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409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408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407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406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405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404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403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401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400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99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98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98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96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95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94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93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91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91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90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90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88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88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86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85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84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82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81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79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79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78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77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76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74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73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73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71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71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70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68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68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67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63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62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60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357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359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357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53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53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47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49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321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46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43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42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40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38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35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34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32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30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28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26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324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322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320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318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316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313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311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309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306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303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301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303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300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99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97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95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92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90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88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85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83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80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78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76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73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70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67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65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62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259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255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52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48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44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39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37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33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26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223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219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214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211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204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99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94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87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85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79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76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157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316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315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358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48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48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205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95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95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83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83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65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52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104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315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315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303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303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93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93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206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412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156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88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156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88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156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88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156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88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156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88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51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88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47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88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43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88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88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88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88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88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88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04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88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97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88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88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2.lha       docs/mags  1.0M  14 42+AmigaScene 0x12 - 11/99 (amigasce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76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76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39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95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95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67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67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67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65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193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84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84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75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75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73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83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80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80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89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50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32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320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28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37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37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37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210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201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81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76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73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62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259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71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184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179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65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224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369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365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361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357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40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37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3.lha   docs/mags  679K  13 42+CD32 Outside No.3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46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322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74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70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65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61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217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206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87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38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19 41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85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89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89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89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85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76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67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256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37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26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218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92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76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49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41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102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159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164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418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418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418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84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78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78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65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54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53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52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51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26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64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61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66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99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316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316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316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316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316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312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37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32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68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68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34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216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204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92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77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52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81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80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71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313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302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91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a.lha docs/mags  843K   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b.lha docs/mags  834K   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25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25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HTML.lha docs/mags  596K   4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2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a.lha    docs/mags  757K   6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b.lha    docs/mags  597K   6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a.lha    docs/mags  741K   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b.lha    docs/mags  666K   4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305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98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89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80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66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65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62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53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44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32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223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311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80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66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64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44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36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187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66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65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155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47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3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81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94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91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78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70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47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47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39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217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208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26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95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303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92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83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74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63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54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42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33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224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214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205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95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87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78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68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159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49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139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92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80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69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54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33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49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49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91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66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255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255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255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45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45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45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63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76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77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69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62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54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44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36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28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220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207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201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91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84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74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67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158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47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96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37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37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37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27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27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27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95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95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81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67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 55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41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26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27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51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85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157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320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373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373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90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39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22 4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86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96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405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405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257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50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92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82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28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215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37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155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94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21 41+German Metal Mag in HTML - Janua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1.lha         docs/mags  251K  13 42+German Metal Mag in HTML - Marc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1.lha          docs/mags  183K  16 42+German Metal Mag in HTML - Februa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1.lha          docs/mags  386K   4 43+German Metal Mag in HTML - May 200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er401.lha docs/mags  357K   7 43+German Metal Mag in HTML - Apri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24 41+German Metal Mag in HTML -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62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65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70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70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47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47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94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100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78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96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60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156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151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8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8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8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8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81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81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186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181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77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71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64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165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159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153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46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76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418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301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301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81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78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200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95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91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86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208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73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63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69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204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455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450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93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306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69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97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300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157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177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84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69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157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5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149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99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63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63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46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215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215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212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89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79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65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47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47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95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95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81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81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81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67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67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 55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 55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41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41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26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26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26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5.lha         docs/mags  1.8M  15 42+Saku #35 (1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6.lha         docs/mags  1.7M   3 43+Saku #36 (2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87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75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89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89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89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89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89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89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84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81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99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38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84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62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54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39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103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95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81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70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36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36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32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27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ht.lha   docs/mags  1.3M  17 42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ht.lha   docs/mags  1.6M   7 43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43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30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26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217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209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201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93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175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312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306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51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30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212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6.lha     docs/mags  2.1M   7 43+Issue 16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92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30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41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205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205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67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90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29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424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68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420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414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407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403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401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395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403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401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395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63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90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83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89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81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98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205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93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221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41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40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43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300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89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258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39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90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89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63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63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1.lha docs/misc   81K  10 42+Archive of the 3D World ML for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 60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 55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48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48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28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28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91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28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87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28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81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28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76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69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0.lha docs/misc   37K  10 42+Archive of the 3D World ML for 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63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81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166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208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41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89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455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89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210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419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48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45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101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33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81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50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79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61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53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49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31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40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304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70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35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158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205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66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50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88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258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210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81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86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51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92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152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51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309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89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34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96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64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86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79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102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94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75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455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38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38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38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38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91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91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91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91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91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91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91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91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91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91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91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91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91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91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91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91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396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30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309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225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307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372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400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64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96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718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34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44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399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204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30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96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38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41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309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95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66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207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316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316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85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86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87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78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306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91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418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217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403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223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81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311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 60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46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46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75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49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214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81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374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88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81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53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18 4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66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81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29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31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35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32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206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86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315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91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33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400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65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33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33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316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33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39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309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417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91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338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38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09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68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535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65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309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32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52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374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54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98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445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436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380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417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89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87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44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309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54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49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306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306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313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313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313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65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94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259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81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84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73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67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51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415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416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85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43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46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309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307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00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33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215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76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33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20 41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85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96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85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496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439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32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202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232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28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74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104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75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81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81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99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87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45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224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62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72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47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52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38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304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304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212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32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44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81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81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36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81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139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70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46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455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400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255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65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225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308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53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68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46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310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311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437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74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408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323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323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323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415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76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94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70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43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 61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35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455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38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86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424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40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Aren.lha docs/misc   45K  16 42+Amiga Arena Interview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415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417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415 42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51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171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93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32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 57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89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32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53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99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00.lha        docs/misc   50K  11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00.lha        docs/misc   96K  11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81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91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33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33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32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160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70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65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52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87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87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87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87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87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87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87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315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81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66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81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72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53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47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68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 57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40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160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93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101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159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30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93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31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61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31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89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21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21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21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21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62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50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76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91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80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52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63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38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53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212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70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50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211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259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206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179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232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74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81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 55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50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20 41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7K   0 43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30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203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71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418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69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31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190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93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35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37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37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37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37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37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37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37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301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43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34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34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91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75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47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49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213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86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28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104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53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95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81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18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95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256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69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404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89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36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81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705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52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84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306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91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50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81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84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34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35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102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97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88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94K   3 4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104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62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155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37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33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30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98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 61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46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27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63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28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68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258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233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210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205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180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75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155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478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316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44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259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223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49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310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310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310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310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310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310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93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343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212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210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62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62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30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258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93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160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160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160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157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52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45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43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39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310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32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380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26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96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63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213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92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91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27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27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72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65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27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64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77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43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39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86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87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414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85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93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80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303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_Interv.lha docs/misc    3K   7 43+Amiga Arena Interview mit Thilo K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417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99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42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91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311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69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304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53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herth.lha       docs/misc  240K  13 42+Up Rough "The Hermano Theory" asci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38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309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309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455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70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455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42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79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43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34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86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301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34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39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213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455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455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455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339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258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67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51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34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00.lha   docs/misc  121K  17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68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 61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1.lha   docs/misc   21K   7 43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65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1.lha   docs/misc   22K  11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37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43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 56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47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20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25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29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318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91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91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91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95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81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WthGod.lha    docs/misc   10K  12 42+Devotional, combining 3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450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38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70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64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01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86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33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90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90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159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40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27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93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257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74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64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361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435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338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37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431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87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375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406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469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417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441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444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47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444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440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301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417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439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64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63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433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449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410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436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355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255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422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433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469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410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394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430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33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52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52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27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22 41+ALEM's SilverSurfer Serial Card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30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420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390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35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304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301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402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363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371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28 42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4.txt  docs/rview   5K   8 43+Amiga Forever 4.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98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S39revie.txt docs/rview  12K   4 43+A short review of Amiga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379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77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469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469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362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407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46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45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322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74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71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469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469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444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45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44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469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210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63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62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28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31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413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59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58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469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438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63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439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402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410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469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434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428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371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375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469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440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422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358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61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60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360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60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361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361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219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35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66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157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53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371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401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322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34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33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361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60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85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320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383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393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415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375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409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397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368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367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420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469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393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437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67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469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469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469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441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37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82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43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42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413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157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401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469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311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413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380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42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80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305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62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61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349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357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342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469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211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82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391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390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438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431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469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67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416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365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366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85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63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363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61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60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365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366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358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369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85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68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67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385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469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38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37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316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74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71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443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421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386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391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469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362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61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416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407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350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390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394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394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74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432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421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410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50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49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26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467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395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431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451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378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407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71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57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255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41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437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418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437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60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59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60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59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66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418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30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59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58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41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391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317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37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387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361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443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418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44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42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75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42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44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74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71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469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415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465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428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62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61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464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434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67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368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420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53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52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202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400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431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50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49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405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405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375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375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353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469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52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37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394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393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43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345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44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425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35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422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395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432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422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362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338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37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202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361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369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379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33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80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70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69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376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463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365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357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61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450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74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71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365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35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422 42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62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62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446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375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363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362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407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71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398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409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419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399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49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48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377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357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84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257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52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51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82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382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417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41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363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409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362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423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71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69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60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59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418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 57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431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381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381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361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361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382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394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430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345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371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373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78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68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361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452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70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69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53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52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399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41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43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419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361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361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430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447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371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69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361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436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451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417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85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33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361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103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86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438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375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391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380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378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346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45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218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382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371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365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314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50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361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371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314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361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79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433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416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361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412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434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361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328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361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43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380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53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52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415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361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254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419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391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370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69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50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361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419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324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63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62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304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62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61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38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37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38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37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448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420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361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361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383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365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375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394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403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345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368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452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361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98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396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428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377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406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437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317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74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71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69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68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212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420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419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359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358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413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418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300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88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53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52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387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322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403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390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78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306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437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41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255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361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399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45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44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412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430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383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388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64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63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66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361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50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49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361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302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429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205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202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434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361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417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71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69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322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47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46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321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358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40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39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324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358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416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35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432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361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357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361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401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71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40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372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361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436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429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361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400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35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412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448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73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44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64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128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127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27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97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120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120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36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34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218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46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38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39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39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19 41+ABD The Next Break, registered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130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130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99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35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94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89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89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41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64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233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32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76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36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214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70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322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34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72 9c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90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348K   2 43+German Quiz Game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90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311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260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47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05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59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86 9c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2.8M   9 43+The *ULTIMATE* artillery game,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95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81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203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63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155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102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30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33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86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26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46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92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69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157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105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80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207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105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67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115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61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51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200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309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64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31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52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224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224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224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66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104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103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81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86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319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28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318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28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217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307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51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66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210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204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105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94 9c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69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33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41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51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96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38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205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158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61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32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216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122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256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28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12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12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12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12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12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Talkie.lha      game/2play   6K   7 43+Better talkie files for Frontal 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219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93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60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222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259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217 42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120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64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60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100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77 9c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62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 58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43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32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38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12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38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12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38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12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38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12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38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94 9c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94 9c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77 9c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94 9c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222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45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12 42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88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358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99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28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37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27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83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33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81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115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115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99 9c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239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37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95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95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95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68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28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28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74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62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28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 96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91 9c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92 9c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54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61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28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94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258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321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121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last.lha      game/2play 1.0M   0 43+Dynablaster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39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36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35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117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28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255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63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91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67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97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259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84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93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97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75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28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84 9c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28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86 9c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225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 61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313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28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45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325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28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96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96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48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48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256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28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44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325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47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259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32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108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159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45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28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28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157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157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204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205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26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308K  20 41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73K  16 42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205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68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45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209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102 9c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102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45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225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94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220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220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108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dgame.lha      game/2play 133K   3 43+3D game beta for WB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218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322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88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318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29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29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300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75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36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45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45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44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28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54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306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304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27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80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96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46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31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314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96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51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309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303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711K  11 42+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1.0M   7 43+Version 8.0 - 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85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28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96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48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29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310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223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98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71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28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122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122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61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38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48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218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103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88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96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129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97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36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sea.lha        game/2play  17K   4 43+An underwater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wb.lha         game/2play  32K   4 43+A WorkBench 3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67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155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124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63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82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80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260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258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32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225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51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51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28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47K  10 42+Best YAMB game ever for an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107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90 9c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119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116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97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47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35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47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35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47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35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47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96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157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211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96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96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116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96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215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96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86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78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64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35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155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124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96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221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72 9c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96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115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81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62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 57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 57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102 9c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125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96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Wars.lha       game/actio  46K   4 43+Classic game where you go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35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96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96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32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61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75 9c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96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96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81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96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104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96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96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96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96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 57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34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215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215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96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53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 55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156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156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32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96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154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96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96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216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32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96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96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96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96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2.8M  12 42+Payback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3.0M   2 43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Up3.lha game/actio 748K   2 43+Updates the Payback demo to latest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3.lha game/actio 1.1M   2 43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96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26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216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96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96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.lha           game/actio 2.4M  17 42+Violent and fast 1 on 1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.lha    game/actio 674K   6 43+Beat-em-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210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84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157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34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65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96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103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71 9c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68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 55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96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200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206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81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206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81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205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115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157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96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34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96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96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62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35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96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212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96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96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96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157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42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eath.lha    game/actio  50K   3 43+4 player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96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69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03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96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118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157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129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210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96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27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85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93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67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43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157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211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96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81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46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117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84 9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118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104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107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87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87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208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120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96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39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94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231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225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110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35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28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96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124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110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107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99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69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 56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28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128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28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28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36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31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17 41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3.lha       game/board  91K  14 42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4.lha       game/board  93K   8 43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74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80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31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98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98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98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28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65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208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28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259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64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318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51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60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28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28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28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258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69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73 9c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73 9c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73 9c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34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34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32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10 42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 6 43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308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308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50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217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95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28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318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70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28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28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28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34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150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28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309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158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60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351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208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205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54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85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28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356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88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34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28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28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37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102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81 9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315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98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98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98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455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28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28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139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258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77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 55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28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159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89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09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201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207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28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28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28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113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_Spider_1.2.lha  game/board 173K  13 42+Solitaire Card Game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28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46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46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46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324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52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83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86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36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88 9c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37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28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28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72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68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28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28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28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28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78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28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28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68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92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92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28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28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28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28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310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42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66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256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89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42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90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89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89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45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28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28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28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63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51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217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51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71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47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109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89 9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28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28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113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28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159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63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90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443K   0 43+"Risk" Fullversion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28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28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83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28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28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88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28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88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87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88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28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34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28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28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64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28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416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28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28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08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85 9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 56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38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312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28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44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48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28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79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63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163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162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28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28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560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52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52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52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423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257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120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120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223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310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80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38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231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31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23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67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34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86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223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13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28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215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96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66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91 9c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83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92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28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28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39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221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46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45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32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232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76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118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122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36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35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36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97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88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32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218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43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201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94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34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94 9c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94 9c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 69 9c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66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225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230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94 9c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66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94 9c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93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_15.lha         game/data  3.7M   6 43+Abode of Golgotha - Addon f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203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33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33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32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62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211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125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130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216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214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223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129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212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 60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81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27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77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51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510K   2 43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69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215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69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33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_GermanLo.lha game/data   14K   2 43+Blade German Locale / Blade 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lvs.lha    game/data    8K  12 42+A hard Levelset for Blockout,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220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260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51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49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210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39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24 4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A.lha    game/data    9K  11 42+Levelset replacement for BrickFas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D.lha    game/data   10K  11 42+New levelset for BrickFast v1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125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76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98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122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208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91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200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210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130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215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60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87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90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90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95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93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9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93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93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95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9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95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93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9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95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63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219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185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181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99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99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50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255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254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254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204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200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71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84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256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64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106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81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154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258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257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90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165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4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4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4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4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22 41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29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37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37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37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44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44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108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96 9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81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81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71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26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26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215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26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69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26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69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et.lha        game/data   13K   4 43+A dice-set for the WBgame Magi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99 9c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94 9c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184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207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207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44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44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44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44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44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44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44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106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24 41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_style.lha    game/data   89K   5 43+SouthPark Style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98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9K  14 42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210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115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34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83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46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84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106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23 41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28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261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256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05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83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37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30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02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98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78 9c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53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45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35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27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 9K   0 43+2001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28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202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216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107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97 9c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125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64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39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63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94 9c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100 9c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 58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38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21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42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121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53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37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121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42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21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121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121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41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21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38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21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42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121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121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 55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39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21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21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42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21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98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92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98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92 9c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92 9c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90 9c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88 9c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88 9c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86 9c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93 9c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ivExpand.lha  game/data  219K  23 41+GFX Expansion for FreeCiv Nativ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10 42+GFX Expansion for the Nativ Amiga-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107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83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212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22 41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63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52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260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09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66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81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75 9c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 60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40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43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10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10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10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10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40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3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3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3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34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12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12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11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106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119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119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119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22 41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87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89 9c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201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224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43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111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111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36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77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106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91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63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81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68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76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67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80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61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CARDS.lha     game/data  253K   7 43+Anime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72K   8 43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200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91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213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32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31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128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127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126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260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61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62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39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39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88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90 9c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45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49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255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90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200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81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66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65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84 9c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34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63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66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99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95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166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97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66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78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ts.lha      game/data   34K   5 43+3 nice 256 colour sets for Magic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26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204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26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165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77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77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77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96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96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116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116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116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115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110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90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57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17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86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79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52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5.lha     game/data  1.6M   2 4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117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117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93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78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117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90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217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217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165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53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53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53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203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97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48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87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44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220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50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200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_11.lha        game/data   30M   4 43+Abode of Golgotha 2 - Heretic II 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88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90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89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68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39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209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81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84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104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79 9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114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34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67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47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54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34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215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215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215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22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60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91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27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24 41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35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35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20 41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63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212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64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60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demo.lha     game/data  403K  13 42+'Walkthrough' demo to Nav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lsndfix.lha    game/data   10K  13 42+Quake Navy Seal s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97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86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218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160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2K   2 43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219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208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52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48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Setup.lha    game/data   21K  16 42+PuzzleBOBS 1024x768x8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49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44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50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84 9c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103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103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103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215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214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222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214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204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34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49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70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21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13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113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115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114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68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68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48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96 9c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79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80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32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129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127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124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52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101 9c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124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34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128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32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37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129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130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32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32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34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31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32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201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206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21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75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98 9c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98 9c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212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37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32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32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32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32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32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32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200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21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69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6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201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259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201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34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99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66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256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256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210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43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214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85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79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84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44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32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127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52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77 9c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46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29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95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86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84 42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206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206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206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110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87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120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120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120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117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217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70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44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29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86 9c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110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8K  15 42+Greek datafile for SWOS 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71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33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120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88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206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35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41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86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60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48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87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111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39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111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213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46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45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210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205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206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214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89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207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206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93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33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216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256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80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34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31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200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255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62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213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 56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81 9c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33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210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10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21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87 9c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 57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 55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50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43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28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53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84 9c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212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212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210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210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91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211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99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37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102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102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95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95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97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94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99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207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66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215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165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37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67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259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29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114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224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69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66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221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213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201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257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60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26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204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49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256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67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53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207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222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225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218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64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205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205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210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210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125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113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49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32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44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99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99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32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214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89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50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52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99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252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244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23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213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71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158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32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69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52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258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33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88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88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88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74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 57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33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93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206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206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206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206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220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220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220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220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206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206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206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206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224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193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78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51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212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67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45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93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63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39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63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33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93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35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93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45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93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224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93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78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45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93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45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93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45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93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117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69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69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39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43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314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28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27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28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87 9c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47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35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213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423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314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215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415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94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47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28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30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28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6M   2 43+Aqua demo version V1.1 adds AH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UP.lha     game/demo   38K   2 43+Updates Aqua demo to V1.1 adds AH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42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49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76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32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68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66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81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28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77 9c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209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28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44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28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307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211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404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34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36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36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44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45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80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96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64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256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96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68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44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45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38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207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28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32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90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66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66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66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63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66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308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215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48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420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28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303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29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97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98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217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86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40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156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156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90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90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307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28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28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66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80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44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98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98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98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lha         game/demo  1.1M   2 43+Demo of a WIP game named The Deat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89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50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77 9c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53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69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208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95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98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61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98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61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98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61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98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61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98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61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98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61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98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61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98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61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97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61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61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256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256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96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87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110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51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28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316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28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33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33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323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51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51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96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117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314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314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314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314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314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314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314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314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127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81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81 9c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40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40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40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83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28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318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304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169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96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77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97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96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78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81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80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80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81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81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81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80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81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81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88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28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84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94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28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325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325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325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201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78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157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45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28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71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66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66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66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66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66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66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48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36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97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70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96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88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78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308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80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45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413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517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41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26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81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90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256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93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38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221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301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94 9c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143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46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130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127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44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64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92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89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89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86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86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86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76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50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28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44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47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21 41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77K  15 42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543K   9 43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53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218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225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67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43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67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28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42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28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256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419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212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257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1_Demo1.lha      game/demo  1.9M   5 43+Game Demo by Marcio Esper playab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28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81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154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119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33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48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35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33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17 41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59K  10 42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Src.lha   game/demo   14K  12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3K   9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7K   7 43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42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82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38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258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311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79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508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28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54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105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28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105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28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83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34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222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75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156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160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Island.lha  game/demo  743K  11 42+Mystic island demo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115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37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66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66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72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72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84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221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40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42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221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417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111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114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325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159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121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87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159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93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86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254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401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41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422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28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78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44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97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Demo.lha     game/demo  586K  16 42+A Puzzle Bobble style game (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29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109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202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38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28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42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44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51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213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28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80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90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64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45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160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60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28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78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301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36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200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28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96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80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80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80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73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43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43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87 9c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255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28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37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48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220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41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41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93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187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40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422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45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41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255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47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47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20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20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20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20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99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37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46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54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87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400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206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201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99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107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64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37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302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91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408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85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116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47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225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28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256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414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18 41+Buggy betaversion action game for 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69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117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117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94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4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4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4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4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320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41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67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93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51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51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222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256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62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28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29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32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321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40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39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26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96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48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68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213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44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9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9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9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9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57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422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86 9c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45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45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74 9c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156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156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34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87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91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42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72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324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74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38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38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36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217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217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217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96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31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422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85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85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28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88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78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205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256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256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79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51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96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200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28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80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170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310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70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33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403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35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40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66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214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213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215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105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404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91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68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39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657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52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92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505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321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tuff.lha     game/gag   132K  12 42+Simple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703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84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49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52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84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308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33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43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37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37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84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91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719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211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28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706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316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615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83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260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53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76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33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32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657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41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657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40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210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46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64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76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102 9c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416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27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610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258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113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113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42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322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98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324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419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92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79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38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52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91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37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115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40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93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33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324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33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218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619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89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45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27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502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89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89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40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455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455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721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85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560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613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222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315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257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713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84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29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99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123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155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34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49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70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93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35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90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33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44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41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39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50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722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89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85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222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90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84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39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102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32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99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113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42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60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713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216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91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35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157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35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gag     7K   4 43+Commodore C64 SYS comm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27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91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122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40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713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92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93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35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309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95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125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125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91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36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703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91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77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61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220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456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73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98 9c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703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77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07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04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72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73 9c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88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258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224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45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35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62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47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87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174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47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31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215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215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30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52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99 9c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98 9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111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26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75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48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87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67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86 9c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221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87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48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87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96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79 9c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64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89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54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104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1M  13 42+28, Jan. 2001 HTML mirror of Ami 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110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66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 58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69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39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77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44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90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38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210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27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27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 60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321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307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319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357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72 9c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87 9c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207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104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85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45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308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34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81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66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49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82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49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65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256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258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121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121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39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15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88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51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63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42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222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129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421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40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35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43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76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71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126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37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413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93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70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62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71 9c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 61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44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48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27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49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87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47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417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 60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103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87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87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168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455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151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87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455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74 9c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51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40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48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315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47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47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125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457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96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47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103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219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48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51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49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95 9c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96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96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48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49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85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105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87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38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77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63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80 9c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89 9c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89 9c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63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103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69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85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323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26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49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316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75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324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94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258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28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60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122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124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103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122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87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41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60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48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316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286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210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202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81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40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114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104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104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258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215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104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 60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418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124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89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87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124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49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42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104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36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316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316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86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94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86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 60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21 41+Save Editor for game Legacy of S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317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69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26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49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44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124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124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124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52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460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154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316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128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316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67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87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87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286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97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312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210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103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222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88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79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156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60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81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201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32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32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32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32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31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31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31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67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51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96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160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103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87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63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94 9c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103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104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103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94 9c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94 9c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103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103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103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103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103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103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103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103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103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103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103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103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103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103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103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103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103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103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103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103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103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103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103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103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103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103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103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103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103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103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50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90 9c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51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43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31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45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216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66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44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212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173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64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95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124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505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87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107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216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81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231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97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210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256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87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 61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84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84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38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28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99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99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98 9c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75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39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83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158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125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81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358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93 9c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82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98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101 9c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81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 60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101 9c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48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81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81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84 9c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324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96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417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103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301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45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34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88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42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216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68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167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301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301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216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87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48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89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278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62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35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204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317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505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81 9c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113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113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68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95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322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02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36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312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52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60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41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69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325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64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124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80 9c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71 9c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35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76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124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41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85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28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209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92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158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292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107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62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37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210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77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41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107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 56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107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107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37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107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221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37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210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77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157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221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94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28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130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78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73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76 9c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67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260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260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81 9c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64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85 9c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64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455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98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52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42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88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28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48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414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420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28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28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64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28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84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108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208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39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111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50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210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40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424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60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95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87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535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28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28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201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96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207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28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96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221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28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76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63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28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128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28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220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456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209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455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212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85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96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89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255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203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28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52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96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96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aw.lha        game/jump  133K   5 43+Arcad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28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96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28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455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125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80 9c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26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97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84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36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.lha          game/jump  467K   5 43+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28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76 9c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96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96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96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77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70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71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212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210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109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28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-POT_G.lha        game/jump  364K  10 42+Demo of 30 Level 2D Platfor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409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403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408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43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99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27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339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52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84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84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87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96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100 9c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65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130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313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206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414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214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28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560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28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28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92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96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318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309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28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309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40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41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41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41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41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41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39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96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28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92 9c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64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28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721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32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9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32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9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9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212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212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201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81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27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91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61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28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206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155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318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28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65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99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92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78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105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28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508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92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257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217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114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113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37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455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28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102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36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28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95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48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44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44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42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48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104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80 9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51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23 41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29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76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43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28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41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28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70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28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28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28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28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52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319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52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70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28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28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28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43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99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61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99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46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33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255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27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28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91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200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27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313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48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28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207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36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47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225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257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77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27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101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313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106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311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28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73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92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218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28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28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71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313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258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130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309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307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28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42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51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48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62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48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121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62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206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157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322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93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63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77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101 9c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115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98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91 9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33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99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28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306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202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28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52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71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 55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306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88 9c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93 9c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200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221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221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28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96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409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129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215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33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28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76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28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28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85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320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320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308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156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156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28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308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256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52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96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724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316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300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301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85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303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256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53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80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80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94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28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90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90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105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47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255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248K   7 43+Platform: collect diamonds V1.0 !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78 9c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94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258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50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118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175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302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258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118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258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304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304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258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308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28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29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66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77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91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101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28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36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222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39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301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309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455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76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96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28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42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28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213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96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45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315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258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53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58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53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601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28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51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418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69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321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96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28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27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455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28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121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87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149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106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149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125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149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125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106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106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34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36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36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53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206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206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206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85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85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85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304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293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68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206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85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35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68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88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206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53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208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35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65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84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62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62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62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28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76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76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32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80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51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206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53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95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42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96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225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28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417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455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95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76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67K  11 42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74K   5 43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26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28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63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70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60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86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43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49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215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28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95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70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205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28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124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69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08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69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425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64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41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206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15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94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221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40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48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123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88 9c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34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57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56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116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45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45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74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355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91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91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91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115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34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85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85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200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28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360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40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96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96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68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64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108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78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455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86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34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34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34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127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35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94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28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117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113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41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80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90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114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39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61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66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205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157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67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33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156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76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28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28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455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28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455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94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92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33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68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121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54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69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417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85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213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86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32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32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47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47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39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28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81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205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39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418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28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311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81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26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39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49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28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28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95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324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256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64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33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41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77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28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212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28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85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31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225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201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31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26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314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301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423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38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28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205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209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47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358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64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221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64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210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48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28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96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70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28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28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91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50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34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07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259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460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96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92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26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33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28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110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66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307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69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44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37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36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88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318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96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38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28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77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28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40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89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255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208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90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65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65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319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35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30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26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70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207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43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38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63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95 9c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30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30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210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92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28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317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97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71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Led.lha       game/misc   71K   4 43+Map editor for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11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28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33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32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300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28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28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99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302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50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42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220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200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97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62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87 9c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28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50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103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101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95 9c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80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270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269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28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28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218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109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109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109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28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114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28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54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43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28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28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91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316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74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45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78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35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156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94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403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95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28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97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28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206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1.lha    game/misc  249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2.lha    game/misc  362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3.lha    game/misc  363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4.lha    game/misc  345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5.lha    game/misc  336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6.lha    game/misc  372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36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357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357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28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61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28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28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28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28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87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68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75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210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110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88 9c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119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88 9c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34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15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87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53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114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77 9c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69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34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325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92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66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69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30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98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357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125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304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28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28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30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70 9c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98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78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78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78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81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66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316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308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66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35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66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208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319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96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96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76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77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28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212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79 9c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53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120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107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53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210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41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118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28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256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215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219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207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215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92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96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502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79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225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356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159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211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129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101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104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88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66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323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205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30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255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207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84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418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73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28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90 9c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423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67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28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62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38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209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200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109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79 9c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 58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28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28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120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114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63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28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117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108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28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219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67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219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73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53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316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51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28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28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67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73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258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356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356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80 9c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65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225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28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28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62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27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28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80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306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32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7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7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7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91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28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87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46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70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71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28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47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52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31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34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46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76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54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91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36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26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28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33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51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33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38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358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53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139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67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89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32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260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96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73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32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423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28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111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68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89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29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28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39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96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60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48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78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89 9c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36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357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28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67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28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154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96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17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47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66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122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47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70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47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42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94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94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29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34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259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28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28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95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44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28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311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508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301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28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28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259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207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89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93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258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342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28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93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323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98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98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52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28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80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78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35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37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130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128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64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83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31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31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31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31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31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31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52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223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26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116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50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257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107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28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213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44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28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116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28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94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94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93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96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71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96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455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53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51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28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517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70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257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254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76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81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74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126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70 9c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66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53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45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37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29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17 41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 1 43+WormWars 6.6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61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34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218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43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32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72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69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41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41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46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455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256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75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28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92 9c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28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359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2000.lha      game/misc  121K   9 42+Another nice Yatzy gam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455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28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108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88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221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31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95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116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211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222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67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46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47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34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215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87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73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222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92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225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105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52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28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87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53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124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53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79 9c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151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88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67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34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222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216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204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80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165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96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21 41+HD-Installer for All Terrain Rac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21 41+HD-Installer for All Terrain Rac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60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47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74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207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70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156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53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72 9c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76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51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105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77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102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102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159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67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62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50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105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90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49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105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222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61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257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225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93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53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67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222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60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84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105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62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165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105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81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hd.lha      game/patch  91K  13 42+HD Installer for Banshe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50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107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49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105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21 41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205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257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34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34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95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216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216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258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51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204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105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222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60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307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110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100 9c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53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92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98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42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49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34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105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222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73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81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46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05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261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73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69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105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155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41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52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97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86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46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44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79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60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67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44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256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221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92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212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57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207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45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216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204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205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219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51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66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98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43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05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84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35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89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168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114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105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105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90 9c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257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92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62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214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216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95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66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62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43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44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42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66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31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78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107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130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61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39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216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46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05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105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87 9c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67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69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76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84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79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80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67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31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21 41+Polish translation for game Colo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89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65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101 9c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46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102 9c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128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202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75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207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62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105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76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159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105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65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27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44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46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44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44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84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94 9c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66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61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30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66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137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36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34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33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105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44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79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159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165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41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76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65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105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93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69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54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76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46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05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65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94 9c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422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160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51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154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94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51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105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105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122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105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89 9c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45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25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80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63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84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65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32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85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207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46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39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70K  12 42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73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44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165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62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54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28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71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69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49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155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51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80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106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106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128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67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35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105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137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123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67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40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422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33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76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32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207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46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35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52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36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201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155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71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157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68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70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70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94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66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89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46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93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422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95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97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29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455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204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158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117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80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176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67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128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171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78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79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46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42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105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6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6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6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6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6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7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7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7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7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51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137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129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150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105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69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258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34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32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106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39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36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50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122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122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122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207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86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86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157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80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67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98 9c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45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66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44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96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74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216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85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92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44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67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86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256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213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201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67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66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160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292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67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205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216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87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105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80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.lha            game/patch  17K  13 42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.lha           game/patch  17K   4 43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43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105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67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95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317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Lion_V_M.lha    game/patch  61K   6 43+Install_H_D_Virtual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55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105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67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81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306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32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41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84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76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47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47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48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47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46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64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61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64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127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87 9c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89 9c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49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105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05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208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90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159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45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37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27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37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64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67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117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80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 56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37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60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15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02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205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201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71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216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75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44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107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99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69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54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46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30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5K  13 4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0K   6 43+JOTD Startup *FREEWARE* for HD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 55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44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107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54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77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88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66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65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107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99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53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80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105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76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 7K  13 42+HD Installer &amp; fix for Klax v1.2 (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94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71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71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77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48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68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52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39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36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121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39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121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121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39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111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121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39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121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39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39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39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39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36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39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39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39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39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39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39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39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39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40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39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111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39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39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39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39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121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37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121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94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105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34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105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157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105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65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210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77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80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94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208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92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37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86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314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80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44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46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200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30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77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81 9c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42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67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158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77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71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158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95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39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118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74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208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92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159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105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41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46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69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30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65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118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160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93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45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90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84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84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76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105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155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91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225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159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48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80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84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21 41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49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65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87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44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105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257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34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25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87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30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34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63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76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43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05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159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66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67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109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42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76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68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168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119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 9 42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 8 43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26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86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41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68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69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94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49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27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259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60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105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73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35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213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105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84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40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79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75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87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67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45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225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93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173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69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49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105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51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71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76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74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105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24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93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105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216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93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73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65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123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93 9c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90 9c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21 41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102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73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62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44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44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27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306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51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51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76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208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77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208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28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36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91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59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75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40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82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45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157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67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160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67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101 9c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67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130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17 41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84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35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67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71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80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77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67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21 41+HD-Installer for Putty Squad Dem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77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57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54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45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213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85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216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81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84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105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123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119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119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113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96 9c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84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46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48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130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39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46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21 41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94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95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256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117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105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67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207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75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67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43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 55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115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101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69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95 9c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202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98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45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81 9c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62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48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16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78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220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71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64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316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47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65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27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201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93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216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77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30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5K   6 4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105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73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39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216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13 42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62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93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159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105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211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326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ndDestroy.lha game/patch  27K  16 42+HD-Installer for Seek And Destro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86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45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16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70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43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90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61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67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318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200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70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31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86 9c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61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76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157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115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128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30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119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34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80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51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05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84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105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85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103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62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80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105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213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96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110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36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67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64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07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301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213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85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84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77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41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46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73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63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67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204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76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05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84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05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64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224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39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39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94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67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44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34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72 9c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62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45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80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65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65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84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105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80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105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74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123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51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106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96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35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49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66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69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72 9c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106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77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205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63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43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210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77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44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106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222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103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101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102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79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44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73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67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44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219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47 42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67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222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47 42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79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66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47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87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76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65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67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53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216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317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105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94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94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43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25 41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80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157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62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104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98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207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95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98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105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256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153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212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200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35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45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91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105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84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76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98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79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105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84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67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66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207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35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66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80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67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115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88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43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85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30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478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84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110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62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105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77 9c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 60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46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43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157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207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17 41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67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205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77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257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66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216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79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97 9c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93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216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93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80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105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201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204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84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76 9c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76 9c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47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85 9c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99 9c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55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97 9c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47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47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47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121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158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08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93 9c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65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64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43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107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47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30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56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41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03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72 9c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81 9c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207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87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 56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47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115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54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126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72 9c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126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53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38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.5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1.5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38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3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820K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38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1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3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38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1.4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8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38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709K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43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41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160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109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47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87 9c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47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47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50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119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droid90.lha game/patch  17K   4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47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41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60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64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36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ckstarHam.lha game/patch   8K   4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39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36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43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32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47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28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127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94 9c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28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11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99 9c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37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108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25 41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43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65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109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94 9c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20 41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91 9c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47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32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78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116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37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39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93 9c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205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97 9c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47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115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114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102 9c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iteSnook.lha  game/patch  31K   4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76 9c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124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19K   0 43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WSnooker.lha  game/patch  30K   4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111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PDroid90.lha   game/patch  17K   4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MHamster.lha game/patch   8K   4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7K   0 43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TowerBabel.lha game/patch  19K   0 43+HD Installer for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4K   4 43+Uridium 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25K   0 4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24K   0 43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67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74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76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105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156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126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73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94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17 41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86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31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95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105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212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84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62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42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213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77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69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93 9c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76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66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159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202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66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65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211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67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76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102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52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156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49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155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16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201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81 9c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68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73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105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232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216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01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80 9c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cd32hd.lha     game/patch  26K  13 42+HD-Installer for Zool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39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216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77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41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201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30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58K   6 43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213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157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87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215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90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96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43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61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53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95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267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312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68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32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95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88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91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68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68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52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27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68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339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27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68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300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50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46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95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63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339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27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68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52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27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66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64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40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40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48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49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49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49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127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305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339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9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9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9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9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28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206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39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96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76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415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414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66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79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65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79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64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96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96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35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94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28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28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87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87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86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78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67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38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21K  19 41+CathAngband 2.9.1.3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84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209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67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101 9c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101 9c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28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317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317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18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83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306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306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306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311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325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91 9c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54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19 41+Cthangband 4.1.0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91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96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259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63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28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28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63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63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125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50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125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416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28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32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305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214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208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206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221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89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51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43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91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314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314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314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86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19 41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11 42+DrAngband 2.9.7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853K   0 43+DrAngband 2.9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28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94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213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94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86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47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91 9c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72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213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213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478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74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42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305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219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86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19 41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41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36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36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36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36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28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291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61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54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208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208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 55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 61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51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Ful.lha game/role  1.3M   9 42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19 41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1K  11 42+EyAng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5K   2 43+EyAngband 0.3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92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74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92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1.21.lha       game/role   16K  19 41+Fate - Polish Version of Dic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28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66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46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93 9c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81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81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69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37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20 41+Frotz 2.40R14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34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213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78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 57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73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263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65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19 41+Goingband 2.8.3v4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37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20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201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12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125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37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20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201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12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37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20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201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12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20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201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12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259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259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74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31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208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207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 55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19 41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19 41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17 41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2K  11 42+Gumband 2.1.2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6K   0 43+Gumband 2.1.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66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19 41+GW-Angband 2.8.3v3 - Roguelike sol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417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68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80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117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111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63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111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63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111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111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111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111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111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28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27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49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28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64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76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400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84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19 41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30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30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30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30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259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316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92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41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97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74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66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38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46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99 9c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19 41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49K   1 43+Kamband 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19 41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853K   1 43+Kangband 2.9.2r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33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69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48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81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114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28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96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28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421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28-BIN.lha  game/role  1.7M  10 42+Ldmud 3.2.8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86 9c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100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86 9c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420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41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53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66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 55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61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307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92 9c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32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27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53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69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46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46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93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61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28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70 9c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50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30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54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92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45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53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39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304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304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304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68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19 41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116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455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455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28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67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30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423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222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65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28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30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30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27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27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406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406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52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32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66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54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19 41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00K   3 43+Oangband 0.5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85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85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35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11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28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124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124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211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78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77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306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71 9c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19 41+PernAngband 4.1.2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11 42+PernAngband 4.1.5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44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51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81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21 41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3K  15 42+Pern mangband 3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 1 43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35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46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19 41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48K   8 43+Psiband 1.2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50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19 41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125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19 41+Quest Angband 2.8.2b - Rogueli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19 41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67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66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64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50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76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157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302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91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64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28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41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294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89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205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74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19 41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19 41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35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218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96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104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71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304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304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116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213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233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212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83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83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 60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66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207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92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309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61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358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96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357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96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61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258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61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325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55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48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54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95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63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43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28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28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62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31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93 9c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96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28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 55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28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257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53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16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65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316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28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316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46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.lha         game/role  356K  15 42+Tintin++ MUD Client, v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.lha      game/role  350K  15 42+TinyFugue MUD Client, v4.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3.lha      game/role  1.1M  13 42+TinyMUSH v3 MUSH (MUD) Ser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46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46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46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74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84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45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66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28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28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28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224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90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91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91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311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89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202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role  199K   7 43+"WORLD" text adventure, include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37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91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 58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72 9c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19 41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76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14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86 9c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54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35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127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28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89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44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66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49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26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81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45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41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 55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122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220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154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154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117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117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117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103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96 9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103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96 9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72 9c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64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3.lha      game/shoot 426K  13 42+Amiga port of DO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30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25 41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157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157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41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41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30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25 41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171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63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67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164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3.lha  game/shoot 533K  13 42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171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101 9c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51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96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79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119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30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339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325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73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32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28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86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96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80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73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70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305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115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96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69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32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74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406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90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49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212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61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51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38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35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 68 9c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68 9c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62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58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205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69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29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28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34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106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64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96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42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218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28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36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26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96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401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96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96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256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259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210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117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71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71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71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71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88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309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87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202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109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37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99 9c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40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35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128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97 9c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415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28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706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28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259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220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41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81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6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6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6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34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28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92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26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53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124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224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116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28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90 4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90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46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35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155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96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292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37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93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47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413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62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171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156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48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103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96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79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214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50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28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30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96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120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93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95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28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125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125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125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64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50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61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455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28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28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28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63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96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28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28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33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208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53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39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89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71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86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69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44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201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359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46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86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44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96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39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155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204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78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81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72 9c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39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90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66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66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105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118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115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202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68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415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28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28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96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67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28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28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84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316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62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78 9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115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52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96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96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67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225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96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71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293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28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74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213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97 9c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67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96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28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70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322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28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96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28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96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81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46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28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43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85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96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96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96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91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44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96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43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68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65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47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96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42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52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52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43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52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43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96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158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67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478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96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89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256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53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167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171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69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45 42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45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69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45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44 42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45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28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87 9c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455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102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28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123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124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28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44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80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124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28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455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210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93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72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316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94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28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67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317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111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96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48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37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203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66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73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308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455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40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455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96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 68 9c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64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 57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49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28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64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96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151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311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28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64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84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92 9c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53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96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96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313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455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27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26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96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420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28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258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256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64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115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50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81 42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138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36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212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220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93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94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94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99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87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28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74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71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28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74 9c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311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40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74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92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87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105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97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214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86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118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105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 67 9c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66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49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 61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67 9c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66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61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49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69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28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203 42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91 9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218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109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65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28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314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96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359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48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62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18 4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91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223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46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88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405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96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157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104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314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208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224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224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224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94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219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94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94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94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220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94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218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219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219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94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219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94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223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47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125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219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220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37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137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32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220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223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218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224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116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224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94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218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93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69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90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90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41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41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103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103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77 9c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89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104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224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210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204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220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39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28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224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219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223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223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219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223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223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220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119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69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113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69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21 4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210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224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62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 61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220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219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220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223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223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220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223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223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81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91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28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28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259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213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68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72 9c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28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309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26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33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81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37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28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92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75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90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93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75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259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28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315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28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28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222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205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257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31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48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26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50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405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321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75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206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305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32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209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30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32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28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85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72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42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27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74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.lha          game/think  56K   9 42+Awal  game for Amiga (frenc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37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_1.05.lha game/think 128K  16 42+AGA Workbench MineSweeper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_NI4D.lha game/think  13K  13 42+Graphic set for A_Sweeper V1.05+ (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28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138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35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17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138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35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17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35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26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28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128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30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28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315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306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28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37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223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225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61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207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28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42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28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85 9c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38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27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19 41+BubbleStones 2.1, Bust a Move l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225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316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106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455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214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76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29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233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83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28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64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95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45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45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309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126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96 9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86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91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36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93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31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321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28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48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96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29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48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96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16 4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 7 43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77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51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76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30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258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55K  12 42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64K   3 43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28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213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32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36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32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41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91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41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78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44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54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67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307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75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94 9c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258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28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70 9c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28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28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74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44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44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44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28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200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43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124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67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202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64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28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320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205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96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231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28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210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97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315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52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26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26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28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358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321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209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210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306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306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260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28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96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97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28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28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54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84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28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42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88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42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28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38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41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337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28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68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32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36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28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48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355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218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313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322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84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28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26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313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64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211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201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99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28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86 9c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99 9c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66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308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80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80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oban.lha      game/think 248K   6 43+Sokoban3D in MiniGL (PPC WarpOS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26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96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102 9c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47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43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46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43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47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201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28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28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96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28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32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31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85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154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54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69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27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154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54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38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71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 55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322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76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48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125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64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217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121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121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42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42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28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317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28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67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214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114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96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87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258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28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96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 56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42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37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200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308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222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307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84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37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32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32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32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32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91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49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43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115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96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70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124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304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124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61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78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65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359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46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218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28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28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54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317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317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317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28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455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63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 58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302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10.lha game/think  33K   5 43+A small but good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Dt.lha game/think   2K   3 43+V1.1, German catalog for Mag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78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60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46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38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37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316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315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72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69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220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35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216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80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52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77 9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250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214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48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63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318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209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83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211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211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30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28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89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37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93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93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Blokz.lha    game/think 405K   4 43+Puzzle game that will drive you 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258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28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28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339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27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28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33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86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96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313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60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317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85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309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40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101 9c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28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98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223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70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44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39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315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75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37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52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300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137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30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105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126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125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103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90 9c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65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42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225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20 41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69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 57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65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124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124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96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74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28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84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316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66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321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170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61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325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124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25 41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124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25 41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314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28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33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32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45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258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1.lha game/think  97K   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2.lha game/think 351K   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3.lha game/think 486K   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4.lha game/think 542K   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43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42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62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48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28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316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221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53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321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321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53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321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321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78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30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28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208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120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28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44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103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257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51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30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210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203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29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70 9c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66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84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43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70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50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307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28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32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257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84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412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155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52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121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214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43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31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208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323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303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97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84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33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28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67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73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255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255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28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38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76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43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75 9c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99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91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89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295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28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116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28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28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70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72 9c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28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324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28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62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88 9c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560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34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455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101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72 9c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64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55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46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33 42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37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113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49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70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158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157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108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291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89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96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292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204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 9K  16 42+Tic-Tac-Toe;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 61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s_Picross.lha game/think 1.5M  10 42+Sebel's Picross (german) -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28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404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212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214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70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24 41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33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54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43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38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001.lha      game/think  62K   9 43+Oldie but goldi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28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412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316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76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76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76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64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320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30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258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167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208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75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159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114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111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212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129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35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101 9c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39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110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110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213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87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323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73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73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42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89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116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37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316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95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68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109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106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100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29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313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313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325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39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76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76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76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84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27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208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51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70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41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102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99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87 9c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 56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210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256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72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221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54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28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28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219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455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76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37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74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76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28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210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456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92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216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81 9c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28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201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26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37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123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116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28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28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89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28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37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92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87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257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208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205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35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28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26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409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218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67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105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67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77 9c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52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303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316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33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92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28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93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74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93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72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76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214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74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302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74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74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301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302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89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28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28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28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28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320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76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28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212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34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325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45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41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45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79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116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121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120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119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28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28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37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28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28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259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28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46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208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68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255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67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70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80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80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80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28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71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212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212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207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59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46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07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43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32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96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34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46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96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87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108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32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41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219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209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89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127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86 9c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209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61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75 9c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124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93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51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73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96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96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30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28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 7 43+Tetris for WB by Deniil 715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213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207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317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308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223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28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3M   9 42+Simple and different Games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1M   1 43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113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28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96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28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215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309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67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28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48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36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88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84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80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41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62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92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70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28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35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110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225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225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208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28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54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424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92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64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48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44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73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96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7K   0 43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17 41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 9 42+Popular Turkish card game. 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66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37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38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703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358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307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96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223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63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37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28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28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117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28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70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47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28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400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28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28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28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28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303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38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33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53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67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67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33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201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39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45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258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53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96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28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215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44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78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50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35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28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319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28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96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62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33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28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48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325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28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30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94 9c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74 9c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 56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41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49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28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68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218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71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116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27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20 41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28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95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339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69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36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46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220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211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69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159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96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97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86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46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50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255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318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157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66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30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78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84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224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218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99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6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6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6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6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6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67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68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49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110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9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9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9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260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71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90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72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72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72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329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7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7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7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44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704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92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87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53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202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560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64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17 41+Futuristic 3D fon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44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86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307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53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487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85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255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302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302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511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62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46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298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298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292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302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97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64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85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321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304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304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92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423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321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37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72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64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38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205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28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170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53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99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20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20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126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67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39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41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38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116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42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39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316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318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63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360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63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66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408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70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28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29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28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29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28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29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325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325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321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321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312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312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312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312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308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308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304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304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95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95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91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91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85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85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82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82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78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78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49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359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359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359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359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359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359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359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359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359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359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359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359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359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359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359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359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359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359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359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359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359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359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359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359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359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359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359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425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425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425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425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425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425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425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423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421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418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396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396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396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396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396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365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365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365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56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50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50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40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40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356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350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350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340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340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224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62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24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85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62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85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321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78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30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96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27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75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62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79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359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79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317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317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317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317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69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69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69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69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69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69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209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209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209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159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209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208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208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420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26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87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89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119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255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223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157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30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89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99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99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99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99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99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99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155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315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415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50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92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84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81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125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416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87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99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40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39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3.lha     gfx/3d     232K   1 43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521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79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734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210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91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54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28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32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69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73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70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33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120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87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67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45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321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322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48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77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160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27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81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455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32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30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30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28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85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28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95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78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78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78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78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35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66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369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375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375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375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201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455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70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309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124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404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87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51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223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410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487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70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35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130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39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346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261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41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261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41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219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219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219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41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219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41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19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99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78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54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103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154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103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154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03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154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103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154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32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54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103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61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61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80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80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78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80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68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91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404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464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455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84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90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28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216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74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33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221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27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321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403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210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538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206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90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360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28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55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305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318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87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65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95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56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060.lha     gfx/3d     1.0M  15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29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29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604K  15 42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34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loc.lha     gfx/3d      20K  15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cn.lha     gfx/3d     1.5M  15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29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227K  15 42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wos.lha     gfx/3d     1.2M  15 42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260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157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320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69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113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113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10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93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627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80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26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80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26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81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508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260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29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41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65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329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312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210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53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41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487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67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41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72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30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53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53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408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37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32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78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300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206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210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50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51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207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46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82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54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29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313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29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319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28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312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45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40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75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455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212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92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54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74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85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61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61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96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37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92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261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309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261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54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208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71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89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261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261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261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261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87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207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30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325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207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54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40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40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75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308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261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66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66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33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201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201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84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96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313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84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261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436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343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99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33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202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48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261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116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99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99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99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99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307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92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309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201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87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65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312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17 41+Steel Chair Objec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261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417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81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455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30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411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114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54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3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261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312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219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69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261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411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39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61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95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68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464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464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464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41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3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34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224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306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84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84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20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411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209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411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411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221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38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54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74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54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37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32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411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35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34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411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466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86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261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81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464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306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220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455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3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39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39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75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40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40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77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411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20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34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101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52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405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76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317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33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53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54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261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62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82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20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42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261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304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411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411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343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42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255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261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30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216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216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464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54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96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67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317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320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207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318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464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411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108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110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325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99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460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125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125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153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153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153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78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8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8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411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33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8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8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8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95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312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62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62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41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95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68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221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261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3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73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312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261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395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261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122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261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411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309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32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79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93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39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39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39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76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73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200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76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76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70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70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76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70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70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200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76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73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200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47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74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48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448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411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87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466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200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200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259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96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486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313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261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261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261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168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168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168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168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168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168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168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168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96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92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317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69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205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261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65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88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323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60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38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80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48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216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313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222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311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116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93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261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61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466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69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307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61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300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261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41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61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35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69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69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69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99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99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99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99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99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99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99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99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86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486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92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86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212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77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95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77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169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128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164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125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150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165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111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161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121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164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125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92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161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111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107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123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125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169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169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327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318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71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71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71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46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47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93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124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93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41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 61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113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28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104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69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98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80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130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73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73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87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35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61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37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51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81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9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258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202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258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200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200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200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200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200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200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202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200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202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202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464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65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92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97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411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466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466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215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75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97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205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73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71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70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200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75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205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97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97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80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205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205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76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205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205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76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205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71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205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97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77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205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97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75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76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40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32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82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61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200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93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411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450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322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311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52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52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316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40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450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261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64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93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34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261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115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261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261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56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45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74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121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74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411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421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61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53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466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34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261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464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466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312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312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396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95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364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9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405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450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40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217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257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256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258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256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254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258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217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258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217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221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257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221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46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257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221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257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221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27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129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129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129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129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318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84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124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411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36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41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261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464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3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157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325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325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320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261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129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411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94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261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466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343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411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261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411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466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225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225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95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257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200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129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32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42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254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85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257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312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32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32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200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62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98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127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261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34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303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261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424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424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46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98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312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46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93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70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82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20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261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79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42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417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201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450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200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301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32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45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80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45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163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31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303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79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258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27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212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79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384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79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384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46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33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212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34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180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60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27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82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308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203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205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89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223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418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45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259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31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58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200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78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42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95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116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92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422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427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67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46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29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73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44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52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37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31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391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207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204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80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27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65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320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68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95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37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414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256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323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87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49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71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399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396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399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85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397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69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62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399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219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37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74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96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396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96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70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256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216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108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108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164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3V2.9-I.txt gfx/board    2K   7 4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93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79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79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80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09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83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91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208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05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81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61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208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81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68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128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62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399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114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 69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64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76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44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534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44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53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44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46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211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110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303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98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71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138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117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117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117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44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225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84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56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18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90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63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45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43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41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94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70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292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258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234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217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171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40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103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76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71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 55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92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72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36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98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86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49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316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65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53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256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96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54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64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77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53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88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46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97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464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463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431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399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397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69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44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42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42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396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309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309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309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309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307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77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234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28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156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105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334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293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61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231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28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324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335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96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61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304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305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224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69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61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396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46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44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44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65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62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29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69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320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326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26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212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86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464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83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397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397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44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463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69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397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88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460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79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69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164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104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05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70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318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79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98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69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213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35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259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397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54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54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255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255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396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396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399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399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396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69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46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69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69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69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399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396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66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39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69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396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396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397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69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398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202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84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67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26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212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207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79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78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69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116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151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51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36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32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73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44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86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44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63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63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64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207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170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63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117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76 4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39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37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102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73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45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87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121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14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81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11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396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71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42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220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315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67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170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46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127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72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204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14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81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11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50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358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362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397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396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74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66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39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48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26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310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50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69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210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210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36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217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41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33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171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41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33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171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210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53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34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95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113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318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99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314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350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44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302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44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44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358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44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318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32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94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39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310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399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69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69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356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41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66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34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222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399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456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464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51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29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47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51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51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47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29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29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96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399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123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63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0.lha     gfx/board  980K   4 43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123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62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209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228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463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496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33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568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205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50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292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33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259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207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181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75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44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31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300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307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419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84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33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478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72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110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30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111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29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11 42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111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30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11 42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108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30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65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205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115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61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60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16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61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38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14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71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157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316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74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39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214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71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341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335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306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220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61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44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312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90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216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216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216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47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257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463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29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50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35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44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87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106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255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416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721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90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201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123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259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48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50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64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62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40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60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50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19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72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 55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19 41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 7 43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70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66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54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80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417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303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405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99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636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37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219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21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234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217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88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83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69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72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68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370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370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370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32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47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731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72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67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104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200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311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28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34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32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305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95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311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80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309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304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69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54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205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84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31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512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35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502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29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316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64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49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48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70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48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311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51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316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48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68k.lha      gfx/conv   816K   3 43+AFPL Ghostscript 6.50r2 68k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Data.lha     gfx/conv   1.9M   3 43+AFPL Ghostscript 6.50 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Fonts.lha    gfx/conv   2.6M   3 43+AFPL Ghostscript 6.50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PPC.lha      gfx/conv   905K   3 43+AFPL Ghostscript 6.50r2 Warp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127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200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491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39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636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325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551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713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46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724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636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483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535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26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586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580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400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30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38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685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715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446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541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619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214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96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47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67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258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74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78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619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42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41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309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309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309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309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417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357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639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634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292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310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308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84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84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34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99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722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97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97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302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302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706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85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321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416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582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258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49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109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98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73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52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24 41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117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98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17 41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111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74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bwosutils.lha gfx/conv   238K   7 43+IJG's 6b JPEG utilities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106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99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80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411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339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339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95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70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95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70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67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62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79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69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51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52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63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30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50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463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315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47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258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33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208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85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67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31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72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47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220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53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33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463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105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30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302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411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74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105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35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72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79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158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67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99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69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67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214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66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214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37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37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34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34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43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29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74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84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306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50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44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44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41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223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79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43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139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111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91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458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46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29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26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77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157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69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47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205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304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535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 98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40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305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218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77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67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166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455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42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47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114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85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215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88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317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542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46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400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50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307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87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79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62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74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47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20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01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45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70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26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 9 42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 7 43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361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92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69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32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542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61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45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301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157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411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309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38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63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47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77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65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121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82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26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26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455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425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69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68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99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34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471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455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478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68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116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32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82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52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309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97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97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97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97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97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152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152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152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152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97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152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152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152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259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97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52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88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97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52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34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97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52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39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39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39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39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39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39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39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39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95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95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74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71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98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41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111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81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74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54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26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20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8.lha    gfx/edit   691K   4 43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257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218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30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93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166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166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257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30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218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93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334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333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26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205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70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91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29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205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214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39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109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69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160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33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25 41+New Circle_Text Arexx-Script fo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316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318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66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51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208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220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84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65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37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34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20 41+Layer based 24 bit image editi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475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89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88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182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89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32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99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61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68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99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476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117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94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222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215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52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88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455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294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49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82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64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152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Dt.lha  gfx/edit     7K   2 43+V1.1, German catalog for Iconia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111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292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68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51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53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35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53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77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64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81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68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63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307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86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40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29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568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533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31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542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301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449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312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307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73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221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40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81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68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90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223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90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53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41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122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41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18 41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36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225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49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93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214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214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472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32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32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99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72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69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99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73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56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37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33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25 41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16 4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 7 4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87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99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73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56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37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33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25 41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16 4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 7 4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54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38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37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 55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37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33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25 4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4.lha    gfx/edit   1.3M  16 4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.lha    gfx/edit   1.3M   7 43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1.lha   gfx/edit   433K   6 43+Paint,Anim from 1 to 24bit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51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47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214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214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213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119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119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311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2Ifx.lha      gfx/edit     1K   9 42+ARexx Script to load image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64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26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41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105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101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69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48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84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107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62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62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31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46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72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530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92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65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120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35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218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432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73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91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315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28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37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85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222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86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85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49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220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92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69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64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69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64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64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325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91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455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521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706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712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213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89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560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255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92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76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73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320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320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373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73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208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416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217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293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61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234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107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159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258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205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35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08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08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97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121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72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121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121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97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81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81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105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08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81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108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81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108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81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102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102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81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08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21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99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121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108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110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81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121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116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08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99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81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110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81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05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72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05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72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72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72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72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72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72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72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103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72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72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16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99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72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121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99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72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07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96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72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66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106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99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72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66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121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99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72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72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105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99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72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121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72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66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105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124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64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40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76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96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96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82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96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96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96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82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96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96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96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96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82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96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96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82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82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82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82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82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82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82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82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82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96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82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455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316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21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21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21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21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21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21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21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205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205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21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84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86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260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225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224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71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92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92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96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96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301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225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92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62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493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211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478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301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73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48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217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301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209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215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95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159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11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69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636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529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502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43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84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37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113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24 41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4.1M  14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43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 50K  13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3.9M   7 43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32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5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5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5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5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50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71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636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43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222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69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549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551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356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22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7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7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39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359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201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6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6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6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305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91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33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514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37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590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583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318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311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496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459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719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306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300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86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53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11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84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356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496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224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42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42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42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530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224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216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37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369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549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82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96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404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549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533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423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306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622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307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45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316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61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 61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106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730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375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395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76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316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29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457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360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73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355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82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472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535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77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OSB2.lha      gfx/fract  121K   5 43+Mandelbrot generator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70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111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2.lha      gfx/fract  133K   5 43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312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427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589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28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258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79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07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 55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136K   4 43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104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78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105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01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92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104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70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104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99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99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103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114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47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103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43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66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71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104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44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78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10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10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10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ng.lha       gfx/ifx      2K  13 42+Save files in png format. us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104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100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100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99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97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97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95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95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80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36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103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88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713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325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747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46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204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350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81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57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34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32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27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220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719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457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93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74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739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44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43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79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46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657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480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210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37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320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203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627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75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399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86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92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92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218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464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52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727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28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602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549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35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292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292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74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733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52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49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727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125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93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57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34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17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356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323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210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124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210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514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355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64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722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61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305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74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29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400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68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202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60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40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154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68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32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34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221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70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64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159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157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126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157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37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32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85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320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92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26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62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60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28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30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542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542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74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489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86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423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220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45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538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403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87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92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739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103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93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48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48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76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37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35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96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121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26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35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739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36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36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200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200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363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417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454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630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26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222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50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257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39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206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206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39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69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43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54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46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42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70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 55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92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37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54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50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45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63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217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96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61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234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159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107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101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423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115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219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88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430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74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38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90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90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87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46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Get.lha        gfx/misc    11K  10 42+Download images from Fuji MX120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102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205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76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69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29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204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320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455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319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412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69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420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325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303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57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34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76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413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724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92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36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118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118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118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78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78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78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70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82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256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62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85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93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255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95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42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26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489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746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612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472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92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213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205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455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91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592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200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44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90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39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42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115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471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657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706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312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323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107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389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216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216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47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27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 55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39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36K  14 42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96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261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54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39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208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220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63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69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40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43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449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85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404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320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45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93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93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03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57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34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155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90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51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600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97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472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66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90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472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73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84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414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439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79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316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309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81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69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84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733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74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206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91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212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320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730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85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221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105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93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50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75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36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36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36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73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50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306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78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308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483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745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219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89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26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212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26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26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78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308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225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73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52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95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35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45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Indy5.lha   gfx/misc   145K   4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TD21.lha    gfx/misc   217K   4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92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80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61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93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216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54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35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45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45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45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45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45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45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42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45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45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41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45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45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35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45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45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45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42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45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52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76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38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35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49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89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68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82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423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 61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71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258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234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217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171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42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103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76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71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 55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252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255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37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508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85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76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83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84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53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76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48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94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201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77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93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65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37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52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258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48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222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220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64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212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551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210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93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117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103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50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38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35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69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532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44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80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39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210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76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57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157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35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318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96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71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92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74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215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111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69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81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70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30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416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599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90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60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92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79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43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35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212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26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66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406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78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157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200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42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35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420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66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79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66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63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88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98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47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592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657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50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308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508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34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204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455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32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102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78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124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75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03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57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34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309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26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97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92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92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560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74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92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92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745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73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359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39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40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39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96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78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533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73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156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480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307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138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08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99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96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138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108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99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96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38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127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108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99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96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08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99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96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38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08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99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96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38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08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99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96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38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09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99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96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38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08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99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96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08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99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96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126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44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109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97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34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40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43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15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97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113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109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108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80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67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38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19 41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4K  10 42+SViewIV V9.17 (13.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67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38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19 41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10 42+SViewIV V9.17 (13.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67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38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19 41+SViewIV V9.15 (18.12.2000) - Part 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10 42+SViewIV V9.17 (13.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67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38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19 41+SViewIV V9.15 (18.12.2000) - Part 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10 42+SViewIV V9.17 (13.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67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38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19 41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10 42+SViewIV V9.17 (13.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67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38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19 41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10 42+SViewIV V9.17 (13.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67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19 41+SViewIV V9.15 (18.12.2000) - Part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10 42+SViewIV V9.17 (13.2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67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38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19 41+SViewIV V9.15 (18.12.2000) - Part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10 42+SViewIV V9.17 (13.2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67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38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19 41+SViewIV V9.15 (18.12.2000) - Part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10 42+SViewIV V9.17 (13.2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37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81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38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49K  10 42+Update for SViewIV/PPC V25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38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  1K  10 42+Note on SViewIV/PPC modules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78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74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 67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65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26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6.lha     gfx/misc   189K  17 42+*Fix* for SViewIV V9.15 (4.1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 5K   5 43+*Fix* for SViewIV V9.17 (24.3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139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26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43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225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84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355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324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31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205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92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592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48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74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472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54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508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36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30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316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92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108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455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82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28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209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46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15 42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 7 43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97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31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09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73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59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108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69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11K   1 43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399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318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70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48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202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86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36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81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158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72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321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207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406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98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64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42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217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70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44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68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119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119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119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304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731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414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414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414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50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582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123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71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44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702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54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700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63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54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41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84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63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95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259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217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293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61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234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158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107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205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78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210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416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260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318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205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87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425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74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44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35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41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316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pbm    3.0M   9 43+Complex Image Editor based on NetP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74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74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257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37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46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41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46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41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74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77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359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316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61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26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74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74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216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302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342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27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74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74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415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77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37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22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91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26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74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74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74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121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76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65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121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74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468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457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GUI.lha      gfx/show     7K   9 43+GUI for OS 3.9 Action player (Ar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47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318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88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66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38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423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68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67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40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 67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62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53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49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40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28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210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455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29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455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67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73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70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51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221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70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105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98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76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62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45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88K  17 42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125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17 41+MPEG1/2,MP2/3,AC3 player v2.00 (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8K  11 42+MPEG1/2,MP2/3,AC3 player v2.02 (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65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36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73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91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121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41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35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96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94 4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96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94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96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93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96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94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96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94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55 42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55 42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55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55 42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55 42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96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94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55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 55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37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26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94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69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86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34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97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127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99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29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737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43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81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45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26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300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200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425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61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405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36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205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90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257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209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71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31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209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71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215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206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314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314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216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30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48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743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320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78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359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596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334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314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214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98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50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79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46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90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76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27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65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292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207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44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29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29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87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124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87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29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75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310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75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32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71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429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216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36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73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71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66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54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38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21 42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67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 61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119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32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341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335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308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88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65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47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478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29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455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38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478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61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210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211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211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92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93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93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70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70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70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70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70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70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70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70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70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70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117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41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219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85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67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61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61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210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93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61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210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93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61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210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61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210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61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210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93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61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210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93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61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61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210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93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211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93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211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211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211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87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20 41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102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69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36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455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82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65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74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42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314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317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28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61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292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96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 61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99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256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28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200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93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342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93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342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74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412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411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322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40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731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568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74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74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74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85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307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39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150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103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66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414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28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713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702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34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400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419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115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113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43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93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73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28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97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428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32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28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75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300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83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78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40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115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95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26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47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123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vx_libra.lha gfx/show   209K   9 43+Opendivx.library (WarpUP and 68k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217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E.lha     gfx/show   337K  16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I.lha     gfx/show   346K  16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300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72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222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309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258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325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88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87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87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87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87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35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316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89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39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106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99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81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46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77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88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69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91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68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35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649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305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109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502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111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75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502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99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94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91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223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35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86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200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470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88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292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50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92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32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214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40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31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224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706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63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114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97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86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55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3K  10 42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30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11K  17 42+Script for fast Mpeg-1 video+sound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40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88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210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455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542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535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103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102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96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 69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63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70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48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455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45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318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219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306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31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385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68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48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102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96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 69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63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111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400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104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307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104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103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75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598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305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68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 61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50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98K  12 42+Ultimate Movie Player (PPC)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03K   4 43+Ultimate Movie Player (PPC)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89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94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67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78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316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313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206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201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293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35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81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173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42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77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89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43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87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43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33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33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334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334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45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93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313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66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42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86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44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404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88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404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321 42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34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324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98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357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97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93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70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203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125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113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502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34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21 42+Fast Mpeg video play 1&amp;2 +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30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25 41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68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81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343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70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27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71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60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490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48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74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93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99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51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25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39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37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83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111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455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99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95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73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89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10K  14 42+Fast 68k 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42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42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42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42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158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165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97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03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75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43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225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210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335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306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335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90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73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50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78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213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89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255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221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87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87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152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152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37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22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44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120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100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75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1.lha         gfx/show   396K  12 42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2.lha         gfx/show   396K   4 43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78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62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405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35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214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91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99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97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96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300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282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82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82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94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94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94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111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67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35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84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95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314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329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29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385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64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43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78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391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80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80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80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90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84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39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82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102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43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209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47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413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413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409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409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42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42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80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84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413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412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92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91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92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317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80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53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149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60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419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33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26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209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73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54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306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63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68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50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35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25 41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68K  11 42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50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40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45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35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30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18 4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5K  16 42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0K   3 43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44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50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25 4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Tools.lha       hard/drivr  36K  17 42+Download to C-Control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210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75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158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94 9c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48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34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26 41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7K  12 42+PCMCIA Network Card driver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46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43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45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202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71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35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306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41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89 9c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52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98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60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258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53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87 9c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356K   3 4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68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15K   3 43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17 41+V1.3, Tablet driver for Aldi/Tevi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121K   1 43+Tablet driver for Aldi/Tevion/Ai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409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39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84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refsFix.lha  hard/drivr  11K  13 42+Fixes GVPSerial prefs for highe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75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418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102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67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34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94K  14 42+V37.17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76 9c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dkeymap.lha   hard/drivr   1K   2 43+ISO-PL keymap for german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38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78 9c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311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657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415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78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54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95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49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536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210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455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41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44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net.lha       hard/drivr   3K   1 43+Open cnet.device to fix a probl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404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69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34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46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46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68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92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75 9c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62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32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85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496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14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79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47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99 9c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21 41+Primax Colorado Direct 9600 Scann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98 9c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26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257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35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206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74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38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104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212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203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50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722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73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505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19 4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64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338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29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30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549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746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493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454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75 9c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46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86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40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01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69 9c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65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93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418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50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46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88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80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496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474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343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323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86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39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70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39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201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52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35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200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43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52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38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70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75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70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84 9c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169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37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 6 43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50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404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90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75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486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356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42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200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42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47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216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52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219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321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206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321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97 42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99 9c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477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75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45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87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88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219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35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70 42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39 42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78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50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322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54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466 42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28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39 40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70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305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205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29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64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211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103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202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35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62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ower.lha     hard/hack  178K  11 42+A2000 tower projec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410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78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214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75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53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37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28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96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74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42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418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418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41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225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80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321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93 9c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61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62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159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259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26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98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84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38 42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 6 43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210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34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80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48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305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303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64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65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66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87 42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39 42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44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218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31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734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84 9c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44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43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42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300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64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210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324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225 42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78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63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46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487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300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212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88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220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52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73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91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314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64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101 9c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39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201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44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29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8K  11 42+Very simple TVout for GFX card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39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20 41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212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34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36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208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76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61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46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478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219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210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496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52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68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209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51 42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66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37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222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155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94 9c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89 9c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1K   4 43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79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87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81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93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90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99 9c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76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371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234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219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87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216 42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258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52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74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434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203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81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95 9c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90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216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40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325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28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37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69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211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446 4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53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84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97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256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68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68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94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81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511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529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 57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418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87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75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31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215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213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70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18 41+Automatic keyboard&amp;mouse switch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75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255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88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46 42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37 42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94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234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256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205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84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41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41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47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104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70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521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426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397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446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62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79 9c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734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96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89 9c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64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 56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48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36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27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17 41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673K  14 42+V1.5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23K   3 43+V1.60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85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722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69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46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400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49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215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40K   4 43+V1.00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80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487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61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322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63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30 42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486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160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44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483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308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68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78 42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20 41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81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169 42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42 42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33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18 42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76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72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54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80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46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220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70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39 42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79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99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317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222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45K   1 43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3K   2 43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66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223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100 9c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92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219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63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35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67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402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07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87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61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30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104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97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74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318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256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260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224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37 42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307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307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94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65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0K   2 43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305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55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46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46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435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165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85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257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72 9c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75 9c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66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57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24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24 41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10 42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 5 43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4K  69 9c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65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53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48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31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25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65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 57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48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31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44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31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26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15 42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57K   5 43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288K   4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75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487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35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321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60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319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72 9c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68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81 9c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487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81 9c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82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42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34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64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310 42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46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304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258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31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50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41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36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206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224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49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52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78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69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97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98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67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304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301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88 9c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21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47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86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34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33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33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32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32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36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84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76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47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302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314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76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84 9c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92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41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214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481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607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84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41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95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311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421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303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89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33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Peek.lha      hard/misc   17K   9 43+Direct A500/2000/1200 clock chi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79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356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75 9c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36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255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358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78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89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46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46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81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63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218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80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258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218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97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78 9c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57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40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17 41+V2.01LE ICS - professional color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16 42+V2.01b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 7 43+V2.01c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86 9c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57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86 9c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 57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100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87 9c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75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220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28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89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75 9c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85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26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622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715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41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222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37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75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28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86 9c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44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81 9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50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37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308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76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75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51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69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211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81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26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92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455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76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38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54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402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418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75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92 9c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32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288K   4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713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35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31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309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60 42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323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69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26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69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26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69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26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37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99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65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72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75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225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439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439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439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439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439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439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439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439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426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426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426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426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424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424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424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424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42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42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42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42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314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415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415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415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415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415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415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413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413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413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413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413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409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409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409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409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403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404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404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404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404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398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398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398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398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395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395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395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395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395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389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389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389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389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389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386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386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386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386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386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39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39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39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39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39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39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39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39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39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39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39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39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39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39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39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39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39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360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361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360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360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360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360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360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360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360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360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360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314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314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314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49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49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49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49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49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42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42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42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42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42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42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42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42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42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42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42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42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42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35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35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35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35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35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35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35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322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322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322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322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322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322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322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322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322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322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322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322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322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322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322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322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322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321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321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321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321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321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321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323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323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323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323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323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323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323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316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316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316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316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316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316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316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316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316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310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310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310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310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310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309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309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309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309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309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309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309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309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309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309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305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305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305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305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304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305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305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305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305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96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96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96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96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96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96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96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310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76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76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420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420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420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420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420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389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389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389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389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389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71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72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700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50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85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743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697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703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731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71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631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715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713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303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303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315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315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697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and_Rose.lha  misc/antiq  91K  11 42+Fred the Baker &amp; Rose the Flori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697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697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743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734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68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31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722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719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213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600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.lha           misc/antiq 117K   9 42+Perl v 1.0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732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746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747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700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31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719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324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86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86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86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88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87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87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87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87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87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86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86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421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70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35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311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63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200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34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46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211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78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51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128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211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308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308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91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27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50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62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67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42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33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34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209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93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156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86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125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76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452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.lha      misc/edu   207K   3 43+Vocabulary train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chmann09.lha  misc/edu   131K   2 43+Versatile and user friendly voc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34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221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261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234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232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223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223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33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221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33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221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33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221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33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221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48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221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204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32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217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46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78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78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78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78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78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78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78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170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61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107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170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61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107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78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452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81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85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456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96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422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422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37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89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122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88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62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21 41+GeoWorld-Demo german (12/09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162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153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36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122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119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107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87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76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63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2.lha misc/edu   372K  24 41+GeoWorld-Update12 (11/12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207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74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122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153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79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74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74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37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37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37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26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64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225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44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467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360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360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423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97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360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360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360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61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61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308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158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157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73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258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53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224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70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169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37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41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312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202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78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rill.lha      misc/edu    50K   4 43+Math Drill Flashc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74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43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ecV2.lha      misc/edu   156K   9 42+MemoTec - mind trainer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49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33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21 41+Mentat 0.6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32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89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455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95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93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126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35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35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72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303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91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217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88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517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93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93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456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87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62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73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487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33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101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74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33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443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44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225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85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38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418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26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36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29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36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54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27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91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309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537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23 41+UnderMind - program do autosugest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69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69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312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69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66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312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457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221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88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73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76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81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65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37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130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87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37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158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39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173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358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130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22 41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307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97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209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GUI.lha     misc/emu    19K   9 42+GUI for 551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320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304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224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441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76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54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64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 61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63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34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300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106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65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213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34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84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257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98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62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33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50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257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26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50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210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259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65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91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48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86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35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301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67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84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323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79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462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213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338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74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730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38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158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103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90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218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104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72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63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52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51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39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214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402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215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77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69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79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96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54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90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85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157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81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81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51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74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44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121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156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68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39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66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67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70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43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110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72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51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42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26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00K  17 42+A/NES CGFX v1.22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38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107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403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80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53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20 41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64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54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e.lha     misc/emu    38K   9 42+Apple2000 with 2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28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53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75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433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38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211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71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40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72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85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93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93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782K   7 4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93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93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33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220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194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33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194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51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51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31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220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94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220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316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455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66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 55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44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27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18 4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5K  14 42+V0.78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1K   2 43+V0.79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46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28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64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155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480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40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735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29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30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303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224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72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 57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45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310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99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212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44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63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122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80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307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78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84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 57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49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75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 57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69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71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 57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71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57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105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455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105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423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49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64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81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356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41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20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102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101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103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89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92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45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43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33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73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90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87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62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106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77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41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111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67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62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 67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62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72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54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43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15K   7 43+EmuCPC .CPCD to .DSK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39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200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43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200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44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722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216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425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89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90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75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 67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62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 60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44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42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31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6K   4 43+NES/SMS/GG/PCE/SG1000/CV emulator 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68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200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161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80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74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81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38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44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322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69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50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107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98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99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74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96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320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37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28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79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657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317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101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96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79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339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31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26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48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97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315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259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41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82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95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310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44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40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53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113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81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 54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117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37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70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69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81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84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421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54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45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97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88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38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92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155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106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99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49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97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68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50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206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129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62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255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62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 61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44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32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53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44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308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26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98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118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122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231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205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223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71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30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455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48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75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32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33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67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75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220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211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36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219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44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121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127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123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43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219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73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51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44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42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455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78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61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206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91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220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204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50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356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65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63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65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65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75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455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90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65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105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69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395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97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76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308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208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312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43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43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712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79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52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54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116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96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65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41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128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118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80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64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87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70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41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36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170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41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36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170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41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03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70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69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39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41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03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87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76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103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259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262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75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208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45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47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209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173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51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86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508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75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323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657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27 42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455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46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20 41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10 42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7K   0 43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308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455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65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68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158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39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93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37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157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320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91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208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423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 67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64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 58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51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33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97K  15 42+THE Multi-Emulation system (1.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88K   1 43+THE Multi-Emulation system (2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93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259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209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96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26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163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218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80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39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480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66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514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622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61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64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542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310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219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207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412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409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649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73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63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318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207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85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318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85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64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219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120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32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308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51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311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90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37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37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37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42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165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165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165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41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455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224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77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51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122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423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86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74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32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208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43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71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306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256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88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65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89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90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40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122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32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93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61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35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205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157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20 41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121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1.lha misc/emu   281K  13 42+Macintosh II emulator,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294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297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50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243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636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314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90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76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71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81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123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52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 60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52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42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76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363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124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118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68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224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40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126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69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523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222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61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35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35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81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77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100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13 4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53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39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42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535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45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97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259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45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88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700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27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21 4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76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34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65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38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34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129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125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121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89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158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216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102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203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29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76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208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50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80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158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218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78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39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121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121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90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478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93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108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97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66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30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31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78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78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47 42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89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105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105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65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60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51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36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207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90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66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343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303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257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105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64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323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26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10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73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64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54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94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393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37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53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44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155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89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48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29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82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81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124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124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318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40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110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97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84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46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113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457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200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92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67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41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20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44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69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108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215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39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150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106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101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89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209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413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125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455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104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111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00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66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47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50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95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93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35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37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225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217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64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64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63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53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53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63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64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63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159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64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63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63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64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62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63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64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118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46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46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46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11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11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11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116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63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107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107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107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107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107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107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107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107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107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107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107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107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53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63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53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64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53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63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63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63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53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63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53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537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61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47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375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307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314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61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301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449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39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316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70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455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309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607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80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387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256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321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109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21 41+Budzet 2000. Calculates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61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66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210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35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303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44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431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613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205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203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426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213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201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79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413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61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208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203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137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105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69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549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449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487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449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583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560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594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34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70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45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292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91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737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311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89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53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30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300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86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224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44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28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45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305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105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47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306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66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110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610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70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157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111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99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586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73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158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66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78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78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255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255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471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81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213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38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130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308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333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283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92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267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71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713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76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733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23 41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11 42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 3 43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38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598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33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706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455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81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429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325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80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94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44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221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89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457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75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170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170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64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37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209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170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160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35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160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35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160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35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160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35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170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160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35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131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60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49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48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549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61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33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320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60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94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201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34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96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89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121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97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359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30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53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35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309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39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212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33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233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220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50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126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517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428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87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155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322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350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81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152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32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73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73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73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549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220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204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211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649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44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79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649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517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23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88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37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13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38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316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308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308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88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478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92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549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595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480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489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580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94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649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60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58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259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257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80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76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07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69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66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508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202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123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115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54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50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50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576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505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224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607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493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45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45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45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99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65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87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224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455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468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108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 96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87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44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539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37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75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99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84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61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73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32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28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121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551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47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21 41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64K   9 43+Mathematics Program, v1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203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99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200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15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549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54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211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22 41+3D interface for X10 modules and 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18 41+Astrologic texts, german and HTML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159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35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51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51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26 41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26 41+ALEM's ScalaScript 'GeneaBook' Gui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21 41+ALEM's ScalaScript 'GeneaBook'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97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455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34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108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318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11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01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70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102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100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84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31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79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349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121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99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99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99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99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111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101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70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320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305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212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54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128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205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116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92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67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98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69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64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404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48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101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44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122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121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110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70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63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163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34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88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106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70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70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216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86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13b.lha         misc/misc  126K   8 43+Calorie counter and more, italia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53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517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636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35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 5 43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87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18 4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32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77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116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18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04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76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65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260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87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98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97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68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52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36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222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41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92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43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222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255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212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92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65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36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222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409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23 41+F1 season 2000. Datafile for F1d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42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33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221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128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639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590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90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88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66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39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40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319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70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49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73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43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32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159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44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47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74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35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88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98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74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219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257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46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37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116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102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116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116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43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126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181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65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94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49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20 41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94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94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65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77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340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28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74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09K   7 43+Polish locale OS39 (AmigaPL/ISO-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203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511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99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116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88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39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07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75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63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55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35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78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70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216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91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314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95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33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33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169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46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130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79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25 41+Play Lotto! (V2.02, now with Wedn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157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29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43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42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43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311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67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22 41+Play Lotto! (V2.03, supports ger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40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97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77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50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97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156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75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162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74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35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87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93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76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73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70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33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76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65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105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38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258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90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70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206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130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116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39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90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38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53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124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535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35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91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81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81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155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116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319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86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69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69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115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80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305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89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259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96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92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93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74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113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636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94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201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46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212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92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301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113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76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91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81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109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87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224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476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121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63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45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84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74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159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75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158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215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74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44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121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209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40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120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75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6K  13 42+Spanish Translations Pack 04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104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96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79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63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37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109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73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63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54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45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51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71K   9 42+Spanish Translations Pack 07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45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34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44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87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157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157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83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78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576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73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35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213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97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87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201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97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44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17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99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94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302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304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26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304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51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51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51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51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51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212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89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63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126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109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108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86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204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101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70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101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70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318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81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173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69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25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lotto.lha        misc/misc  110K  10 42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66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23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225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94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301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477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37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66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677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60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128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84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84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39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123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48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48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48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48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71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74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73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86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116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54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308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321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81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320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303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303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44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362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320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53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35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477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110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 61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50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2.lha    misc/sci   192K   1 43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26 41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44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105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48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311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408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32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34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misc/sci    78K   8 43+Propability densities of  electr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521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89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76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627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42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26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206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77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50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457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DB.lha     misc/sci    79K  13 42+Periodic system with detailed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216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502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43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208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215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94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217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216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160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157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200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454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320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52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321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602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747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27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105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96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75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 57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77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44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105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105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44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105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96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68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64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54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51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43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105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96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77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316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43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36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2.lha      misc/sci   317K  25 41+Denise-MYTH 4.2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318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47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31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52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417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79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81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51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96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85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307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468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96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35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101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21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48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521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46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455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67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32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97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45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41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32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79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302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61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50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171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43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50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36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47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311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116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47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403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213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356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85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257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539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607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619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47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722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54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320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81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211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321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61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408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408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258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256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66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251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235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62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217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217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217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217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217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37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85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304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90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30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35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524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 57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38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2K   2 43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48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61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314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403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610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657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487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582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96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357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119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413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321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200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657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214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73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40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30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208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51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37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409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722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93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82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28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28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68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43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84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321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66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66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39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26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218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77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62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46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50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81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36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207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307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316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309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113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65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314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50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73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590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63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63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95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46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260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309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90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9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9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98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9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9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260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225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90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260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225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90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260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225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90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103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95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34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722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676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51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82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66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223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94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365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365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365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365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128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631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41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68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225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74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35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37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325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657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85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39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209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70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56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113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92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75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65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171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394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258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454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51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76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52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217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217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217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217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217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217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217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217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217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217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217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217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259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81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61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102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324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217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217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217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217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117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120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120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120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309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99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76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78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78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202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202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314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113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101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362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58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7K  11 42+Aminet Download Tool 2.6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351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51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51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51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51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51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51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51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51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47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51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51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324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68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42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42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417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324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82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248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77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424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324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26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48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413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323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48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417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424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248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48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308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83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309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324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44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427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81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455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420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37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417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438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38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47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315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106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28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41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214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214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96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68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39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61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213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321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68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419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320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320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315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74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319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463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83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34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41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76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310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67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34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167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zx.c.gz         misc/unix    9K   4 43+Unlzx - decompresses LZX arch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166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68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424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-sides.mpg   mods/32bit 8.9M  12 42+New 32bit release - the b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34 42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220 42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220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220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220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39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39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214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39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39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39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39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39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39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39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39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39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39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39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214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39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214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39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39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39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39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214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39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39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39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39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39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39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39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39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39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39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39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39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39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39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39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39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39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39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214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39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39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214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39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214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39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39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39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39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455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39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39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39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39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39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39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39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39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39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71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308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54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28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220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222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40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26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303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28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49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26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35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35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26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28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25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26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256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40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81 9d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47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28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84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301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260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222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91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305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206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35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256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28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26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31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34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294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91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28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76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28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221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455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65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86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64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28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65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66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9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27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117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26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84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293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222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28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256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256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306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306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257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35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307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324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62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28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76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222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95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302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97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302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324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89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46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84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222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40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222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96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40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28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222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9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28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28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76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80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328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328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35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99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356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26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315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328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39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64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27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53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53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259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323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87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87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46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46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46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46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356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28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46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28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356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28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356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35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28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28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328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28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356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2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356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28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28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65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356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28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46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28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32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28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28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46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28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32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328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28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28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28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28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28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28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28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28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28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28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35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28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61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28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356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28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28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28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28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28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28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28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2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28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28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28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28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28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2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2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2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328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28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28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28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2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28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28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28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2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28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28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28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28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28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28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46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356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65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356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356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46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46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28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2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356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46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61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50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46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356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28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356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356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46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2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46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46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46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356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42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65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46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2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46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46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2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46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2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356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42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46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2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42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346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356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46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356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346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356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46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46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365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356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46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356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46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46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46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28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356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46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61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46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46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356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356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39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39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39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39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39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39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46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356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356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356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65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65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46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46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356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356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46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46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46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356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34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356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46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322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34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3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28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84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26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83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83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91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26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66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40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28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66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9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417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28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412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224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95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96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91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34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66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28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37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117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222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33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325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84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26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95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222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28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301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80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311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311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311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311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311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220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311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311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257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311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311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311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311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311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311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311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311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311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311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311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91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311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311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311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92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311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311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311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311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311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28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209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37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70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311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311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62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311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311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311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225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311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311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311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99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311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6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6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36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4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6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4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6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4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39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39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39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257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76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20 41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117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20 41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20 41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20 41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70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70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70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20 41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70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70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70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70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70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84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70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70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70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89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167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218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218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218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70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70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92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47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42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429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39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70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70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70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70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424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61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200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70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217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216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220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70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70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70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261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70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89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341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223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223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70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261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70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261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223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61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261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340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261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43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39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97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39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261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261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225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39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44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257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261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39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221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341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welten.lha    mods/atmos 476K  11 42+Dark Ambient/Trance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261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261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261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261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261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20 41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261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341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20 41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261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341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258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84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261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70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261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261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261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70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261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70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20 41+MiddleOfGround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255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46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362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206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167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220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70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261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223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261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206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205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70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261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39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164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44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70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206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47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47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117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70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385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85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45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70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261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261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261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261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261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261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261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113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429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222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261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261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70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108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108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70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70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261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261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261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99 9d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99 9d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99 9d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225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261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70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257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70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70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20 41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220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261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261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411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113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40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80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203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40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40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128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39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261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20 41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41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258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261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361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261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261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261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340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206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261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70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39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261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39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33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50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261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261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261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61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39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39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39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39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39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39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39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39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39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39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39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39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39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39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211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211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39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39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39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39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39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39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39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39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39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39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39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39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39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39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39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39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39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39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39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39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39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39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39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39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39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39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39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39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39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39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39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39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98 9d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93 9d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98 9d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29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96 9d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29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93 9d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93 9d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LBreath.lha    mods/bladr 109K  17 42+"My Last Breath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98 9d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93 9d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98 9d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98 9d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98 9d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98 9d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98 9d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89 9d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96 9d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98 9d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96 9d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98 9d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98 9d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93 9d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98 9d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78 9d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98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200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200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200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46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46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45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47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47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47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41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39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32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40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44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32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uppe.lha       mods/blkha 224K  10 42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t.lha       mods/blkha 165K  10 42+PT fil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32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Mind.lha     mods/blkha 421K   4 43+16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47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47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23 41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32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30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ion.lha     mods/blkha 324K  10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41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4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4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4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4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K.lha        mods/blkha 120K  16 42+HC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18 41+REvENgE - Nachfolger PT mod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ne.lha        mods/blkha 157K  10 42+PT HC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iter.lha      mods/blkha  18K  10 42+8 channel DBM (DSP used)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35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rfrei.lha     mods/blkha 167K  10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37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3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5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4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4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4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46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4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5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4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5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5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4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4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4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4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4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4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40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40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3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4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3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4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46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4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4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46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4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4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52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4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5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5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4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4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4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4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4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42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49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4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4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4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39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42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40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42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3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5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49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46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3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4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4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 57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215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215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215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215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213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215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215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213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215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176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213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215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215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215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213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213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215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12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215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215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215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94 9d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215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213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215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215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215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208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215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215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215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215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215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215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215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215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215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213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176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12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212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215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213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176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12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215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215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215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215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215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215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215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215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215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215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213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215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215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215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212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213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215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215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215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215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215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90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215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213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215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176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12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215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215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215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213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212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215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213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215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215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215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203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215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215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215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215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12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215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215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215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203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213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210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215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215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215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205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92 9d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92 9d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92 9d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92 9d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92 9d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92 9d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92 9d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92 9d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92 9d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92 9d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92 9d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92 9d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92 9d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92 9d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92 9d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92 9d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92 9d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92 9d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92 9d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92 9d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92 9d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92 9d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92 9d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92 9d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92 9d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92 9d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92 9d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92 9d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92 9d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92 9d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92 9d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92 9d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92 9d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92 9d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92 9d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92 9d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92 9d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92 9d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92 9d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92 9d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39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39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39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39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39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39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39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39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39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39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39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39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39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39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39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39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39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39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39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39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39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39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39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39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39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39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39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39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39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39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39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78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69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76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44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69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69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69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78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75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78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206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78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34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214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75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78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45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61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78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78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259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69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78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38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69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69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47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28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39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41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78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78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50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69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328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34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34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26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26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28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320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320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38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38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42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42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346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346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90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93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89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470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91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83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39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94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425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84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80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123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41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91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70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39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39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39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39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354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39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44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51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34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31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39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97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41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127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66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12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116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11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11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108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69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101 9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61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97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41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51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61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65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51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35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51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455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319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39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78 9d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67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94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37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51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386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98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51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39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41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306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39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91 9d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39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41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41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221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98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36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70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83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51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74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70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456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314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39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96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51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89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39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51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51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51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314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320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34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70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39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39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39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39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39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211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39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51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45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216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27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98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221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455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221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39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257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51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19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418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427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80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94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36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39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51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39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320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98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41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41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455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39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39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427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64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36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51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51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51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39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51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80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80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110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51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375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427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314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319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308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39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221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30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51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427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51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39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210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208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208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208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216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51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205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94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80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427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308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205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51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34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361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51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53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65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308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212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362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375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427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44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97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52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212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81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80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51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309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39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39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34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113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97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39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97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221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258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205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213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33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39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80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261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320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44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455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344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51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39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88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77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307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261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34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47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39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363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359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325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261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33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51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354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157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39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51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361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39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88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28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39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51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221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39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23 4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51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39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69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39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97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39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51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363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39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416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80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41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52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434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39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39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39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39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39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39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320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320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39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37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35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39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416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97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67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51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52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98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98 9d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39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43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39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39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39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63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93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201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108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220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315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40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s.lha       mods/chip    7K  11 42+Chipptune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205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70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39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87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217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217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51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39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95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39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261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375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212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65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97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97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97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89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374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41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314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309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40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362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223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219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211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202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261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159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67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67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221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97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455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219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219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52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261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33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74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74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427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83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97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75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67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323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85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41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79 9d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79 9d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41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26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97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308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41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312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68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40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39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37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32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41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80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51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97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35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113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204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213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221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41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39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39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432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39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80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66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51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97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39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41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32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33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76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97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39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157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19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312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41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51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97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97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307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212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209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52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209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158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29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261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97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110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52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83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41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455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427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54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rstl.lha       mods/chip    3K  13 42+UP ROUGH "THX.crystal_cracktro"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69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31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427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180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39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39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39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39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39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97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113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33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97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97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427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39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39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39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39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39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39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39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39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39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39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39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39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39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39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39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39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39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39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39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39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39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39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39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39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39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39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39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39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39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39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39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39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39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39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39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39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39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39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39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39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39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39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39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39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39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39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39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39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39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39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39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39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39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39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39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39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39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39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39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39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39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39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39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39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39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39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39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39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39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39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39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39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39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39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39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39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39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39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39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39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39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39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39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39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39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39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39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39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39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39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39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39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39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39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39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39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39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39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39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39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39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39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39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39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39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39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39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39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39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39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39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39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39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39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39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39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39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39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39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39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39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39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39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39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39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39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39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39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39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39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39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39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39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39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39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39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39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39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39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90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77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90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90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90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90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90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90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90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90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90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90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90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90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90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90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90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90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90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90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90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90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90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90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90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90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90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90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90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90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90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90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90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90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90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90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90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90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89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77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210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210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210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210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209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210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73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209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210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73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209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210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210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91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209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73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210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210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210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210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210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209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210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209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210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91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210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210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210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210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209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210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210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210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73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73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73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210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210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210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210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210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210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210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210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209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210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210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210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210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210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210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130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209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210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210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210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210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210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33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156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156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33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156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156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33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156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33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156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156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156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33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156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156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156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33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94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94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94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90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94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94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94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94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94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94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94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94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94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94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94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94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94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94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90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94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94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94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94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94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94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94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94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94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94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94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94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94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94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94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94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94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94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88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217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217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210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210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208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213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207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210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81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202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216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202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158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210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311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81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229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325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324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313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311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311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255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235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304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323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304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69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311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311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229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229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314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96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260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88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255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84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311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311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311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96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39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39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39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39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39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39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39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39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39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39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39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39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39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39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39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39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39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39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39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39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39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39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39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39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39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39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39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39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39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39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39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39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39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39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39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39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39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39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39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39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39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39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39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39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39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39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96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96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5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96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5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96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51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96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97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89 9d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188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188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97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185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50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186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186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89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184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188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96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96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185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188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96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97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185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96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185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188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5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188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188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185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186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5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5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185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188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188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188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188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187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187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187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187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187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50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185 40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50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39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39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39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39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39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39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39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39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39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39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39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39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39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39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39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39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39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39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39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39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39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39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39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39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39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39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39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39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39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39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39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39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39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39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39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39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39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39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39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39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39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39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39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39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39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39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39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39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39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39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39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41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39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39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39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39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39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39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39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220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39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39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220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39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39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39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39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39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39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39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39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220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39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39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39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39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39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39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39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39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39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39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39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39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39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39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39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39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39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39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39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39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39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39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39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39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39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39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39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39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39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39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39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39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28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39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39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39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39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28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323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39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85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51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51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51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316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41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5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51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362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51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51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51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316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51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323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51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328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39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51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322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51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40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51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328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51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51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328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328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28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51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362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39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314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51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328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29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51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51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54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69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39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39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51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51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39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39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51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314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32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51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51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36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324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39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51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224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322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39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309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328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328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51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51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322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328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51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412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328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441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51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34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374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51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51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51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323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39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323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422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70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51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454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39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39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323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381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379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39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39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39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51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51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51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51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39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314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70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51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51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480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51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379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326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427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51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314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51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70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41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51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51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51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70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51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39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156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51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51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39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51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39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68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445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39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310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428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408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39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39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5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465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322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70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70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39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390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40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40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40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41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39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39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51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39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51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424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51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369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40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40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51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51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70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70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51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397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39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32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39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27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26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26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40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39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70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51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424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41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412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36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40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39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39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35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39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51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39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429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39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309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51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70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49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455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39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85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426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51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41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424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51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71 9d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424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39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70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51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427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403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213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379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39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39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50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323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51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39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316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30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99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39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314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40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455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51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314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323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261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261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261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261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257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261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37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370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39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314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39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51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314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39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54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39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261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41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39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40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31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51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323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261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261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261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261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70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51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40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91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51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39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358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51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221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39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39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412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51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39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40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51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51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428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261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362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322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221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44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39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361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39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47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40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51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85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416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64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42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381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426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39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363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41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39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370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41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314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34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421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41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220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60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42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39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323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312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312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312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312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312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455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39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51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51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40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39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39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40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424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39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41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51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51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39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39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424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40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261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51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40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322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41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314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70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40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51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39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221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51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85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39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261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32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426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51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51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261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426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51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412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39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40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39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51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39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85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47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51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40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370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41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51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51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51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39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51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39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39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412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39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90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261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51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51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362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39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374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356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261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323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39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432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45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429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51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314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51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424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96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39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70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324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39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68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163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363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39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5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5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37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221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35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39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261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362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424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40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39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324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51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51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217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217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217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90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39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39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41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261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261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323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5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39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51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427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39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51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40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39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40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39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323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124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51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39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39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39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39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39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157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157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157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157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157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157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76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85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80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28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214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34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34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213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225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213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39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40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90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363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39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323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373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373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40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40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40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40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94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314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422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39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39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39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39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39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39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39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261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390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378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322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69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261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261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261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261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261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261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39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39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455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39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315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323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315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39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423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362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362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362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362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362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362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96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322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323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261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39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39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325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322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39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261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213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261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40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41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39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43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322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40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40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39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426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261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40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39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39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40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361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322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261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322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39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363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221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261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213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308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41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108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159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261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39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40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221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41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362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39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400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39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41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322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429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39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40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176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39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210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212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363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39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428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373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40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39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362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324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39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39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39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41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322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322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375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322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39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314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322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39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261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261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455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416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363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39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362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41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362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41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37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39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374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318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213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39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165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322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39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41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39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51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54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28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28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39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42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39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322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28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47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40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39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39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51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51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39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70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70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156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51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37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39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39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39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39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362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39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35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39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39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39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261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65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39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40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210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36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314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39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325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39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39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91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60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41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39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261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41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478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40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40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51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325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40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322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426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362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322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70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412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455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36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39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322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39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322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39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39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316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35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363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35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39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314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314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323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324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41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373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41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39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39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39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39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39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39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39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39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39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39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39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39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39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39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39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39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39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39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39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39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39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39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39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39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39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39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39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39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39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39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39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39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39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39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39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39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39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39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39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39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39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39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39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39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39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39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39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39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39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39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39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39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39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39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39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39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39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39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39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39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39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39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39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39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39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39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41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369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42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341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41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373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417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39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39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39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39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39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39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39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39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39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39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39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39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39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39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39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39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39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39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39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39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39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39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39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39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39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39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39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39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39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39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39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39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39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39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39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39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39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39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39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39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39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39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39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39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39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39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39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39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39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39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39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39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39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39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39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39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39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39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39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39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39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39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39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39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39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39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39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39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39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39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115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115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115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115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114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92 9d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36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36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101 9d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111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66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66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_el.mpg       mods/elbie 5.9M   4 43+Chiba_Electron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108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25 41+"The Lion king meets the Little 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162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111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99 9d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99 9d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99 9d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99 9d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grav.mpg       mods/elbie 5.2M   5 43+Elusive Cure - Gravety [Goth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99 9d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50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99 9d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111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21 41+Empire_Topsy-Turvy [Piano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43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87 9d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108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108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108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97 9d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87 9d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162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mpg         mods/elbie 2.9M   5 43+A Memory of the Past [Electr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97 9d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 58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43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81 9d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108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30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96 9d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81 9d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85 9d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62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99 9d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.mpg         mods/elbie 5.3M   3 43+Sprawl Pneumat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98 9d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32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80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80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80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80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80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80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80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80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80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80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80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62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101 9d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98 9d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81 9d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96 9d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 61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65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81 9d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40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96 9d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39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39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39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39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39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39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39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39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39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39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39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39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39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39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39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39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39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39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39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39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39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39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39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39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39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39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39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39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39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39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39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39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39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39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39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39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39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43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43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43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343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43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39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43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43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39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43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343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43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316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43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43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43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43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43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43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343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43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210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343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43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43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43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343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43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316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43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43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343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207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53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93 9d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121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121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121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121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121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121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121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74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207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207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74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121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93 9d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93 9d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203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207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93 9d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207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207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207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159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207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159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74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88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207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207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97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50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207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159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207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50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97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207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93 9d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93 9d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93 9d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207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74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93 9d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207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53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93 9d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93 9d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93 9d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207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207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207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208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207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207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128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207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159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93 9d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206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208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207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206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207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207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50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111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207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88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88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88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88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88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88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88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88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88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88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88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206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128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207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207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207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207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179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87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87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86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86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93 9d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207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207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207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206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87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207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128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93 9d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97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14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218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209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86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16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213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209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9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5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14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9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88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181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209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92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16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20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95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78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9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16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14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14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181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9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174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86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218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178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178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16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16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181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159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14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20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68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39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39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39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39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39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39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39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39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39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40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40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41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86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69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204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36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39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39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258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39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39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39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39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39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86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76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39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85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90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76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33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258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96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96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39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96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85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39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67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214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49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49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49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41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49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49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49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49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49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49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214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81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96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39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39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76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96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33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33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71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39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36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214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61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36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96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96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96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121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96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49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76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96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39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39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39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96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213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213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41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39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39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41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39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39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36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85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69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33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213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204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96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36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96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96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85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39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61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64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39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39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39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39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96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91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3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3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3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201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3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3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3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37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3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3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37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3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3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3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37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3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37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64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37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3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64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37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3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3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37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37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3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36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8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9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8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8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8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8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382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4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4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5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5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4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4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349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4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375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4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5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37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35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5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5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4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4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3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375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5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3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373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5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359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3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5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351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5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4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37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437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5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5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4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4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5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37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36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5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446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5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5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4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4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38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38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393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5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5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4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3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5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5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4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4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4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37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20 41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5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4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4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36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4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5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3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68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70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478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63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51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51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51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82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39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70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92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39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39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39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51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68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77 9d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39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51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91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51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51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39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51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51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51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51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51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51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257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39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39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39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40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39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39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51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39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51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34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39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51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51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75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70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39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70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51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39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77 9d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39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51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51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213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212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51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51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51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39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39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51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39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39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39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29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54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5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39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208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216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51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51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39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39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67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39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70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70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40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39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51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40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39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39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51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51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39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40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39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48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85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39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51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51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5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86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97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70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89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5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5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5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5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51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51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34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58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39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51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85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51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208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39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5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82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39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39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213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39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39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261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261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261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317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39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39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39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39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94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48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5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48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51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51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48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90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39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39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261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76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51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51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32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51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40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90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70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39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39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39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39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213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70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37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39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39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39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261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95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51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70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51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216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39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90 9d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39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36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213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319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5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51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39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51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67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39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51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39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70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28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43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52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261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261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320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39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51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68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261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51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39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261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261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261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261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39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310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220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261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261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207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86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66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222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90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208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97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39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261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39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70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70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225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261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261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261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39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39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70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39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39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47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85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85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81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206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221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39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39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92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39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39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39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261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39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39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261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261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39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39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39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39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77 9d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39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213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70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39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39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70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39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62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44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47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39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39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261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31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39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39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39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39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70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39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39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39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420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261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39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39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216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92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92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39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39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67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39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32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39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39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26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26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261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310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64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98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70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70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70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62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214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50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86 9d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111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111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111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111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111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111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111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70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215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54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222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212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70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54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32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31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32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114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70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51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51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70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78 9d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97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39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225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222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junk.lha     mods/hardc 121K  14 42+A good acidcore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70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150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150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150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50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50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50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50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70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70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70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21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70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41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43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158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105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50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62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51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70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70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201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202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219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51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70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70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70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70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157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97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70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70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38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71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126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126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160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162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51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222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222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50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51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52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52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156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51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212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70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70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214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105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64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214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76 9d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39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65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221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221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222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157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162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50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43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52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51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43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43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42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42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43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37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217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43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41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41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39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39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41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41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39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30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70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201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129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42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129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47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70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69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214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114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114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115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108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108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108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108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108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89 9d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157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261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162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101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157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90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165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35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261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49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222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44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70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64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81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158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158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51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54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51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261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62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35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261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261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209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261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261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222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261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261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223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223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93 9d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51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50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222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21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36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261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222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101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76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70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68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34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261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261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79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261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50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101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261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30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44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145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141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6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48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14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30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6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79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79 9d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79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14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14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48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49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14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145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14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155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79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145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6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225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39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261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33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214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53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53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95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222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70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203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95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52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31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164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116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166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166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149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116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166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167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166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163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164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37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116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166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50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116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166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37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166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166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116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167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116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149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81 9d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167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165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116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166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164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164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164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50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166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157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167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165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116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167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116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167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50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157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165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164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149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166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50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37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164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116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116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163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162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116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116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166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37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116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165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162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164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166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116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164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116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121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116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164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121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116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37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166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165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167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166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149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166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81 9d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167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167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166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164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116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166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162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83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51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41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70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21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222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222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49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67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261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211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204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98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68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96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26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36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36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260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34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63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206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207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207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74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51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220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47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70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207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36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70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126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73 9d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21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221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221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70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222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92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222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70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76 9d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88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222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222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37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android.lha    mods/hardc 1.3M  15 42+DBM 8ch -&gt; Zabba &lt;- strange gabba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130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117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113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149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26 41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121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113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167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149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ybrid.lha     mods/hardc 2.7M   8 43+DBM 8ch -&gt; Zabba &lt;- acid gabba 22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121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intruder.lha   mods/hardc 1.3M   6 43+DBM 8ch -&gt; Zabba 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117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130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167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121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107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26 41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117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ilana.lha     mods/hardc 1.8M   6 43+DBM 8ch -&gt; Zabba &lt;- gabba 22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149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37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113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129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ves_buduc.lha  mods/hardc 2.2M   8 43+DBM 8ch -&gt; Zabba &lt;- psy acidgabb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26 41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121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50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107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128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128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128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128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128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69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69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69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69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69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69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167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167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166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166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164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164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164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163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37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28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28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28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28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28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28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28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28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28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28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28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28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28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28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28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28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28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28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28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28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61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28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28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28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28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28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28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28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28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28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28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28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61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28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28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28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28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28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28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28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28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28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28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105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99 9d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81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_autu.lha mods/house 143K  11 42+Hous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78 9d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99 9d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71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49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49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81 9d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215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215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86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ing.lha     mods/house 641K   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51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109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41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20 41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211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67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lha      mods/house 307K   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215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99 9d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101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101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73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33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67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164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46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33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46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210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40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41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212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61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52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51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51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43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51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51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51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51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61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125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ood.lha       mods/house 255K   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ession.lha    mods/house 417K   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99 9d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215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214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214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165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164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71 9d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40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51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80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80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80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80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224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224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21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80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80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22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80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8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22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76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74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80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216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8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216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22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8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224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8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21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74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224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22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8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80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7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21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21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76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76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76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22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22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319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312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309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312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312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319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321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321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314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325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309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319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312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312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310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70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258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70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97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70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70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70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70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70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70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70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70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70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70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70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70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70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81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81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81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97 9d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97 9d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97 9d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97 9d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97 9d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92 9d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92 9d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92 9d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70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70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70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70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164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70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70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38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70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51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51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70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51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99 9d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155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51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225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39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78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70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51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107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51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51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51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76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51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40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70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51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51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39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51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68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51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70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70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99 9d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51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51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68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85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51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51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51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261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206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99 9d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99 9d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39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39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51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212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212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68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39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261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378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340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412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399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379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426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340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373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487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340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333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340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340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382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340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340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340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341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340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340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412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340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455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341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341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37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377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3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3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78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3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377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400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3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415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377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76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80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3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222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415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3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80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3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9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415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377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3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374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374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3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9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377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377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3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9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9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35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62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62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38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108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258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258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62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62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62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258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258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108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62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258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258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258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61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258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62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258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257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62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38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62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258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257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38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258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93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61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257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62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258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257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258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257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62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257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62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38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38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257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257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258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258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62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258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258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62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62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62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257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258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38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258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62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wet.lha      mods/jorma  87K  17 42+Gettin' Wet by Naks (Techno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61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216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257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258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38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258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38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258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258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258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107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257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257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62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38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258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258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38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70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73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258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38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106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257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92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93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62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257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108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257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38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62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35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62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257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257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256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62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257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258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258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258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257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258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60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62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258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62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257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61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94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257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61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61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62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27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38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36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62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258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38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258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257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36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257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62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258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62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70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62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257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258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62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62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258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93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257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257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214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257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38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257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38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258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62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93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36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206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257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257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258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93 9d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62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258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43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70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53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111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52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105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51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52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84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77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258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47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120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70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70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70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41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70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91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93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81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34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95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38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14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53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69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51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70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47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51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65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213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160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89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27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70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320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93 9d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86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37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47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51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50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31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70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70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70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70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70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70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17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 99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50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93 9d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39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67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76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80 9d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51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37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77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84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84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84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84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81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81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81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214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51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70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201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163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83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210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51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68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45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310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147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84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47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39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161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161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94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159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110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14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258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70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51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92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200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258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70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70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70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47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161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51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209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70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68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70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211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45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39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53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53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118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51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67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164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159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164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37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81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81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76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67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66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35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155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70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73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39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51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70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256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106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60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216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42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256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256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30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256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37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96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155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64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261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61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204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204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214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211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44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218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33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260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78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36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310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76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223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261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118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70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50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261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100 9d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128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160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261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53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130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39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109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101 9d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101 9d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99 9d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98 9d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98 9d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97 9d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99 9d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108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51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76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207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71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39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90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7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8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51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261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 57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261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310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61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320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261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293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35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39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163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86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97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217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37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41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41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37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41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64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47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221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14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47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106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85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181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75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82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320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261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61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261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211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60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94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35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208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223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31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33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38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215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36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155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36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37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77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81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181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39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45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50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323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128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211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33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219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26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261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37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74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74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60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206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322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167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325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167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154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41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113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82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81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99 9d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92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260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39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66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118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61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53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31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40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70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80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41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158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261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100 9d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76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96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47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211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39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111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89 9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50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211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53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128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61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27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159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65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320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37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74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47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70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94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60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40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43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100 9d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94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320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hell.lha   mods/jungl  94K  11 42+Drum &amp; Bass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259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80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4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39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155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261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39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39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70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39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31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70 9d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71 9d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164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71 9d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39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317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33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47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31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93 9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61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261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261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95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159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159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159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159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159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159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159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86 9d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159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159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159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159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159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159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159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86 9d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159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84 9d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159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44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159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159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159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159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159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159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159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159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159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86 9d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159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159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86 9d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51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159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159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159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159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159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159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54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54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159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159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159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159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159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84 9d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159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37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159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86 9d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159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159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159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159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159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159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159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54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159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159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86 9d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159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159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159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44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159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159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159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159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86 9d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159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159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159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159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159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44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159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159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159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159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159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159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86 9d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86 9d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54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49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73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49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44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32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76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68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68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76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74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54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203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219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62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54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65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203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76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54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68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44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54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31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68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30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30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221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231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234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219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221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220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220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222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31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32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222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34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34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32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33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218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222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220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219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214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33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34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34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213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215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34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28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231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231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220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221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231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231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34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234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233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216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33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31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222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221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220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211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220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31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32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32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217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32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220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219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234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216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201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33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33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34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34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217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34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221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219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34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33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34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201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220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33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218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34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32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220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220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34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78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233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33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231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222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231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210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233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233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216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32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30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28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28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207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202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21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21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9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214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20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20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203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9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22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87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54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20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3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22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22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22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9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5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4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4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22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225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2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4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20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20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68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200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21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9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210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87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51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20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9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20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219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91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2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21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9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203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4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9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4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68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2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21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8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37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202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5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2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3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208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22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22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21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20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216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4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255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98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4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9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20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4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209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26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44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46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3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9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4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20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22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2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224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9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3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2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3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53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2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21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53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2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20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21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21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21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9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255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22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4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203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255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93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33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22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8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53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3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2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97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210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3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205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2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43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3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207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20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9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37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212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21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20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4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205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9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93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5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4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2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2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223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21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202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22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2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8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21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95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9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213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21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22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21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3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2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20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38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34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38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21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22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5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255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22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4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22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9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4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5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8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207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22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20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5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203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4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9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37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201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22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21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220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22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21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8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20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200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38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52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217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209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21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3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22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3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54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3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20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3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22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2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53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34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21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27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35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20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32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213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27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207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3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209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20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33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32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9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54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206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2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20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216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22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21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203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5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2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3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21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21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21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53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21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2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95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53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217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21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4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216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42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3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212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42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9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22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21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22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47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9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53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210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93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255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54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214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208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4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54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4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22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26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22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33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9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35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4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3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20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5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5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22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2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224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32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211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22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22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53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4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36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203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22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22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32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3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5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37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205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5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3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22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5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21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90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3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215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202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213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5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22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4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4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22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22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98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93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2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20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22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54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53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87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9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22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27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21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32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52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4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2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221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21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95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21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20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4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2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21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20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47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21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9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9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20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201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21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2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44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217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212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21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22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212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39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5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21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3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9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2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2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22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21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21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225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3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87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53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3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21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22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9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9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5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32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2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8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4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3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9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3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50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20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2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22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87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22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20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4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37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4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21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206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206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21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203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216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21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22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2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50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2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5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4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4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206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223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3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201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21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44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3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33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3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3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21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4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9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5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22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53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22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206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200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8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26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22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3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20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28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3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21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205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37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34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216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224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93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20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22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4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214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9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9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20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52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224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20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22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21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202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20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212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90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214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21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21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21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218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202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68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4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20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45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22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4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9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214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22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212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3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53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22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4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21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26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21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93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91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5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2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4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2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3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3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3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200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213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5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98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22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4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21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22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207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20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21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3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20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203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20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22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30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9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21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94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2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255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9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213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22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203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4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22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211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20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21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2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209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21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20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207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214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208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22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20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4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4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219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21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20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9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21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2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20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22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49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3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9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2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217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36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2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4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22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20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217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22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20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5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3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22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9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21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3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9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2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168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93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21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20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3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35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3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20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91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95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20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21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20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20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9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9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201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2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87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4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21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202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9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3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213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94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316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258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258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300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88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95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316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316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258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316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316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316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316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316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316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316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316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316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316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316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316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84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316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258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316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207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41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316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51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316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316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316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316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258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316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316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316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316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316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316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316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315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207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207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83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36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315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315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315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72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81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99 9d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400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21 41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77 9d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401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35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81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81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81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81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86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41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7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64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ka.lha       mods/med   111K  17 42+Amiga is back Western style in Ap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401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211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41K  15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DreamFu.lha mods/med   4.3M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_dream.lha  mods/med   342K   1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357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.lha       mods/med   934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Fix.lha    mods/med   151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47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115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52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66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357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309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397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7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y.lha       mods/med   158K  1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207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Tranc.lha mods/med   348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401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39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221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258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75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20 41+Banjo &amp; Kazooie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33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33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33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155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155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155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155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155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441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204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75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208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200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204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89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202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204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85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204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205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206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202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204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204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93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93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85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203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204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89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89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75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71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75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203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lha          mods/med   260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130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31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406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92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62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220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76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68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76 9d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_alley.lha    mods/med   514K  1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5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256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78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29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306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315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75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75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76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220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32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156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53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156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73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81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da.lha          mods/med    66K  1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74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95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220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53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51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25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211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356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25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lus.lha      mods/med   125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62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398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213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76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207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53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115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25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28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31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203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66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39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85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3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67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357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5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21 41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54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10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50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77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40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40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21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51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10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44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217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119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76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22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256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69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51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36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255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207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30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85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76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73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259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98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119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67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39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r.lha        mods/med   640K  16 42+Ukrainian Dreamer's MED-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64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207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406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213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19 41+Distant suns - Trance mod by Daz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19 41+LUST - Trance mod by Dazzy of So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Y-Oblivion.lha   mods/med   893K  19 41+In Oblivion - Trance mod by Dazz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19 41+Perfection - Trance mod by Dazzy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19 41+Seduction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206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317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City.lha mods/med   796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77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73 9d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22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77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96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67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66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207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121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20 41+EWJ2-Anything But Tangerines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40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31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3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1.lha     mods/med   1.1M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2.lha     mods/med   949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315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217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5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64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46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42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105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3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86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76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259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256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72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96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7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3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96 9d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313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31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430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_to.lha          mods/med   148K  1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74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71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211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8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259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259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259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259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259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21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30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212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256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546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201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76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210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76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209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76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78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210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44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210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402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65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403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40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76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89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216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35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89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33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225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225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214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225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89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89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33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202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34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224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70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77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221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95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95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81 9d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5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76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81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78 9d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21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256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63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Race.lha mods/med   319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orl.lha mods/med   343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83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309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86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66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gle.lha         mods/med   290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3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33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28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33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33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33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320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64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22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201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256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256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256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69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87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30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416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21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455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73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5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39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20 41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64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425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93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candle.lha   mods/med   132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34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455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84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221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77 9d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203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76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21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27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de.lha       mods/med    27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45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76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a.lha           mods/med   267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97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74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201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32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81 9d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455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524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92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65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20 41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94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47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104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31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164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164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161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98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425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77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120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116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73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213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73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213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213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31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225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53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52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62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115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76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78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lha           mods/med   152K  10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76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84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30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81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96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78 9d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78 9d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65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21 41+Cool MED module from ukrainian D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97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40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70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10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73 9d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96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116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71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62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25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81 9d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10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64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odDay.lha     mods/med   152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168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74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209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401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95 9d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81 9d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64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10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70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70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158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159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158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159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159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159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63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82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359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27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47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mods/med   226K  16 42+Good Vetal OCSS-remix on Demo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_tripp.lha mods/med    65K   1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69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212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19 41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93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3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3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3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33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76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86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63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.lha     mods/med   408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B.lha          mods/med   261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413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401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455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_day.lha      mods/med   204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81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87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117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260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401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86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409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401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94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217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32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31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105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77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38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50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116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71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51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45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75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80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47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304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71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315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126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_up.lha        mods/med   383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21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212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69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211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66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66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66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212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212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66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208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66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66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66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66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208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66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211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256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69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66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256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lha          mods/med   175K  1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406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220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75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76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225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215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20 41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95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95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64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43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308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91 9d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308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91 9d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308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91 9d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308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91 9d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308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91 9d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308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163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308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91 9d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308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308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91 9d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308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91 9d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308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91 9d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77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91 9d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62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223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41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81 9d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4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211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21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150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148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153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153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150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106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153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153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150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148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150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104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106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153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150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106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150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150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150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151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151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 60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150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153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150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150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62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54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68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lha           mods/med   474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64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80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79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359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20 41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26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66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362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64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81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dia.lha    mods/med   579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508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IX-MCHVers.lha mods/med    42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OfSynthS.lha mods/med    87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o.lha mods/med   206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64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36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417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207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71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20 41+Tempest 2000-Funky by Chri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20 41+Tempest 2000 -T6- by Chris, The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long.lha      mods/med    84K  15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212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84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259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115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72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256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.lha       mods/med   134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51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455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52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69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63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64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76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32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71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256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256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357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21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76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76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28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60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50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53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93 9d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119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127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32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114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127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83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44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32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106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32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69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127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83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127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127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120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50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127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127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119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127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60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37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50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34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60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100 9d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127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37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127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37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37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70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41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129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127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41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93 9d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44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44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129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114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44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123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32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78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62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42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54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40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65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39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39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39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64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66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 57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66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52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65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49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 56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62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65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218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218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218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315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63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430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4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162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33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78 9d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65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19 41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115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96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401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61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77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400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50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304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60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37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402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76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75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36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84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27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64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309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357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89 9d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70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401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305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20 41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105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35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356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122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70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70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34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70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34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70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70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70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39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70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221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70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39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70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70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70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70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70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70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70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39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39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99 9d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39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212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32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34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39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70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70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34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70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97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20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70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34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124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70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70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70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96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70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43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70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42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34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34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39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39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70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108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204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70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93 9d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121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261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46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70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70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70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39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261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39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261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201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261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261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261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261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34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70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39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93 9d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261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261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47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220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261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108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85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204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39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70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32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70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261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40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216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261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261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76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77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261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20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28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261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70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39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43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261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261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261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261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161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70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31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220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70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210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70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43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105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39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261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97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34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261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261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261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34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43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261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70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121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34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39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70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3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76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76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261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39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261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213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70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70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34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261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70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76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225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91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76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261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261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261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70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70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70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203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203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203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203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203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203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203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203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203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67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203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203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67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203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203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203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203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203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67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203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203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203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203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203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203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203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203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67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203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203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203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203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67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203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203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203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67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67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203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203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67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203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97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156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203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203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203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203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115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69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115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80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21 4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 94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21 41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 99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21 41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115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115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8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324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72 9d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85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87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412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324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217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220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61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6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82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107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108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107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107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107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103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109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8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49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36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97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48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51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422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76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313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48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125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47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120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455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74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212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359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315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359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210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95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421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8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220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211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3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51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455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7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94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28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224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78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42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45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8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7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52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65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224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2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64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208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434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42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155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157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157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53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155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156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157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53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53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156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156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53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53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155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156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155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156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155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73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157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257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359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86 9d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78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259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81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42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7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46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_intro.lha mods/misc   20K   6 43+Custom module from "Bastard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35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202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70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455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308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41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41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4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87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54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54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124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308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254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dules.lzh     mods/misc  2.7M  12 42+4chan music by B.i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211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257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78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78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359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416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50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62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220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455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64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41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2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216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304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68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51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7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124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90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46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45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63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63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126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4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315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22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314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43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127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49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201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220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201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201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455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42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51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309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66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218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27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313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220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87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78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51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2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51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8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314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44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2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51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84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6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77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51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40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51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301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45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51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120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49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4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22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42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78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3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81 9d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66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8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35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62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51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222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412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206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31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42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95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311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39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17 42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429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301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51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5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90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455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212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46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2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44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51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36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257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63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64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36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212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64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258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32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213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32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257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32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32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95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95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95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95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46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99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55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55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88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42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51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50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36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36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314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48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38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51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85 9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73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221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213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213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51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95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321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97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216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397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221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306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92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92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306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309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39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72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86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119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152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152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47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119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122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5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49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7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28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3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66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4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95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455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156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99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8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78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78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64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96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66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51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35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414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414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73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211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51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7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222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324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420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51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97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61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80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62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219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219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208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164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119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90 9d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211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73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73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70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77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83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73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71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77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79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81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83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74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91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50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9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46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Champ.lha   mods/misc   50K   6 43+Custom module from "England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101 9d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225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8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9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220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42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309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48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8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205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401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258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62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49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49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49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49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49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49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49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49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49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90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87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51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51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313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88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66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306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105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96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87 9d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86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156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401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65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46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32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64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51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44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309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455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86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212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220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78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27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106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220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46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44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96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46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214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66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89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87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324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51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101 9d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457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455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6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34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309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2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81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309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324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69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26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66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202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90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309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315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31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424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120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48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304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124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167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156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34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39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39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168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90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207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221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88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95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37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87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411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31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95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96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62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2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51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51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26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41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73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73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73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53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69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162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73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73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164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53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66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164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71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69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69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51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73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73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157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66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76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2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51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48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208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208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208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208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208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42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86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62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411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221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35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4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213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324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424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49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3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313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416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455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218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49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5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5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5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5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51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intro.lha      mods/misc   23K   6 43+Custom module from "High Quality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80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455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51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120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320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42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86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86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301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88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86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86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77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86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86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86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86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74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307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86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86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46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95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37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99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99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205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106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73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102 9d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50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31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359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3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309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307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309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46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28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320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455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46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9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9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418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201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46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48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42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110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39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105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105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105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37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105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100 9d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255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84 9d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99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455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222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422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78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3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3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99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5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6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6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324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223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76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79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4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51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75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75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4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3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3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209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363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92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29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225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51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5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51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86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417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309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66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26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319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311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63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309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30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309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27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97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414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215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312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26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18 41+XM Acid Jazz by Mr.Lou / Dewfal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211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41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77 9d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51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46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78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84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51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46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127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49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200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122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75 9d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68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84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78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73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310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8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95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95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5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34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422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51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4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30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73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93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98 9d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307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424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67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96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4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4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164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86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218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309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78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41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88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2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83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51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34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41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2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51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309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49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49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216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213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210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208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212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26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38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31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203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38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221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43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202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200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33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47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34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221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28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89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71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73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80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80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84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93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77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95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84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89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164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77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87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165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63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2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5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43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5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80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218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95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222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208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41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97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95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201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258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44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43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87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97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32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46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220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89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39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44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80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36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77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48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78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259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44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68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51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214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69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225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41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45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89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212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46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44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93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47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76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255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259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37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203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89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27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84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35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88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89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259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34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62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31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94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26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34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86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38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89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258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36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44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48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61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73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176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38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41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62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61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212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99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48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48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214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41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77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314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39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317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220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414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51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33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68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2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51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120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422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51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94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2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49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67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94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8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217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217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309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121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309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309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455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63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84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82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96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89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41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211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456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325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46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chemg.lha       mods/misc  919K  13 42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feub.lha        mods/misc  684K  15 42+Noyz Phaktah '001 - Fuk 'Em Up,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OutN.lha        mods/misc  373K   2 43+Noyz Phaktah '004 - Out Numbered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opYF.lha       mods/misc  865K   8 43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211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29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99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203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211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97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61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120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309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8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95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26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28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113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53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323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323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323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210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41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309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324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324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35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255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.lha         mods/misc   23K  11 42+Mod by iN7RUdER/SR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220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31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71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309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101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41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78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91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76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53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87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2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37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279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156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98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321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220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29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87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118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401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80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6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455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80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49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73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422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29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18 4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78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309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6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212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31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99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99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64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39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64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39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64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64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39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64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64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39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64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414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3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93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44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25 41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414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26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126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323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66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3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220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208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88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309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97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455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68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94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130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4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97 9d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127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96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312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421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2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308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308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427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89 9d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89 9d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88 9d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85 9d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80 9d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81 9d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80 9d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79 9d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78 9d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76 9d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75 9d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74 9d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71 9d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71 9d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70 9d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67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65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65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63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 56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 56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 56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 56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 55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52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48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43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40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39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33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30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24 41+Rno-records release no.51 by Xhau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21 41+Rno-records release no.52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5.lha       mods/misc  204K  13 42+Rno-records release no.55 by Lcr/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6.lha       mods/misc  133K  12 42+Rno-records release no.56 by Roz/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7.lha       mods/misc  258K   8 43+Rno-records release no.57 by Tang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225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46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76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306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70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213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69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166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217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211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roo.lha       mods/misc    3K  11 42+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85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88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455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63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33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121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310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52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73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318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206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206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205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81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67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48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79 9d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66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66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66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32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48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79 9d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75 9d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65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79 9d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8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44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48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363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46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66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41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455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62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80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31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31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80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96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30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225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28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78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315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49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119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126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46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37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71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220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87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rDie.lha       mods/misc  109K   2 43+Custom module from "Ski Or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314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45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90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99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84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51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96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44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96 9d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318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318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318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318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35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455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9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50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70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312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61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220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90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314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44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223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401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96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401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50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HappyPhone.lha mods/misc   43K  16 42+SOPROL module called "Happy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19 4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219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49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111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76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32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44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14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89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25 41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45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22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308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258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258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258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54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415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26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31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66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9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221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223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455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3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127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26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43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29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96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49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306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31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33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32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26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26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31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32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3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122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455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455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42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93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79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84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93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61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124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5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42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455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94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3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312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324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324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32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32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424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73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157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87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358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94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96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80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455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312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2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205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66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51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29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18 41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420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66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306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64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124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214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90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306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362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224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28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46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306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94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212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28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223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118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28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85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46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46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46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46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46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46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46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46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46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118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411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28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Jerry.lha      mods/misc   80K   1 43+Custom module from "Tom &amp; Je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49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405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68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48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225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64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33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31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43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217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315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81 9d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78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78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178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401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118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49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207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5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206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308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26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72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411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221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221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99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80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29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46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42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KillerV2.lha  mods/misc   29K   6 43+Custom module from "VirusKille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28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43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92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306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225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359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225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5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76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2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39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414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46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88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203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100 9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41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94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76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26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324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424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66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126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78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80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411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205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36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3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67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370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213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314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62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49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31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255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33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28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455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3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5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455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42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49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49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61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455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36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36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 61 40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71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72 9d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 61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72 9d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 61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72 9d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 61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 61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72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 61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72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 61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72 9d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 61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72 9d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 61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72 9d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 61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72 9d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 61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 61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98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89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89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89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92 9d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85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86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89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mpg   6.9M  17 42+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67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89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86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89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92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92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85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92 9d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85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88 9d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85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88 9d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85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104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63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31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38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mods/mpg   3.2M   9 42+Alien busters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34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63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eanit.mpg     mods/mpg   9.0M  13 42+Minimal/exp/ambient compositi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mpg    18M  13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104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79 9d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130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ndro.mpg       mods/mpg   5.0M  10 42+Andromeda:  Ambient new a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conta.mpg       mods/mpg   3.9M   7 43+Contact:  Ambient Electron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104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63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53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45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90 9d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128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129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115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27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79 9d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79 9d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123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mpg      mods/mpg   4.1M   9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130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ide.mpg     mods/mpg   3.6M   9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115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48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03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63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115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21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20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104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63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128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mpg     mods/mpg   4.1M   9 42+Earth quak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33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63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42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67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74 9d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124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84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42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78 9d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63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115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53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47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54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46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53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49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53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51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54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b.mpg        mods/mpg   4.4M  17 42+Spacy SSV1.03c MOD in MP3 Apr 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23 41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115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115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lpcero.mpg   mods/mpg   492K   1 43+A mod maked in bcnpart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54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54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51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51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51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51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53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51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51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51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51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51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51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51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51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118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116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81 9d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84 9d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84 9d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_PlanMP3.lha   mods/mpg   560K   2 43+The Plan.mp3 (for planakurov, dr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102 9d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80 9d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115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71 9d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68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68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67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78 9d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47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47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36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36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36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36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36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31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36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36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36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36 39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36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36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36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36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36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78 9d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78 9d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78 9d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78 9d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65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127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skywalker.mpg  mods/mpg   3.7M   9 42+Luke Skywalker. Full 44khz (mono)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74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173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78 9d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71 9d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122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114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63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79 9d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66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71 9d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 54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119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115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61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78 9d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72 9d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71 9d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78 9d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73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129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81 9d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67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78 9d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99 9d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63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76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76 9d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76 9d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76 9d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75 9d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75 9d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75 9d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75 9d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75 9d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71 9d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70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 68 9d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65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 56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51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48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44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33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3.mpg       mods/mpg   3.4M  20 41+Rno-records release no.53 by FarF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4.mpg       mods/mpg   5.0M  14 42+Rno-records release no.54 by Ear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live.mpg      mods/mpg   3.2M   9 42+Rock is alive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79 9d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104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104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104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104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104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104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104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155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155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86 9d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 98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103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98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98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104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98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98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104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104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103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103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103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103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127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54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41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41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42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42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41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81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92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128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 58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124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124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124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124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90 9d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 58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 58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124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45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mpg         mods/mpg   3.0M   9 42+Sommartider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_line.mpg       mods/mpg   2.8M  15 42+Soo Line Blues Rock Guita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67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81 9d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77 9d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48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119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66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 58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80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79 9d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51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81 9d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66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154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154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63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80 9d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bride.mpg   mods/mpg   4.4M  15 42+"Vampire Bride" by Zadoc...and th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rohe.mpg     mods/mpg    10M  13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66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103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103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70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31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3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3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3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31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31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31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31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31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31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31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3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31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3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31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3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3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31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31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31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31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31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31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30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31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28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31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31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3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31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31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3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3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31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200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200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200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200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200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200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200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200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200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200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200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200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200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200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200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200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200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200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200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200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200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200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200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200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200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200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200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200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200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200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200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200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200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200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200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200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200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200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200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200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200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200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200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200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200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200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200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200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200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200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200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200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200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200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200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200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200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200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200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200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200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200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200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200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200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200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200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200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200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200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200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200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200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200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200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200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43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43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43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43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43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43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43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43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43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43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43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43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43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43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43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43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43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43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43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43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43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43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43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43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43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43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43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53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43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43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43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43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111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110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43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43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43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43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43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43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43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43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43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43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43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43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47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43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63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43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43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43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43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43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43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43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43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43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43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43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43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43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122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43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43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43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43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43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43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43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43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43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43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43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43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43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 57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43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43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43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43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43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43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43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43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43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43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43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43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66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43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43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160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39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155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60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60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60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44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60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60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60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60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160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44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160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60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160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160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60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32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60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32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60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60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158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160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60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155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60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155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60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60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60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60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60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160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32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32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160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158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32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60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60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60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60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160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160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32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158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158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60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60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60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60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60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60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158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160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155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60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60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60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158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60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60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60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160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160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216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216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216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74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216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216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216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216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66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216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216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70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216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216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216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66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216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216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216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77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216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216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98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66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98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216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216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77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77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216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216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66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98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213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216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216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213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216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216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216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216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216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85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177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216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216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98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77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216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216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216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216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103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216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159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216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216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98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89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213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216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216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66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213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216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317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39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39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39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370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363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39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39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374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378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370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39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41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379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39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41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39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41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348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364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41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325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39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41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91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364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39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377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39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39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302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39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39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379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370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377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160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160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84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210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226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79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226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217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79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79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219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219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210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84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158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158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158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158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158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158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158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158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158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158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158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158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158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158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158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158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158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158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158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158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158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158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158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158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158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158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158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158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158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158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158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158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158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158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158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158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158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158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207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219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219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219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122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207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219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221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221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114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122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221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219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219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219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219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219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219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221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219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219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209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207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221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209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219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219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129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219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219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70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39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200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70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28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70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70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70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64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121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70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223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70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99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28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76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259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425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206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73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445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26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455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53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70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69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402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40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70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30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62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70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121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70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413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400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70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420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28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30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218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70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70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70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70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70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70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70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70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70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70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64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108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164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30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261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261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208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429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70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70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39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70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261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36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425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51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36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36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223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62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261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225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261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51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30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41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261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39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39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70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261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261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39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20 41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33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225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84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43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39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70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261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261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261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261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425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39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43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261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301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261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70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255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25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261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220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43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43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43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30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426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33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402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70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70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37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261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34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261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41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39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261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20 41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260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70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30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215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80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375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39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85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39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39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40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70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405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40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455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44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40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40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319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39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39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47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40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40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212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70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39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40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51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39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39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455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40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68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369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369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368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39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51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40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36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35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36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51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412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4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51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51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26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51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51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427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155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426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363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39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39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220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319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440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51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215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356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372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433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51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39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51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312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375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40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51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379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51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40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455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42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36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89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51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205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51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51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51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39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39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39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51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51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48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39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30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30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40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319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39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455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452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362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93 9d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452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455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43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39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32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39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224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155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44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130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151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4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401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424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424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26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422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334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318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424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42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390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374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39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70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214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68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325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325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51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41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39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261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40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30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5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5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51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51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51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422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39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69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51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51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51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51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51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42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90 9d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39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51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318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4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70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5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412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403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371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319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51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40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362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424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40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425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106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41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51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372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35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315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40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43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340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40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372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376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39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4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40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43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319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51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50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325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39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51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373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455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51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45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40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324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90 9d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39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45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340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35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318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102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213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5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5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39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37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372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388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37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305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455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39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39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376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40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379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40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361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39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316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382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412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325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425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39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71 9d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425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39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426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44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301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426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359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90 9d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261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40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40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426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39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381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315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40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430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370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39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426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381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117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116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40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40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40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98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46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325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424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325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40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319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34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222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304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455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40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40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31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39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318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319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258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39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362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318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363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319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51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39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80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426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41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39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39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97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39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40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362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362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362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362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362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76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42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39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323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212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356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39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39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373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320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39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356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463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31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39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37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40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455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39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40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363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363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39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324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40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31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76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106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375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83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40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40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31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455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39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426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92 9d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415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362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31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106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51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4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426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370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42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39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40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23 41+Pop mod by Wavemaker/Centolos for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427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40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41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426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41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362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256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320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40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426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363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363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41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40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103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39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76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4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41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425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424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26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43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39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304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213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40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361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41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416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411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426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455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50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41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39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37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391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40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40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34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41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39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211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73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6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200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200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200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49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300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219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47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300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49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67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181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75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181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300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49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202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106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49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300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6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84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311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67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75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65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67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455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359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258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31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6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3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160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67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47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84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86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79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3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223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28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39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98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36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42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258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150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151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30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61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91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3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223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8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166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106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23 41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215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68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455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64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312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67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7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69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37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338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46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30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106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215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217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21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21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2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21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223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67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98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79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217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222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103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40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224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338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216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68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120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81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120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120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81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81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73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120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223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455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98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81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217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37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113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95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35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220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217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78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44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217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44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30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211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74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308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32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217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37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309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7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223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310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41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91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66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68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106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217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46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53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53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353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53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53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353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353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220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85 9d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64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85 9d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64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38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157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85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38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85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258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304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62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87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86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91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38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91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258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216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455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224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46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51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157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50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37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69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35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423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39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110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42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19 41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20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106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177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77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77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166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43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30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60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304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44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34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63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405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98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98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98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98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98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98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98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98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98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98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98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98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98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98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98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98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 98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85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48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217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40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217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93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99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309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99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309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99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35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93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93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93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99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26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26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26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26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26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35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48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66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89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51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215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215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63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208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93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84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93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215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214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63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215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93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93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63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215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93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91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93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61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201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455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98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46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91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95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98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98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98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38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301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301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301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69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356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209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85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223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338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326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3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85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6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46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69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51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32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311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223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86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221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38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408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106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34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98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69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217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23 41+Ambient mod by Wavemaker/Cento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50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325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202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129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97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106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38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47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34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34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31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85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28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6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313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67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203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44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37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226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42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65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106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67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85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 98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91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69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160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31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309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35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113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31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36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220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217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91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37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81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211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64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85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217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65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37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65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37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69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44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26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70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37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32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36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40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19 41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201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45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97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74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301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30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42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30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85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85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85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47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46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38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31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78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30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64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40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69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98 9d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455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20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28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157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157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160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159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157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157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157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157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157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66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157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66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113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113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455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26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94 9d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60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75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216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216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216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346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42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46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42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42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223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95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35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36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41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65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41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65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41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82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82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82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65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98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91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106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34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259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85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90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209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38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223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309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202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416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223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42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81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43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85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301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82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66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217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63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37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305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38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80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41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86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223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65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219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257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301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224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307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129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359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301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311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28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85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66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67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51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51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110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46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21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224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37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90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78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35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35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35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423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6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224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35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35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28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35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70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424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309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20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357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217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98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97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84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44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46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32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85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36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86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48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30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48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455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69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75 9d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18 4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21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207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43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20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96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20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202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301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47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47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94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308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51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32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157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86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357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28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311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31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158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201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423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338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217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91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225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63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46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203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223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78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81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46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35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31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28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85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79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69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85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158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160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158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44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30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160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159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158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224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70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93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216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223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67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44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92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69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27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166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66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217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38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455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39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217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310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30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95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95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86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31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19 41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46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25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32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157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39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69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455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21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62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106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41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81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47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67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106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311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85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360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31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66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79 9d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66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47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225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67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3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217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455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65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34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217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160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32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25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200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113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37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27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217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84 9d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54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208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38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37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21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258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224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40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36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97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223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215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78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69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32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97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212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85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320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311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216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94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113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47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25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51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28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39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46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37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70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90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129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95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217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67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67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216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311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258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417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40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35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403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66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84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26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158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216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90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202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97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96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6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66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48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23 41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21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301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30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455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40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23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49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78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113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202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66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38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217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36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31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40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217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67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92 9d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32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217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67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217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257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216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97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97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97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97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97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97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97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97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97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97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97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97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97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97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97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97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39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320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61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41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28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98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455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306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307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97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97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97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97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97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97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97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119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97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97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89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89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304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26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416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19 41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27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42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42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129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106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85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27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44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129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98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93 9d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93 9d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93 9d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93 9d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93 9d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93 9d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93 9d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216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46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84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202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217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159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48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69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42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40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40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40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65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155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81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28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75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216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75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166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201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23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315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217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76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32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123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360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19 41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31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8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73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9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71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87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9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69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9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325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84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83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83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83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84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84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83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83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83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83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83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83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83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83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83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84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83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83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83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83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83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159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160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153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164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159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160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159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164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164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164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160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164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159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164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159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113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164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164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159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38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160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160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113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164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164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159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36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164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159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38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159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153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153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160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36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164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153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113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31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31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31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31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30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216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31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31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31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30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31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31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31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30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30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31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31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31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31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31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31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31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ick.lha     mods/racoo 162K   2 43+By Racoon/C!S &amp; FCN, from Seenpo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39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425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425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39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39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5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44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70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423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42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42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42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70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425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425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54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5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61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8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412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70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39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68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41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42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464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47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70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70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425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428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4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39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458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70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80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62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49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70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63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427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401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53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41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46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369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41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221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42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5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42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7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41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4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70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72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70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70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70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70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41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8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97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6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70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39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423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70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27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46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44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39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411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46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70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98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98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98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98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64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70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70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4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421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40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41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93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39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261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261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40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261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261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261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261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359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70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70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420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41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455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44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4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39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46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4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261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5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261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412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39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6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4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261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27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79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39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424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4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69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4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54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45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44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362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70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261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43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39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48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261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261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70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41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455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42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39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40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474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41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39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41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221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40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4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41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27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409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40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411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40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44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39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26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47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27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428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210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41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261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39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39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39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39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412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80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41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411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261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261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40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40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4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455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210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261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261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261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261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40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41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77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40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2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28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261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261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70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39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41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455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41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40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70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41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70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41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261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2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39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28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89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261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261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41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362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261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4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4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27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70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385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411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411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40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39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261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374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26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26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417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70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40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27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40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26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40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39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455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41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40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427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261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41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359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70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40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40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40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70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41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455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41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27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26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39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27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210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40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40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62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40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39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70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40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39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70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39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411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39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41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27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39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41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261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40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40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26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41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359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40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261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4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377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40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96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261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397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455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70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397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261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40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261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39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39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390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41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40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411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425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455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70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27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40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41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37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37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397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40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455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40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212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212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212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212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212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212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212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212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212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212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212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212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212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211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212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212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212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212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212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212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212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212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212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212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212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212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212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212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212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212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212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212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212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212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212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212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212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212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212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212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212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212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212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212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65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39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39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102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39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41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37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70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50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5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94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202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37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333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33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39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39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37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51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51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79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258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39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211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30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51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368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5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50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370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51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39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44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79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70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51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99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5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46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70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51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258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70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70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51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37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3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33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32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3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455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47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312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225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424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39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455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51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51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3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80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5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159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89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124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50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70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39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76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51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307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307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78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216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39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39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323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77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31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34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70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97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51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51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224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42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70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312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424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37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2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124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31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39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38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40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261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258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97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40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215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39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444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121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51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323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20 41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20 41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5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44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40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215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5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78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51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50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39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3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79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39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51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51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210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51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20 41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51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87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89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44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51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51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39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67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33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3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51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363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40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51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261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51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70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95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40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33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51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35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212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124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5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75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51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3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2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78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34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258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40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51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37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3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261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94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261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76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124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261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76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312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51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51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36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94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261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94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215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261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261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33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261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224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70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51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119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213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83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39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39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261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261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97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84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39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212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97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39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37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70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261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261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35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70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261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215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39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212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209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2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39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30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89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220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213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74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261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124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47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47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47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73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64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3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40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322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36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74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65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370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261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39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261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35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39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261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39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204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204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204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86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39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31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206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261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39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31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79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258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261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79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94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70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37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39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39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30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213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209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32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312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94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130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20 41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261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261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73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51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124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49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75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46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159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39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322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39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32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30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40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261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68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36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32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408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39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5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74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202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37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213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38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261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51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89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319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39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106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261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258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94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94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70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94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39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101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36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70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70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70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70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67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70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70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70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116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70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47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70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70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70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70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70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60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70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70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126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70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70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47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70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60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70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70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49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70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53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46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70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70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70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70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70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70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70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70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70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70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70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70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49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70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64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70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70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70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70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70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70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149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160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70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86 9d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70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70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46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70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70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70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116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67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70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 99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70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70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49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67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160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64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70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70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70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70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70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70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70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42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67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70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70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70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70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70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70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70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86 9d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70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70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86 9d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70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70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164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64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70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70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70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64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60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70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126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65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65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93 9d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46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70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70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309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309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309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309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309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309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309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168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85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36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309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31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309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309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309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309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309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309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309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309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309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309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309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309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309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309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309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36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309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309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309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309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309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309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30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30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309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30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309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30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309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309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309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309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4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309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309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30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32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309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228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309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309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309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309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309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309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309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32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309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309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309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309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36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309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309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309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309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309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309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309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309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309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36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309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309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309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309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309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309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309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309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309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309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309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309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309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309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309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309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309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30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309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309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309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309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30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309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309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30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309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309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309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309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36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309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30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309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309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309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309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309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309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309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309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309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309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309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309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309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309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309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309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30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309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309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309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309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309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30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309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309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309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309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309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309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30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309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309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309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309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309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309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30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309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309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309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309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309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309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309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309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309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309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309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309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309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309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309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309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309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309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309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309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309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309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309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309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309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309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309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309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309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309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309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309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309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309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309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36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309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309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309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309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309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50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309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309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309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309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309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309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309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309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309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309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309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309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309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309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309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43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309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309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309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309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309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36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309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309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309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309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309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309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309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36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32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309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309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309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309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309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309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309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309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309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309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309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309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309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309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309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309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309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309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309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309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309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309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309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309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309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309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309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309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309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309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4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309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309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309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309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309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309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309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309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309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68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216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309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309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309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309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309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309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309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309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309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309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309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309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309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309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309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309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309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309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309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309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309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309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309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309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309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309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309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309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309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309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309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309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309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309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309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309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309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309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309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309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309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309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309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309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309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309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36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36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36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36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309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309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309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309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309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309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4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37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309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309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309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309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309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309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309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309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309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309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309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201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201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309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309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309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309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42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309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309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309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309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309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309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309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309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309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309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309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309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309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309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309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30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309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30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309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309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30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30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309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309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30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309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30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30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30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309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309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309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257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309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33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31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309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309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309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309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309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309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309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309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309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309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309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309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309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309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309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37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309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309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309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309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309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309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309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309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309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309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309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309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309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309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309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309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309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309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309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309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309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309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309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309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309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309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309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309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309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309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42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309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309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309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309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309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309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309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309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309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309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309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309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309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309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309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309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309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37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309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34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309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309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309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309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309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309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309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309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309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309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309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309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309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309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309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309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309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309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68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309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309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309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309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309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309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309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309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309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309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309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309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309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309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309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49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92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92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92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32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92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92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67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67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92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92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67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67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67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67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92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67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92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76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92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92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92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32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75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67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67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75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92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75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32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92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92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75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67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67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92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67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67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92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67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92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67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67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92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92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67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67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75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92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49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92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67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92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75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75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92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92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87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92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75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92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67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49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75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92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92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92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67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32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75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67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92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75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92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92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92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92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92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92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92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92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92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67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92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92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92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92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32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32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92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92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75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92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67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67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67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92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92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92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67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67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67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67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67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67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67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67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67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67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67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67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67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67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67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67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67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67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67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92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67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92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92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92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75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92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92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92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92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67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67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92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67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75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67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67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87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76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49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92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89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67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92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92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92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49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67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75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92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75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92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75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92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92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75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92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213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41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38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32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415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77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373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205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42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92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234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28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65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361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358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221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70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48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65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318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318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65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456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308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359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422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43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455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307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362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428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428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428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213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65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97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308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308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307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308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308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307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307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308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308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308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415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415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426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70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70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401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381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376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418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359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44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417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451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94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422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381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40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422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454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455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318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346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221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368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311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256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381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257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369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365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424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64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41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379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360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411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367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85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428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433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377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455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363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455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455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41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381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43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43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43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43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43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406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31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30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31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31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31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32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421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379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38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98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96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316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359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359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220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33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421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421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421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258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85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403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96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96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365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354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455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40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38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38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38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38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38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38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38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38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38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38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38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38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38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214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429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370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370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370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370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379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201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201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201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201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201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201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201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201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201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201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201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201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201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201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201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201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201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201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312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455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50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315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105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65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41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357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204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93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93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93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96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93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93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96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429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322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324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62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258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338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338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399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399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312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455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210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32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211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426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225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224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224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224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224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224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224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224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223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224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224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224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224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37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37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37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416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415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416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210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40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40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40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310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316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9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9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9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9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9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370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39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209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212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313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411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352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352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352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89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367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422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369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28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27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27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40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312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478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400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 55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 55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 55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165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127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308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311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455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29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375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431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431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417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413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354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308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221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428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203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123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386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411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455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455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221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96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96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355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350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33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429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32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455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30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30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30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35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319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365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401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365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99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34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301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90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65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401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99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30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39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99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455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99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96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357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320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71 9d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29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43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39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90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311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256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90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29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99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99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39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37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38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65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39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44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90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29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399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365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61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365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29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29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67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29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41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99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323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29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99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40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355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40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399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40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225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29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363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26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222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318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365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401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96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363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52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322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357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30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99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90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401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319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33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34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38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201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80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76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80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80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80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255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74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225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80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80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80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80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53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41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25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74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41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74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255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80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80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80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80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80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80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80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80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80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80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74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53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74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80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80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80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74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69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80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74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255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41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41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80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53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76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74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80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80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80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80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80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74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225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425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5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20 41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51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41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51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51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51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300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51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51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205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39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39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51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51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304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51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425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51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316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5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324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39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33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256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51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316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5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211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37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51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51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64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363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51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51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51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35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39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51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51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85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304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51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51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51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51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51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51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51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47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51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324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51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51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39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51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256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39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51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308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51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67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255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209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51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51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70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51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51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255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51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70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51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51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76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51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315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437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5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36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51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51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70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51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51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5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72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51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5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28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51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5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95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70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28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51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326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51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70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51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51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38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51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51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34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51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37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51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51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70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51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443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68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68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68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68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68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68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68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68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68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68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70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70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51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69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422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61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320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51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341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28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39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39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78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51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323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69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341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34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98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205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70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5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51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51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31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51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20 41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31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73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37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5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70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91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309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51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39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69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51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5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51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5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39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51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97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261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208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69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323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261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51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33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51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39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51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261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261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51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324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51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51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39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43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43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51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62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51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51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97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320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34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39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51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341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478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41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212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39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31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80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58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51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51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221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51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51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51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36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51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51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51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51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39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312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39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39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5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315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34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70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51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39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51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39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51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213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221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261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124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124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216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205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309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478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39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40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51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51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76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75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29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39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51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5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340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5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5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51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64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62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36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74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80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80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69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39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258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31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39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31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40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54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78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70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211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323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206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324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340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361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309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159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87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28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305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39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322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39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69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39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225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89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39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190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176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71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70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83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177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261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27 42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62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261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478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31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320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39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478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20 41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324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51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157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51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328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51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50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39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426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37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341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341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54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178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69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70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5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39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257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318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39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39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31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42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340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39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54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340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69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319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2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2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2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2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2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2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2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2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2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2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65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77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77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77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44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50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93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65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190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34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198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18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32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18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93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184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194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281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200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200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200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200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200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199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194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193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18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68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51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75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67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223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194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18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18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157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47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123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4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43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43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43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43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123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123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123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36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198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220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93 9d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86 9d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188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53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196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196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89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89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50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50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50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50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50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54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54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54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34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 60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47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220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62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62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62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43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62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77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193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194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40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40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67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44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67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52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152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215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68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68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68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68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194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111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198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210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 60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 60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 60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 60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 60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 60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81 9d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81 9d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245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239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258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96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44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42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40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40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140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40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40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40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40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40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39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32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32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32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32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32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32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32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32 8d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32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32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32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32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32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32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32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32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32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32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32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32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32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32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32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32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32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32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32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32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32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32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32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32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32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32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32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32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32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32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32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32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32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32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32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39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39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39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39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39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39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39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39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39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39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204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204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204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204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204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204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204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204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204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204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204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204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204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204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204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204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204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204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204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204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204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204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204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204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204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204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204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204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204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204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204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204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204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204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204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204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204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204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204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204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312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90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54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49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409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73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84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307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96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35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312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304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403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409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424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418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423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42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42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423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42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42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40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96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324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65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409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110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84 9d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84 9d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110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84 9d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110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110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110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110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 55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110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110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110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 55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84 9d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110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110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110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72 9d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110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110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110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110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 55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110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84 9d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110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84 9d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110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174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125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163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97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128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93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97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51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93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207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118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201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51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93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47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97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49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49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175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206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78 9d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51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32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73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73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84 9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128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104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96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206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118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176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99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208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179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51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39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39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39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39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39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70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70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39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70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206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39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51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51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221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51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39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30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5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51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39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51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39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5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39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39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39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39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70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51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2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258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70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70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51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39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39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70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51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39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70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70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70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70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70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70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39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35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35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35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35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35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28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221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51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39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51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70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70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70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70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51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70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51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51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70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70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51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70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152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39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5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70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208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51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70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51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70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210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51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51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70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51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51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51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51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51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39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51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70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51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51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70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70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51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51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39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70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70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70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70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51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51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39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70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51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51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51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51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51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51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70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70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51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51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51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220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51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39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208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51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51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51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51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51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351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70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70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30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51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70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39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39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51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51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51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39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39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51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51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70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51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51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51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51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51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261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51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261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261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261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30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51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130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51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51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220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261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51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51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261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51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51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39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261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261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51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51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70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39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261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70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261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39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70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75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51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261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70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51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51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39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51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51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70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51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51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261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70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51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51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39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51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70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51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51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39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261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70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39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39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261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261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51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124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51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51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88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51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51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51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39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51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51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51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261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51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51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261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261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261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261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261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261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261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221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51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51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51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51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51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51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51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51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51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70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39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39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39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261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51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39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51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70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51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39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261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51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261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51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51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51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51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39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94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70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51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51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261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70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39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51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51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261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261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261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261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261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210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261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261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261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261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51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51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261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39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51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51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39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51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51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261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261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261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261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51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51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51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51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159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39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39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39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261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39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39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39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39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39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26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261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215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70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39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261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70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261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261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261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261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261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261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261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261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261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261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261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261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70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70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261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261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261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79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179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179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70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65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70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31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261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39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39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39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70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39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70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70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261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39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39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39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70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261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39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39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39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261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261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261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261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39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39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261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261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39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39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216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70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70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261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39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261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261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70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20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211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221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261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261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70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261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5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39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261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70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70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70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39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70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51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261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44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261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65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39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70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70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39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70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39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261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39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39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261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39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39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70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39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39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70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261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261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70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261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70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261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261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261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261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94 6d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32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7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66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7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65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7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7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65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7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54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41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30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53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62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34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215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308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215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39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41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45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70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70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308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308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86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20 41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118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312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6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27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27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111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42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111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21 41+L'aBc de Marie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69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70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47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81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26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91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212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84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og.lha        mods/techn 151K  11 42+ACID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33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99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51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211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77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51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45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45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45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37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203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218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221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217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50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62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77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42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51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40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40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37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203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81 9d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 60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149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149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37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124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38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116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37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17 41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92 9d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81 9d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 57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165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124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124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124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50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158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81 9d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130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76 9d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76 9d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lse.lha       mods/techn 312K  11 42+DBM10ch -&gt;Acid Frog&lt;- min.techno 1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117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92 9d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162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omething.lha   mods/techn 233K  11 42+Ptmod   -&gt;Acid Frog&lt;- techno 15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68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124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38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124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117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67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17 41+DBM 8ch -&gt;Acid Frog&lt;- min.techno 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92 9d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129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76 9d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50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42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42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42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304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39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51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82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35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39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82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79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51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90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157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62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320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51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51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210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73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73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207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61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82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78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83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7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50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78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20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35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109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39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70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67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31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4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47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85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312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5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70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98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207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34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99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218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205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90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5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83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213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82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316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211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51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44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81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70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64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97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74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157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169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40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169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169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150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169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163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168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91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70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71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70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70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92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80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80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70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91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91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80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92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70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91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91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79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76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97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201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218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70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259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61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258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70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68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39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51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66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66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80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40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39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78 9d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78 9d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78 9d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78 9d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78 9d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78 9d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7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78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50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3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203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203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202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256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3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60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2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2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21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2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202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70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415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85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68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67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65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63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62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 61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 60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 55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 55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 55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54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54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54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54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53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52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51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51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48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47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46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45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42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40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40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39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18 4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18 4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18 4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47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87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178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29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211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218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51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51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39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70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egg.lha      mods/techn 232K  14 42+A minimal acid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47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119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2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47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164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164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119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2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119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2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164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2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129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87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64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223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51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127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39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215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2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54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312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51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316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70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51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78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61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165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83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47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150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70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70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70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70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70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70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2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51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213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9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219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98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51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39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40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37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64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70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225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83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76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79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2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45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105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62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46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7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51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62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320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157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324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6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61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304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68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217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164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70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70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5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81 9d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71 9d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77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53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81 9d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81 9d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107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76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31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74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75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34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81 9d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156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78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77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77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81 9d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81 9d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73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81 9d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50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81 9d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81 9d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81 9d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77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73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77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73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end.lha       mods/techn 968K   5 43+CRS00058: jocko -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81 9d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45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103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81 9d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75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77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18 41+CRS00057: speaker for the dead - 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77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78 9d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73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75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77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81 9d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158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75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39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ilo.lha       mods/techn 596K   4 43+CRS00060: phase -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68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81 9d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88 9d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76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81 9d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75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32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77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310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51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2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51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223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213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39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70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79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71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178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209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218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20 41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40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105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51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51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300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97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115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39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27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62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65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255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51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51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51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221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220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87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320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71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70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70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70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39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255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221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40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125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304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224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39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51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39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68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31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218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30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52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69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39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69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151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151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43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43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43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43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121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117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90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74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39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38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177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77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77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38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39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39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39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81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47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70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70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169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71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70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87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217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218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50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455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39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318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217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179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51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20 41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61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39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40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80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39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404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5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211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19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70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398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50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99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70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8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70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41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61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51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221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212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301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51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223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65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90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70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50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156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223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51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320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39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223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83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62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76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70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320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39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90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64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40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51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99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218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69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75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39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40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79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79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51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70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83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51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40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51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76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39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109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54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70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88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70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74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203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70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61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312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78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212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98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324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70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318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51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218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51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88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178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208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320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7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318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210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214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52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160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160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261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121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166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81 9d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158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166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149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84 9d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84 9d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166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166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158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157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165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158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158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84 9d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166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121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84 9d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37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76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83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26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312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261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66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50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39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51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51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51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211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70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51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87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96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210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261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261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261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261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45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31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51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67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97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257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77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39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46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51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62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79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217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218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43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99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283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299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9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64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51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51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31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311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261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261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34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61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220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64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83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91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151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90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157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174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188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201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7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85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258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125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318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46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70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204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211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216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261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51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93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424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51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84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51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211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51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49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28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51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77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77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8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77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77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97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77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69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28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210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70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87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304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304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178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28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70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40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260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86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84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318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84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51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220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63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36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255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255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76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261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261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261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261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258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70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39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261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50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70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27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259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208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95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301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307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299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322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95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93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300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306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317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82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323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261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318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39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50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178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261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314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67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94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32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51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47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225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72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157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221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255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44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44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61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261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304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70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261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261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261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128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51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202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26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9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218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95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54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54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60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74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42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205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61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96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41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300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124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212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70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45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66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40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40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40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40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40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111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109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109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109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109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108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98 9d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98 9d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 97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97 9d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97 9d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 97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97 9d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 97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 97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 97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 97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 97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94 9d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94 9d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81 9d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81 9d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81 9d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81 9d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81 9d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81 9d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81 9d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81 9d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71 9d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68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68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67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67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 60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 57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 57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 57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 57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 57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 57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47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47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107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 99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130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202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36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40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215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261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181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255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74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258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208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209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89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7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68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63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207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68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207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208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7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258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42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62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9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162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221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45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61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43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214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455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223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223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223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223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223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83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223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223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223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223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223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223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213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223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223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223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83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210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301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261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70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178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51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95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39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217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40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221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61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218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206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212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98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76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36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69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19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83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70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6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212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51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32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54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315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44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218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75 9d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75 9d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74 9d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75 9d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74 9d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74 9d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120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75 9d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218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techn 268K  11 42+Minimalistic Tekkno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51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202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178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99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99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68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209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127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40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261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76 9d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85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85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50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50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44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50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50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50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50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50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50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50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50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50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50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50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35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50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50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50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50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45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50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50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50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50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50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50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50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50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50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50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50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50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50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50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50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50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50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50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50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50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45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50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50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224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50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50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219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45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45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76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97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46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46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46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46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46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46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46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46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46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261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261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255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70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47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70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61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76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28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320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261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103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218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28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70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259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99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97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21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218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51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39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39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81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51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36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261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38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43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43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38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51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86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 97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87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51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261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261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261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261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20 41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80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255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65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75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67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69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44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165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75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67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77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64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159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175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71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77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156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156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73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73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119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71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69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79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44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83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99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101 9d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70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69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49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404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261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44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46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71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71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71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71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71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39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177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91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213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70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127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97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211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39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261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34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39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310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43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261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 69 9d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111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126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76 9d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108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111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111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76 9d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255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126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47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41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216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94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220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221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201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41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70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83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38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65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200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219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38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200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45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77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130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159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205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210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219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53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126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204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80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30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129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32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70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38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38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69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44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43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37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35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156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203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213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214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209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44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92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222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97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37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164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214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64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223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33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81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75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63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44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93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81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32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81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68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67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50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46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211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213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63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78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212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216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34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46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84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38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217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217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202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47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44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38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46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207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94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89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51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51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51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51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218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79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38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34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160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34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165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38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42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74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28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223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223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223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85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80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83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99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39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6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202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79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218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76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31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70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99 9d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261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80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80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261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261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261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91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223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177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79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312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261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261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29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82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29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82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315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304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202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202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202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202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202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70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45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362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362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362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362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362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89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178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178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79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214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51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301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28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323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319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316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319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316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64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62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64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69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64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261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221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6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323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322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300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47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101 9d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39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39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39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45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80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39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217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156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158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158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97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157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200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97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200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200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200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200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200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200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157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200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200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200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88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95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200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200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200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261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455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218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41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68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69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211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217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213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46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258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76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81 9d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70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113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40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215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261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306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68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97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158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61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81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77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42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39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261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35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91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156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89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156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156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156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161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156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156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7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70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261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309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206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166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99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64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44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42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206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70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52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155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155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51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51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155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70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122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121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39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312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51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256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93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39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7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80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20 41+Short Lifespend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97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261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19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70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99 9d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261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256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176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315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6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324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83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85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178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85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80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99 9d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99 9d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99 9d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99 9d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90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261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261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99 9d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221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99 9d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209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91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103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28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255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221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208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208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37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261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36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42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207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61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52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32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87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215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86 9d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82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70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320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355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73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81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259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49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45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34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88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40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39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217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216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41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47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37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21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61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36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64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50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213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21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64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128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73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423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83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87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114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165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165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114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83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83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74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83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83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83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213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76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99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39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75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68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33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32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33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223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208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312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261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71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261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261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161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223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455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35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26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41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41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92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39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78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66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70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31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20 41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41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41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39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42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47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47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33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49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47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47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47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47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34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48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42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47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47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47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42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34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32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70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62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223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82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50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81 9d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47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26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220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70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261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218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80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42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88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ene.lha       mods/techn 186K  11 42+Old school Tekkno track from Psyc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201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157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83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220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87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222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62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211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99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261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208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218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307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50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49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212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312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68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72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70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39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218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318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303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221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27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327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303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99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81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76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101 9d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70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92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261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217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211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36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42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92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74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397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418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301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117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6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70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49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36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216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26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26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29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87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30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223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78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69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39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38 42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38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63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309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97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221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74 9d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97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32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80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32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45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 60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87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66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81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66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98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47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130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81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98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88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91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35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45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74 9d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76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74 9d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94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 60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165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88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48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98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98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 58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74 9d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46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90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34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71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88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74 9d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75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88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70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70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309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54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50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27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40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39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200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40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210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207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210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257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39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70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62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318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418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261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300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261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70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88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48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224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219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214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28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79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320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61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129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65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76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64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72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61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46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70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70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324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74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211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mods/techn 237K  13 42+Acid-Techno (OMSS) by Mip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259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163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79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360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360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222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80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52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38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221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46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6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70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164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322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99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99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99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99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99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312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66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64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158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158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158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158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158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15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158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158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158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158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158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158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158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158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158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158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158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158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158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158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158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158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52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52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158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158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158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15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158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158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158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158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158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158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157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158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52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158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52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52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158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158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158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158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15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158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158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158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158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15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15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15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15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15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15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158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152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158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158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42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52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158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158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158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158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158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158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158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158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158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158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158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158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158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158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158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158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158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52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222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222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222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224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224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224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224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224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222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224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224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224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222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224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224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224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224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222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224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224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222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222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222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222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224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222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222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222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224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224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224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222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224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224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222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222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222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222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222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222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222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222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222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222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222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222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224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222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222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224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224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222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224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222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222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222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222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222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222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222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222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224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222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222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224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222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222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222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224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222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222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222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224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224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224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222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222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222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224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224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222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224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222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222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224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222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222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224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224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224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222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224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222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222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224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224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222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224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222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224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224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222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222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222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222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224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224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222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222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222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224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224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224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222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222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222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222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224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222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222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222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222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224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222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222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222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222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222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222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224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222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222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224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222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224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222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222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222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224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222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222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224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224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224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222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224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224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224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222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222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224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224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222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224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224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224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222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224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224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224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222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224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224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224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222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224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224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222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224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222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222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222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224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222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222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222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222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222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224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222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224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224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224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224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222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222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222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224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222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224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222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224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224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224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222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222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222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224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222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224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222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222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224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224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222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224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222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222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222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222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222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222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222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222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222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219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olor.lha       mods/tranc  15K  11 42+Trancy 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70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39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53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52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52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38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39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258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39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8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73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221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210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60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77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70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70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39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34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96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216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212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206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66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212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86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39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XTC.lha        mods/tranc 181K  1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105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32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77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jection.lha mods/tranc 853K  1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70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214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39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3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67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70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70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48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70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70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70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70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8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_out.lha      mods/tranc 116K  11 42+Ambient Tekkno track from Psycho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39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222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86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35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211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216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3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77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39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35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214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208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78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39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70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99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206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77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34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108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76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78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222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50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38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38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259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220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99 9d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70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219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70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214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216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219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ranc 1.4M  1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77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214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27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156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70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220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39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39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76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260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70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70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89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67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39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77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70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70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63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77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105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54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34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200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42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39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51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39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39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70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4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157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160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32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258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261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76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105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93 9d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207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74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54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261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39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261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39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222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51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200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261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51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261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chmerz.lha    mods/tranc 254K  1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97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25 41+High Momentum 18ch DBM mod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lag.lha     mods/tranc 230K  11 42+Hypnotic Trance track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70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86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261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261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77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51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261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34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222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261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99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161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261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39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261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39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70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26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219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44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66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261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261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261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220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213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47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76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36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160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157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40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40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40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32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40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40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109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109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109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109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109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109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109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109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109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109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109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32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32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94 9d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94 9d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94 9d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81 9d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81 9d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81 9d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68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36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32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32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98 9d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261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219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39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36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78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217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54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97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97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 97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99 9d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05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02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8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220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261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261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261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261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157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49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101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109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38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255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3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261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261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261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fear.lha     mods/tranc 232K  1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8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208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51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3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24 41+Cool, trancy, kind of weird 4-ch P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42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86 9d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39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157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34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70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97 9d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39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39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3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48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48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113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39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4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30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39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99 9d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222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157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255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74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45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261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261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46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79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31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77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220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69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39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3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35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39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60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60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83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97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41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42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261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67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53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261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205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201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261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77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54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pectLight.lha mods/tranc 327K   1 43+Secretly! - Spectral Light, 9th a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67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.lha      mods/tranc 404K  11 42+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202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207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216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261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261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35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256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157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99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86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85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85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261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261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103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207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255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261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261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8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73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77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81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3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261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217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97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37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261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36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261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77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78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261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74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39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261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214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77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220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77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224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261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99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80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32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213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42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27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261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261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39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39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261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39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39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261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261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216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261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217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219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97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35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215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215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156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222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101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90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261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261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67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108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39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43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220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39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217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47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232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47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47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211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20 41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215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70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99 9d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34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213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124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90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76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214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261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261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261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67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224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54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35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101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27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39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39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217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261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261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67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123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261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35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211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53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71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71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71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71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71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71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71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71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71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71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71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71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71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71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71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71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71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71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71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71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71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71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71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71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71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71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71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71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71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71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71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71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71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71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71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71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71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71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66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71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71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66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71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156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18 4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rig.lha       mods/vdo   545K  12 42+Brightness &amp; darkness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ene.lha       mods/vdo   1.1M   9 43+Conquest of our generation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21 41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rm.lha       mods/vdo   250K  13 42+Scottish fold remix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2.lha       mods/vdo   986K  11 42+Wavelength of a day [xm 2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hit.lha       mods/vdo   802K   3 43+Valkoinen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19 41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40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62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206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159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46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27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373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374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418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200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255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255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93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46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201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75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47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41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40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41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30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208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68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30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30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30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40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99 9d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99 9d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41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76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86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71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69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30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94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69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69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69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370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259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45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52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40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45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41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76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213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79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213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213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212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213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213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213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213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213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213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213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213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213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213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213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213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213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213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213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213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213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213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213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213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213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213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213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21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213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213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213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79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213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213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213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213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213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213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213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213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212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212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213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213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213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213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213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213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78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126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111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116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120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126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106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106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113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81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79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79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110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110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110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109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115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79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79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83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79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83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123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109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116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106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81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79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110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79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126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83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79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126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120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79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117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104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115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79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117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126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83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81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79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124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109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83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81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79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119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119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79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115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79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79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126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126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126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81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83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126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79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122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83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125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106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104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119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83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104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83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106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84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83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110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104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110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115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113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118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83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126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126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79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106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122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126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110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117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110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120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123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123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115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117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120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113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115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115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83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123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83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84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123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120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117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115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83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110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125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83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115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81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81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79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123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121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81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116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106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79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79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79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126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117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109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83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83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79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110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79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79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110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113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84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110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106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111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110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123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124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106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83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80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79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83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126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109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126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83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118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110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79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84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79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121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126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121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79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111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111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84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115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79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79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84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106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79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84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79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79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83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126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83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79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83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113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107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83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106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83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106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83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126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116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84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79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107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83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79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84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83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81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80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109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110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106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106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104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83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116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117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95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95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95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95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95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95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117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117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95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117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95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95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95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95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95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117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159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95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90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67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95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95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95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95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95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95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95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47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95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95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95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157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95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95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95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95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95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90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95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159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95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95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95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95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157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95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95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95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95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95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95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95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95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95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95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95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95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74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95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53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222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309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309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309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309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309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309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309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201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309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36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69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222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309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222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309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309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309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309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223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207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207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207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207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207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207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222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309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309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309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309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309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309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309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309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309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309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309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309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212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309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6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90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309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309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309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86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35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35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54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54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35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309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309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309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113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309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309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113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30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209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309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309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309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309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309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309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309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34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34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206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309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309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69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34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309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223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309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309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27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309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309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225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30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125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125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122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125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125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125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125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125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125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125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125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125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6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255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309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309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309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309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309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309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309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309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309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309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113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69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200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309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113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113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222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309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309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215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309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309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215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309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309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309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309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309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49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6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158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26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6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309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219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213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309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113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126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309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309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309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120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309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201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210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70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255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207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74 9d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309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222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309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309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35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113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30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30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203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309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309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309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309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219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309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309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309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309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309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309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113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38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30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309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309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69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309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33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309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309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309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6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68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30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309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219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309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69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309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309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90 9d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309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81 9d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81 9d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81 9d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84 9d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80 9d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84 9d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84 9d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81 9d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81 9d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81 9d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81 9d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81 9d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81 9d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125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125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40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125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40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40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203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35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309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222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309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309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6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222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215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309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309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309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309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75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42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89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309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216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215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215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35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309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200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64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81 9d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223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113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309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90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110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113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215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309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20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01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222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309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222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167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167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309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309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309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85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33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113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154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35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61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37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309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309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219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109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64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309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30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224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222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113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6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309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309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113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113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309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90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309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113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113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309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222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206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48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309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50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91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39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52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255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43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309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69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28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30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203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309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309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309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309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309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90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309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309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207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309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222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113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43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204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222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309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200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224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35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126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46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219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309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309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309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254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219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39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30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309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309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219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30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30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309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217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217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217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63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95 9d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27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33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40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41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70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94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320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86 9d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86 9d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86 9d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312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73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90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258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44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34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225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84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84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77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93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x10.lha        mus/edit    43K  24 41+Beatblox 1.0, graphical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39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116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116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81 9d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33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99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158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104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81 9d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72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72 9d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62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72 9d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62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72 9d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62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72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39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93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37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215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207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205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73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38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126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100 9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202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257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70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28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93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455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210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84 9d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79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37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86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87 9d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52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32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49K  13 42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80K   9 43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88 9d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43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700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211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54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209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455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214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208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44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03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77 9d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126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99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89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36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25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18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25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317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259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86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108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77 9d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95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158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20 41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76 9d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49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35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73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355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210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39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455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401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423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324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117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325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159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90 9d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73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39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215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87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25 41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110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258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45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455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245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257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86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455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75 9d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50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310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48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97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38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63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219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73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61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87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37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124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223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103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100 9d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79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359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511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204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130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31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219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49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81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215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83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46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105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68 9d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62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54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54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31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116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116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200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53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42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43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42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43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42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43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42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43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42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43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42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43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42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43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42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43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43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43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42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43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42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43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43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95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294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294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46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45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46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223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46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223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46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223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46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223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45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223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46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223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60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60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60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60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60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60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46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223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60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223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60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223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47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207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71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54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124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63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61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52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92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31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207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521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42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63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40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35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52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207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84 9d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84 9d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309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92 9d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90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457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80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1.lha     mus/edit   303K  10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2.lha     mus/edit   707K  10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3.lha     mus/edit   577K  10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67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324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324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324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103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312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259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42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34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47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213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207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201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219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73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51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201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201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201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232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210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86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46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65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3K  13 42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1.lha mus/edit    44K   3 43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388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62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102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41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107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93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93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306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204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39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129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73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32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116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116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34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303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303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cs1xedit.lha    mus/midi    42K  26 41+CS1x, Midi and XG editor for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57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43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54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98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256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53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256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54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222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84 9d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54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71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79 9d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33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118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73 9d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97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302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98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94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21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158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158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158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157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43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43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158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157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69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156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44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42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42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159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74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312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210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89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89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 56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76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304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304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210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81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40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126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36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44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83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511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67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258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90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84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84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259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54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96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61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68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83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213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46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156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156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222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222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222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222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222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408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722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254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724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222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21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301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171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51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125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51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124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51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124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51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125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54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53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83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84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21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213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302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213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87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201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618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156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87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47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31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00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74 9d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62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50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17 4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81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219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99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36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224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53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205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70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33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205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202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98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53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37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46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45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200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200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46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158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106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90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66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53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26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323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80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74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88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36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88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36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46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26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90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34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307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21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93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80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360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33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33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418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99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402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69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78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420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63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68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96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46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78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36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200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121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62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93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83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81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258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62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204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422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308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215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31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66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214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31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455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41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207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203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49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521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32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211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81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46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29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124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222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334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63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54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30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356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73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35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169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67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37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209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71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10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61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49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3K   4 4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302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84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307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375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99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92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95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35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32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84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21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34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101 9d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148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62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26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31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21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69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722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46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52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159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222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169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169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34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34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71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91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91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308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74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215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256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37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90 9d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311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79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170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66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173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68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122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93 9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155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149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88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219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84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257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302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222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210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257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257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602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43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159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92 9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92 9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602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43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99 9d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21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100 9d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47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131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80 9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259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70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54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400K  15 42+Sample-X v2.6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89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32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61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26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48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129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21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50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207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47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93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46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76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316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49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54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95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12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224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98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97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28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35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43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54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120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154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32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154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95 9d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89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88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87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32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213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304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83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130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71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81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54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49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45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46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706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21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50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32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32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32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32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37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89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129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100 9d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113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110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110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30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30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41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71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54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90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149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150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46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117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01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78 9d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210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420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53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47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37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102 9d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84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47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210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81 42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83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93 9d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217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81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311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88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480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316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53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44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 69 9d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65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35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316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22 41+(A)miga (M)usic (P)reservation in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151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215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39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119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97 9d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126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107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52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130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95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217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38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49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38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715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150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38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Skin.lha     mus/misc    43K  13 42+Hot!! AmigaAmp 64Colored Original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208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85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77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255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95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222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94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88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208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311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255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86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63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360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382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396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66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67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50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64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30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42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320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86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46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38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130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53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60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46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68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155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98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218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60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335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320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95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45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68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103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51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61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359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47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78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64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27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71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96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78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77 9d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66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96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210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306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65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254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316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40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51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314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210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81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38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40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38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216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61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47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127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tron3beta.lha mus/misc    14K   2 43+Realtime Bassline softsynth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93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30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86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98 9d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27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80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33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218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85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386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317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308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215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85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34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44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124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69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61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50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15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52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46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73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37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73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77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258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222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44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210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51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70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95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40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105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78 9d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218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 55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74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155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36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424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46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355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355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355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50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54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309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86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256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73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52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97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49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210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35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47K  10 42+V2.9 - Converts MP3 directory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57K   6 43+V2.93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37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39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205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79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71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46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111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69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68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205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158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27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44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104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101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 67 9d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65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 61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322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30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25 41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71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315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63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30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40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63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28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205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81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137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106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81 9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95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203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32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67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55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52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37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153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50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32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154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46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67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45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88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210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33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32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31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92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31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206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203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7K   0 43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84 9d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157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315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72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413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325K  13 42+Adjust volume of WAV file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45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301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114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114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114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114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114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13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90 9d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114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111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90 9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114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63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63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63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62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34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34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79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119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3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3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3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3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29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51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86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89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306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156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50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107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85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34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138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35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98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88 9d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30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33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64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44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129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69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27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120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81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34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35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116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68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68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35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49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28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65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323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335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259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54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76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103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73 9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21 41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214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46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306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106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67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117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89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106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65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63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36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300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66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43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43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69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39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49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69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70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46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33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205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69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60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33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80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79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79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77 9d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49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27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403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455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413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43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104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17 41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80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25 41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95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117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124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201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09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127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43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43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622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307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257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52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105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223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95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49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49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85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54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36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35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502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79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06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94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35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96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81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92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91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32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113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76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77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65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455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96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114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99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67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 57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46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36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28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21 4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 7 43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77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307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210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203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35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43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53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68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61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49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322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152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62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157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61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46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87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87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87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63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76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35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27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62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50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35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45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52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63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121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43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74 9d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.lha         mus/play   161K  14 42+Skinnable MPEGA GUI-ideal for lo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GUI_Skins1.lha  mus/play    13K  14 42+8 Semi nice skins for 3PM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317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34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73K  21 41+AC3 (Dolby Digital) audio decoder.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64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84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404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208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86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93 9d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10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04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210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81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53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26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40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149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47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107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77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18 42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43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32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151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150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150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150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151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223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92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67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102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69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52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17 41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 7 43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71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149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209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50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106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102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72 9d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42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117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115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115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38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110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110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40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37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66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39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300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hrobe.lha     mus/play    49K  12 42+Aztech Robe for Prayer 2.x (fix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51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19 41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2.lha  mus/play   160K  11 4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324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61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52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218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36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218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36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210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obe.lha       mus/play    65K  13 42+Blue Robe for Prayer 2.x (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73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201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206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64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210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89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316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96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205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91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74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223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74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212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40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129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75 9d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60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67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41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39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86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66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70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70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88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41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81 9d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79 9d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 55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50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40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1K   3 43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41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50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119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97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73 9d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 61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224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96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28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21 41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40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32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48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96 9d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353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314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66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41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235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32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48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84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81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60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73 9d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98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25 4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 2 43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45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314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95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89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54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424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424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25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324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90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158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17 41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69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46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17 41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417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41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39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99 9d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37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97 9d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 55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108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18 4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72 9d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35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35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18 41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7K   1 43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24 41+EaglePlayer "David Whittaker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54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5K   1 43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dGray.lha    mus/play     5K  16 42+EaglePlayer "Fred Gray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owieDavies.lha mus/play     6K   2 43+EaglePlayer "Howie Davi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22 41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68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204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66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114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209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94 9d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98 9d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 54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33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30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50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80 9d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80 9d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68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27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67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80 9d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46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28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108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30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43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iffRaff.lha    mus/play     6K  17 42+EaglePlayer "Riff Raff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69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104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80 9d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 55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71 9d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72 9d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67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19 41+EaglePlayer "SOPROL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 55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63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46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System.lha mus/play     8K  25 41+EaglePlayer "Speedy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yA1Sys.lha mus/play     6K  22 41+EaglePlayer "Speedy A1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tevBarrett.lha mus/play     5K   6 43+EaglePlayer "Steve Barrett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wedish.lha     mus/play    16K  15 42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25 41+EaglePlayer "Synth Dream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48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39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97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80 9d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52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48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223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omyTracker.lha mus/play     5K   2 43+EaglePlayer "Tomy 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39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41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34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97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75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64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32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townrobe.lha  mus/play    25K  12 42+Ghost Town robe for Prayer 2.x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223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73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257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257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355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293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64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31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359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35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210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76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41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69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26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78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51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 55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52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99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98 9d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420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322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402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35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88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54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212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99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94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86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67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  6K  13 42+V1.0, CBM compat. device for MA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 1 43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81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29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220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08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69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321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157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43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47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102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90 9d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36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53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47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220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305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84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205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90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49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23 40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89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74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305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84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51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205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76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63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253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64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210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120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73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61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28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61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73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158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50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50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48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70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70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70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70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70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3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3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3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10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70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turusrobe.lha mus/play    56K  12 42+Nasciturus Robe for Prayer 2.x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87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96 9d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110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155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27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39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99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54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77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75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30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80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97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65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65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64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62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48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102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46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33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111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90 4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99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94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66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108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335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304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73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90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225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204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415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321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86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83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125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33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43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455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 67 9d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64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51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41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33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858K   9 43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68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51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27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2K  10 42+PlayGUI Update 3.b -&gt; 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94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77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220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48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61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50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62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 61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27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304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70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306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111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400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159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83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97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67 42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70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63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47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65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 56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31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37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49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355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334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93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26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78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85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300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66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418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34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35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75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560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 61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 61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 61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302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302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49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202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202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60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27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455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319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97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111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96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80 9d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417K  16 4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98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73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46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79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70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a.lha      mus/play    13M  11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b.lha      mus/play    13M  11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61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36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224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28K   9 42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16K   8 43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403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49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37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96 9d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220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92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50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115 42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158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31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114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39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37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25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150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158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87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457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39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204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68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222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409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120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43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40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123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122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 61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31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212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75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333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333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93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93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32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213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94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13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94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221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203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202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416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50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127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325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73 9d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66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69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97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96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77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203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39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84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47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42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47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39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30 42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42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389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376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310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76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46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68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43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13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100 9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156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94 9d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323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40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221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61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19 4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203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160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724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416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76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61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62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417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67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446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444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61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84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40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67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455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88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60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339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88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42 42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122 42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61 42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69 42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77 42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159 42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61 42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61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65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67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a.lha       pix/3dani  132K 171 42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214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225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216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91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91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91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43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61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36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78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61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61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61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61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61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61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44 42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61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230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75 42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204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61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61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61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94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61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51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61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61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61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61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61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61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D1.mpg       pix/3dani   12M   9 42+The Demo Cas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61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61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91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61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61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61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61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61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39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61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54 42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61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220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61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61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210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130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40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79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34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31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61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61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70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170 42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33 42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61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61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61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33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61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61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61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40 42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101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88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220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220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89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61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61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61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200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222 42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61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51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51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45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45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220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220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220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220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47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47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47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47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47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47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221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33 42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21 42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30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61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33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61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207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61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66 42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61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51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21 41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207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61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212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61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61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70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61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61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61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61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212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61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70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61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61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21 42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154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154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154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106 39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88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88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119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88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86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61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61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222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85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61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209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40 7b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61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83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47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47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208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61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209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209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209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209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61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61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61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64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220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32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35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76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207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89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61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61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61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75 42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95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61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61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61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61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61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61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61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61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61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61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68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61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61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218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220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220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220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86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81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85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85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85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61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61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61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39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39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85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39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39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39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51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61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102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61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95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61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61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45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61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85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222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40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46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47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44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44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61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218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51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51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51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51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90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61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61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74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216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68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68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52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31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40.lha       pix/3dani  1.3M   5 43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61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212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61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61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61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61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61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61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61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207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220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122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211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158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61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61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61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93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61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61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86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26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61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61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110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92 42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71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31 42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343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61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61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61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46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124 40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124 8b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99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99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53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210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85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201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160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164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214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201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99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88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102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207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94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75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213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203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206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64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83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61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50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62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62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404 39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307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216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158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94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94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215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88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62 3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71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28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49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622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102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257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257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257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157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98 42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205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394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39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84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78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418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746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258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20 41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36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36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377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377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256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377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377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377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31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312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386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438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68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75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202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36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215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64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345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207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33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102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60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61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88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81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307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307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307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307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113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212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61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70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 57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347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216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90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374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42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61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221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23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85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85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449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44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374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409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61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66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313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211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36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361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361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70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404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216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28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88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28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61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443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443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443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222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76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83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214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83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38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324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685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64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364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363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382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61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19 41+Some DP ECS animations "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3.lha        pix/anim   492K   7 43+Some animations and some players '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lha          pix/anim    91K  11 42+Unbelievable anim of 2 simpsonlik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89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389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220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43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389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54 42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68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27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38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95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76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76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216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354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60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47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325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124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35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443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449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449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37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47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391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371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37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37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39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70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85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216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67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387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387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600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258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380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36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29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95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36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60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400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256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74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88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88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206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207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62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414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31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61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94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46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203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205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307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28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201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317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95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429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88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36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45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125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350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71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384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307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600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68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62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220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437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221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61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377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360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372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89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438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77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77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77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77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77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77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77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78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31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307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307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61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364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88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412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61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33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37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6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307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255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69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419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422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96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88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419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31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60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-II.lha     pix/anim   4.8M   5 43+Star Wars Ep 2 intro sequence (.m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455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65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60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224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212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95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260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49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70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48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83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212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27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61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369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220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304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81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70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61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33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92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61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60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325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208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31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61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210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320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325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81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68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307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61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220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215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429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527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527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359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352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359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359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84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318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69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401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61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359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61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26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399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61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61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455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216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41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176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67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80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70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70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70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70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70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70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366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312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69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119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95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68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94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88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61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46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432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61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52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356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26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92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431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48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363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125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307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37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81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207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404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355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351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72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255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36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68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319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703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35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38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87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700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68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36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36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464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383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473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211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356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61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375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375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116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36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366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312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126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76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38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47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256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210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50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35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61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158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40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88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31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361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443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68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427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61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87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455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361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345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68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47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118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255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32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376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376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376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376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61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87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53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38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96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225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121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119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117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32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461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307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307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307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33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116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84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344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256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92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211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171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61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95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443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311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108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307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307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307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307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362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600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126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75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68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35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61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99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47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103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116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220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292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36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99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47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38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125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65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76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61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61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373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315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47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88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26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88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36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26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86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705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320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88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441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70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36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217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92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367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116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88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Lemmings.lha   pix/anim   117K  11 42+Unbelievable bloody anims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54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415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88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88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702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61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307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369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211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39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99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455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307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307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307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307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203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53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95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87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224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115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86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417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61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366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369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369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116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54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66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219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315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31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369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 55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312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47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79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438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62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526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61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429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38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38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38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38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38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38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38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38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255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116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51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404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343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126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696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48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48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73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125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315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49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69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88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85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86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424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30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631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50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45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318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626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29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360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106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36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98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43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88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219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427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36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219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76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387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403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403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366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38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389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358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362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61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61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71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384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424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61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325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313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107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33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36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61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68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47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325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44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356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53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44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30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70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95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38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443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88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79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88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88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43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420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420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47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208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88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79 9b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221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306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75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76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420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313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80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307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61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95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307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46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427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32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473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372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372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6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74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80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69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218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66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273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259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325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102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362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347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76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382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61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217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98 6b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61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218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464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32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308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36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315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214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36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39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398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320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76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221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115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61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396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362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62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33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600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114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35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437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356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317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315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210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351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354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30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48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60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218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76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165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88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28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155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63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74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33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353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84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88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321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81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312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54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68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216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33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61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599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216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201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36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216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155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91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37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39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216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311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32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321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31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62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312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216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109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168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96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207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413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413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436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210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35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61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414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88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221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216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216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216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38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36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76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47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76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94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427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67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360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225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107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107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107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88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220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307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211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77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224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74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72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70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125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204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207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61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67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53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51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4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44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44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212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325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360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599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77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85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344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361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445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98 6b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76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115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62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62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361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30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201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346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360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88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95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424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424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44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45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66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47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307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210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391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391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391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39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95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35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53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217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83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70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46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360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454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360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74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399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399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361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61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51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115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201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22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47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92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88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405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405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405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405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61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114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210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51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378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307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307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307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307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61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35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309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427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380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380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106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125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28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32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50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220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121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103 8b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105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105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102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102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105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105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105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103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103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100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102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102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102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105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103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103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100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100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100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100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103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103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100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100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103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103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103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100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100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100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99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99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99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99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99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105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106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103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103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103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103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103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103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103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102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102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103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103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106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106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120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98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98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98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98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98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98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98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98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98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98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98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204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207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202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206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206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212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201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400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201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307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217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214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214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209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88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369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37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89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76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60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208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157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49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201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201 4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76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48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42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92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259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53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313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61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478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50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307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307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47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46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105 42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31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67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75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9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192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87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179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155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151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46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43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122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69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34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77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77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35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43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6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38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48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65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5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88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97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52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90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126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30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311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65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106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74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95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51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69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73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73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73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73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73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73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219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219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202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216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216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216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213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211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208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205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50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 56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204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.jpg           pix/art     18K   9 42+Picture called "In the eye of the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74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114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43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100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38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75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91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65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60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89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32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84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74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31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31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31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31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31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31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31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31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30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31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31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31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31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6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69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 6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203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92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46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66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74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205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205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205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108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154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114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89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31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100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100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223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121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201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64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51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12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201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90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41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201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48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94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201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pix/art    190K   6 43+Com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41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64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61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210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214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105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41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97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43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64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201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201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68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105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81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91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105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105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201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3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90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210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110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215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257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41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50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130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129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129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278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258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74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77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25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55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25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221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115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12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12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100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73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46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46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46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46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46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79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73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106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83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9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123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309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3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38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124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41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210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81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122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103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81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81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124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53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35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72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 56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31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95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89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46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204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46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126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203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75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213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87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32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26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26 41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126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51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48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114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79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79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91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91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91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203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117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66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43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91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54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27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74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213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30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34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128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214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311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213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122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25 41+Pencil art by Squid: Cutt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25 41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25 41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25 41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25 41+Pencil art by Squid: Messag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25 41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46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115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74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38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203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47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114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32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46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37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69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71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80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101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80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 60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77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99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98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6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76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39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_up.jpg     pix/art     26K   9 43+Picture called "looking up e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223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223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223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223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22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22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22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101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123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jpg        pix/art    148K   4 43+Hand drawn picture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73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46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123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73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29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216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53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97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16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16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217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6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9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203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86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35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9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48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218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114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73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94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201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_1.lha          pix/art    317K  22 41+"Now that's what I call Schming #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28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6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98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34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116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5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205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31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215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95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74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221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74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 6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21 41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54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216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63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63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63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61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35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116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62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78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73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64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32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305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213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74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213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109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213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75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61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51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73 6b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93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93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93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33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51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40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6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6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6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6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156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33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 6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108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12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12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12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11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11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11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12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12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12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12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11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11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11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11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11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64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64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63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63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80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43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43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28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205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222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42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3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51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53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76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76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36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74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 6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74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181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81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212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213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205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210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167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39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21 41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40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65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32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32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72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160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32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72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art     11K  11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3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118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117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93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218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52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46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205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301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6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223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44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44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116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204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96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42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203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69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53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51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53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51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51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51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53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45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93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6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6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32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83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46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102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81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87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87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86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69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213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29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202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26 41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61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165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165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165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165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165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165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165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jpg           pix/art     10K  12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306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34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160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6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52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21 41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3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35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45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28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38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213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75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78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122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71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228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 57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64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53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210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318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318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318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318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318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318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318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1.jpg       pix/astro  232K  15 42+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2.jpg       pix/astro  238K  15 42+Another 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318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318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318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318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318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318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318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318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318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318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318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318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318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318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318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318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318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318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318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318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318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318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212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212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318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318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318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318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318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318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318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318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318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318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318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318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86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318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318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318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318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318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318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318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210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211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318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318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318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318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318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318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318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318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318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318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318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318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318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318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318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318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318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318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318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318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318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318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318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318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318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318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318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318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318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318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318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318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318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318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318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318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318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318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318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318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318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318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318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318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318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318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318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318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318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318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318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318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318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318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318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318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318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318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318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318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318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318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318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318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318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318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318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318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318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318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212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212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318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318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318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318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318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318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318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318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318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318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318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318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318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318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318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318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318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318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318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318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318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318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318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318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318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318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318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318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318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318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318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318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318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318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318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318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318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318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318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318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318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318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318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318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318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318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318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318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318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318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318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318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318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318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318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318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318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318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318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318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318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318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318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318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318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318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318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318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318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318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318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318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318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318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318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318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318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318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318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318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318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318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318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318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318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318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318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318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318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318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318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318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318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318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318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318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318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318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318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318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318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318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318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318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318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318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318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318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318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318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318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318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318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318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318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318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318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318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318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318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318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318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318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318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318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318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318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318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318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318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318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318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318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318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318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318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318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318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318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318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318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318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318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318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318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212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212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318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318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318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318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318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318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318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318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318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318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318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318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318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318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318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318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318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318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318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318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318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318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318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318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318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318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318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318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318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318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318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318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318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318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318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318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318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318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318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318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318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225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201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201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28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101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41 42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67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105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Pat.lha       pix/back    22K  17 42+Nice Images for AmiDock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47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52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rior.jpg   pix/back   113K  11 42+Amigawarrior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64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76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64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27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94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43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102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102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78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218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67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32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34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54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154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116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54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154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154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155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155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155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154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154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18 41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54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155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155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215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215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215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210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romise.jpg  pix/back    88K  11 42+Brokenpromis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68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skins.lha     pix/back   184K  14 42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46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105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101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105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105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105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34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20 41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78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jpg         pix/back    86K  11 42+Doomed?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jpg         pix/back    60K  11 42+Dopus5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165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65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46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35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96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27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27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122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29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70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78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world.lha    pix/back   300K  11 42+Blue Workbench Backgrounds in 102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81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49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duke.jpg     pix/back    75K  11 42+LauraNduk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81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rap.jpg       pix/back    82K  11 42+Macscrap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79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35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35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.lha     pix/back   658K   1 43+24Bits Backgrounds for your WB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115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213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73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73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73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73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73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73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73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73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76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60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78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64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800.lha       pix/back   742K  15 42+800x600 OS3.9 Wallpapers (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.lha      pix/back   1.1M  16 42+Some AmigaOS3.9 Wallpapers (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2.lha     pix/back   1.6M  13 42+2. Archive of OS3.9 Wallpapers (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jpg        pix/back    75K  11 42+Pirates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119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75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41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68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95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95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130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201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76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60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211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201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52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43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43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32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44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99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201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51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224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46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116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225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47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74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320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217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75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75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203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75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75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21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21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75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75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75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75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75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75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75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3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3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7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7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7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7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21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21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21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7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75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75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75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75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75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306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75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75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75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75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216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254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254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254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254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51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41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123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124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255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53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86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78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202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26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41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41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28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84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84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34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40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218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126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41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41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54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37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92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84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28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214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217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32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44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51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41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60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35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215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216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122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41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254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52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28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41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28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255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200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32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32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41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51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252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110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94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94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94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40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41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41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33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214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32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41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41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93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17 41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114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51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110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73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44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41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41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217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79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41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38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41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41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53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37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200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41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41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41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41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28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121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92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54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32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158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208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71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34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41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44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123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195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46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41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42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225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41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41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20 41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20 41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81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79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41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201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255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39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37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41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39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201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124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219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41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 61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41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32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92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41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50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200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216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130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255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30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217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53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110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43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41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217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41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43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44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34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44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34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46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46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44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34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44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34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110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41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41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201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200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201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44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224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216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53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212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210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47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41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46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41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95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222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28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52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318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318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318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318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159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318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318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318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318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318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318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318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318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318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33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318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318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318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318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318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318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318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318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318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318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318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318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318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318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318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318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318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318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318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318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26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26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318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318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318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318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115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318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318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318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318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318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318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318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91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318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318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318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318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318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318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318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318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318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318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318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318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318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318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318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318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318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318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318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318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318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318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318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318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318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318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77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318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318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318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318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318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318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318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318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43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318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218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211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201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220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318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318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318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318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318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318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318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318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318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318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318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318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318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345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345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305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50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50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50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222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53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222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91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345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345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305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345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345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345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345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305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63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305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305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214 42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345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305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305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31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305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78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78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41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345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345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345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345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420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31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35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38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35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230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223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216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30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220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44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44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126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420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345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30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345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345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205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200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202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200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111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318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318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318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318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318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318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318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318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318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318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318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51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318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318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318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318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318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318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64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64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64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318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318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318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318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318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90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318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64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318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318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318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318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318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318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318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318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318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318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75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318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71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318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318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318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318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318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318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318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318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318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318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318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318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318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318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318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318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318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318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318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224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158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158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157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156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54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159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318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318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318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318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318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318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318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318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318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318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24 41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24 41+Swimming pinguin in the zoo in Co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258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318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318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318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318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318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318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318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318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318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318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318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318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318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318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318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318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318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318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318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318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318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318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318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318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318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318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318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318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318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318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318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318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318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318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318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318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318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318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318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90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318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318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318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318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318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76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318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318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318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318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318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318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318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318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318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318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318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318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318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318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318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318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318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318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318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318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318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318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318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318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318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318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318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318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318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318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318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318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318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318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318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318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318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318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318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318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318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318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318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318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318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318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318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318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318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318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318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318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318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318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318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215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318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318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318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318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318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318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205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205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205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66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166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166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44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44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220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44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220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318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318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65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68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68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318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318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318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83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8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8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8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8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83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83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83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69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318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318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318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201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74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45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45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45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318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318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GIcons.lha     pix/gicon   96K   6 43+Some OS 3.5/3.9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.lha      pix/gicon  490K   5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1.lha     pix/gicon  551K   5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2.lha     pix/gicon  548K   2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42 42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34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40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3.lha  pix/gicon  101K   5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4.lha  pix/gicon   78K   2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5.lha  pix/gicon   99K   1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owIcons.lha   pix/gicon    5K   5 43+A few GlowIcons for AmigaOS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40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lowIcons.lha pix/gicon   34K   2 43+12 GlowIcons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29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35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26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17 42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 6 43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30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79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79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30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30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30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79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79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115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79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79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79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79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79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30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79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30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79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79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79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79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79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79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79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79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79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79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79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79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79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79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79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79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79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79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79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383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383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42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42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44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44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446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446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51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51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455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455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428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428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39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39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455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455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455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443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443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455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455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455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455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409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409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419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419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45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45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441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441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431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431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433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433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455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97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97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90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90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44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44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448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448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455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441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441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455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455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47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47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400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400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408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408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421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421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358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455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406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406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429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429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31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31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401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401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455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62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162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62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62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162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162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162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162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162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162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62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49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149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149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47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46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49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149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149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129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130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130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130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156 42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62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161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61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128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128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128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127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128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160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101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62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162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162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162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162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162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162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162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162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162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162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162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41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160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41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62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31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62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31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32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32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32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127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127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126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126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12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12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12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12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12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33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34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34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62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162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162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162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162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162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162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162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162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162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162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162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162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162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161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162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162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162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162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162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162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160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160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160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62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129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129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162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162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162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162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51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12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12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12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12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129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129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12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12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12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12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129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129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32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32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32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32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32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32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33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32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32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157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148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154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148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153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148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1.jpg        pix/henz   236K   9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2.jpg        pix/henz   397K   9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3.jpg        pix/henz   250K   9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51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51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27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27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27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27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19 4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2.jpg        pix/henz    22K  14 42+3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51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51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51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51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51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51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51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51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51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51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51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51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24 41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22 41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22 41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22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22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19 4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257K  14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5.jpg      pix/henz   261K  14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7.jpg      pix/henz   125K  14 42+Lara Croft-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9.jpg      pix/henz    62K  14 42+Happy E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25 41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22 41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51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51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51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51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51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51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51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51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51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19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19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7.jpg        pix/henz   142K  11 42+Stra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8.jpg        pix/henz   394K  11 42+Klingon Bird of Prey in the Jupi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9.jpg        pix/henz    99K  11 42+Federation ship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0.jpg        pix/henz   211K  11 42+Original Enterprise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1.jpg        pix/henz   183K  11 42+Star Trek-scen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2.jpg        pix/henz   190K  11 42+Ferengi Marauder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3.jpg        pix/henz   202K  11 42+Vulcan Shuttl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4.jpg        pix/henz   290K  11 42+Enterprise C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5.jpg        pix/henz   238K  11 42+Work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6.jpg        pix/henz   315K  11 42+Star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7.jpg        pix/henz   200K  11 42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8.jpg        pix/henz   309K   5 43+NCC-1701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9.jpg        pix/henz   280K   5 43+Romulan Warbir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51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51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51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51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51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51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51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51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51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51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51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27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27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27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24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24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24 41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24 41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22 41+Sith Infiltrator (Star Wars - Epo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22 41+Skybus (Star Wars -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22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22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6.jpg        pix/henz    84K  14 42+Star Wars -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7.jpg        pix/henz   120K  14 42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8.jpg        pix/henz   166K  14 42+Virago is chasing the Ou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51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25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25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25 41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412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35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30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75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390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 55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36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258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87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343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316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308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305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301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290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282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268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259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32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310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76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409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67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84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66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64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305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75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300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99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84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210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580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560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549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371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258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92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80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309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304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99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78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73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311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310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309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323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323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322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321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320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319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303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297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68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201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220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42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97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83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87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35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398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101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362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79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51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98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33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208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45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62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300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64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219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224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254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84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31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74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74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130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90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455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71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80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35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41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41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237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43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83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81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34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38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211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45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417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418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74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209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99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61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41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409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467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326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379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416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64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205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75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52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461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439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66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50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257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50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65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96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208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321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37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68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159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205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206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206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206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206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160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208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vicn.lha       pix/icon    26K   9 43+Small collection of dev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634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60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224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214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32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32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62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255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214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214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208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94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66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119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219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426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356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202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83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456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303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303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34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113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367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307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31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94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560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67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50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371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70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318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42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491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436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96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79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38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71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98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359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94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34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64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63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77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317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303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316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53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17 41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685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42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32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26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66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48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66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84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75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75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85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77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32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41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41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28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204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113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258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81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63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63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70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46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211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79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352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334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43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31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302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350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96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400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455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49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86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35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206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213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117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39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372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379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361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223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207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42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76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219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109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91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70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255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223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39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369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47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218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26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65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34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92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379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54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49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77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389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65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64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204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222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442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221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96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316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80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318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74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65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310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80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296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500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208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359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263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35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335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338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50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315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53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31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78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304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304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304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304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304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206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87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40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80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31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217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218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200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221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478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478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37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30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80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80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73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44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323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68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66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54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281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275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304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259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48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51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37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317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84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84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105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86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86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31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45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108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222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87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118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41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64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99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85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323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317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45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45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45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551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256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75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39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39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65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358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50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44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39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309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305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28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275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267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316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65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208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447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29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398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60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155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216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96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343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339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34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32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64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94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77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560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99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128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66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305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111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88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371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370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93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-Icon.lha    pix/icon     7K  12 42+An OS 3.5 GlowIcon for ST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69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308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50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205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31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32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92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31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45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121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126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126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53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53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43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50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96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301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41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30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490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217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210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220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31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207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219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273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266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80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82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80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84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454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206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258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18 4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415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304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95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326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317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69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425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211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325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325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411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79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79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73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66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318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256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86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201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95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613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256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128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220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204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116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48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48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70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206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383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85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50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86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70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41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117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201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26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49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74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44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397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442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442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442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442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442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442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51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81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49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49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98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415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415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323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50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124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124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124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442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93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219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93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46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201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201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201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84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219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85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228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224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215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48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28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73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53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61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74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73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74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200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391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391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64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69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64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68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222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32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52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48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119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216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216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84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126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126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127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60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96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94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46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85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119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220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259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52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98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76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95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102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84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406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98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33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94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410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81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44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313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33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48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44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122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201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67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74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433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433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61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314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52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201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47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223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115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315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94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223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224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97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32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217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95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127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127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127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65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36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223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223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96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83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99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94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42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83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49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48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48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49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159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28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28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98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DevelopTool.jpg pix/illu    75K   2 43+My developer tool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51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320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200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PC.jpg         pix/illu   140K  12 42+Mac-PC incompatibility a me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92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213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213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42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125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208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412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42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83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42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216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4.jpg         pix/illu   180K  12 42+MS-DOS 4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2.jpg        pix/illu   176K  12 42+Word 2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50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66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192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192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192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259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259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259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309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307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101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219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94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36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155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201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211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218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318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85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67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34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65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64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83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216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216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217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82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80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106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85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210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80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62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220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220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39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73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98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76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76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210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53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108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258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255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201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255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258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27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31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84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66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53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46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204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34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46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41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41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41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73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88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87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87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315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62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64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318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43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50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207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207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96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73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87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114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113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113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53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202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50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50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50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50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50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201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85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77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89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205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205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205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84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386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372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64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405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76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32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164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257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139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39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39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224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70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402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45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208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83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209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76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314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219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44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308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64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387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74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83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402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64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390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83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308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34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313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83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28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389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387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389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31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256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399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387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83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83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73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34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215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28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219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35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103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166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411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372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83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61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317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402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423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316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87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87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87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386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82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256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79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44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44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201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201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202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31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388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64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69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430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209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96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96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94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408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408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408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408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408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408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46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426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357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91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397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34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32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384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372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38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38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38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38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214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214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435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62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307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63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98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214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214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70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40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31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373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69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62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387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305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318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402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211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88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95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372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99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207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26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430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54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257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46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98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359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209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395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389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440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319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42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42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42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42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42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42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42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42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351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365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207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207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257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311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46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35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74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64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93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93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93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78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372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61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418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390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39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51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88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86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73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394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47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71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390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390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362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78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88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27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61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362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215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215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215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399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78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26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363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70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64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61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322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27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125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361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301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312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93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99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125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76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81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308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44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323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62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74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90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64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257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32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67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308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46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390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354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84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71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47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31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225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78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372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390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356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90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362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216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87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321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257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359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105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361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99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402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395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69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37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306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71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70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213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309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84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89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31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42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42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39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47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317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83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305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165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73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320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206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43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46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46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43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43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43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46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43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42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42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42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42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42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42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98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54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78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78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46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46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46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78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61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69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83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99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35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42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83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310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45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397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81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44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44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44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71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68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125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Nlogo.gif   pix/irc      6K   5 43+#AmigaFIN@IRCne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35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203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32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31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47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89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209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65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209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208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200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208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200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200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201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98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209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50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96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67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209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209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209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209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200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208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208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81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78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209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209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200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123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43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221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11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113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221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123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43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91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221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91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223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222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11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107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107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223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90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220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90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106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123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43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223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223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223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90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221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91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81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123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107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223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223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90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121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123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113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43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223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223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221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221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221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11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222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91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221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91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221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91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223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221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221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191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22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113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223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90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222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91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222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92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222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91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81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221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220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90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121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123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223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221 42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221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107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113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97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219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36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36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221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221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81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221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223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81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22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223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90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221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91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223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22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87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221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221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221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92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221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223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123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121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222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91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223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81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223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90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221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91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43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81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81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219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90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221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91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223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221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92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223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223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92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220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221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221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81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81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81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43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221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221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221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221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22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223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223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90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11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43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222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91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223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221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87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87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87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87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87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87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87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87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87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87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87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87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87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87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87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87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87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87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87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87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87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87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87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87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87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87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87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87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87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87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87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87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87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87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87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87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87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87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87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87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87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87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87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87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87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87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87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87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87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87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87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87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87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87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87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87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87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87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87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87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87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87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87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87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87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87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87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87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87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87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87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87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87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87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87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87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87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87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87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87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87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87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87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87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87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87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87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87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87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87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87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87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87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87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87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87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87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87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87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87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87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87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87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87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87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87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87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87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87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87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87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87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87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87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87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87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87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87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87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87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87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87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87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87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87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87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87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87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87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87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87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87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87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87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87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87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87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87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87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87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87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87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87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87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87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87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87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87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87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87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87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87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87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87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87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87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87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87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87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87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87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87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87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87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87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287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87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87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87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87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87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87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87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87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87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87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87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87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87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87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87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87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87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87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87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87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87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87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87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87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87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87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87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87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87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87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87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87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87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87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87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87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87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87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87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87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87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87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87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87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87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87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87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87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87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87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87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87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87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87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87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87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87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87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87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87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87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87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87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87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87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87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87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87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87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87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87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87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87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87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87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87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87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87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87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87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87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87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87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87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87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87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87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87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87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87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87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87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87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87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87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87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87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87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87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87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87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87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87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87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87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87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87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87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87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87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87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87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87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87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87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87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87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87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87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87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87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87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87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87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87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87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87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87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87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87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87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87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87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87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87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87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87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87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87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87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87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87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87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87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87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87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87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87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87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87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87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87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87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87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87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87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87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87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87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87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87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87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87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87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87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87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87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87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87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87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87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87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87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87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87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87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87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87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87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87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87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87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87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87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87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87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87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87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87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87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87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87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87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87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87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87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87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87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87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87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87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87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87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87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87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87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87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87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87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87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87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87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87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87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87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87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87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87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87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87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87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87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87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87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87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87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87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87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87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87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87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87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87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87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87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87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87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87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87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87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87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87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287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87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87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87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87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87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87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87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87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87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87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87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87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87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87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87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87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87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87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87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87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87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87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87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87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87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87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87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87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87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87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87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87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87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87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87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87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87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87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87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87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87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87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87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87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87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87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87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87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87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87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87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87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87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87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87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87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87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87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87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87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87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87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87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87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87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87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87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87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87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87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87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87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87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87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87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87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87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87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87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87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87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87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87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87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87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87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87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87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87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87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87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87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87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87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87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87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87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87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87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128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104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51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 57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129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 57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81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111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121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54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128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81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110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98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120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107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99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81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105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85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32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 58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86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70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128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116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130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 61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100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61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31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92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129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113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130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108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100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31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81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118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122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93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111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110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127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81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121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32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113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119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94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128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129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103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113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111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42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115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129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129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129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119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94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92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113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51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105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122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94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121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61 42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30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69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455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221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66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213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65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52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52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202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123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31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66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62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122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76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119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111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66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66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68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68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124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217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212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62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28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27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62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39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109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109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109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109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109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109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109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76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28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212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81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47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47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47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111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511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101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213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65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212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211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36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99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223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223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69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71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72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30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76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76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76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76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76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76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200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200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200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190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190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200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200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200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200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67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67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67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53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53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53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53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46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51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31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104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126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126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223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20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260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207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74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74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36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65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66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94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256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1.jpg     pix/misc    89K  12 42+Photo 1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2.jpg     pix/misc   103K  12 42+Photo 2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3.jpg     pix/misc    70K  12 42+Photo 3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4.jpg     pix/misc    79K  12 42+Photo 4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5.jpg     pix/misc    93K  12 42+Photo 5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303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84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81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309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83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43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224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304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72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46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rl.lha        pix/misc   321K   4 43+Picture of Death - The AMiGA Girl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223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225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305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49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306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46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46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46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46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46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69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29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99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30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32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32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32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66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66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66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66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107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32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212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40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40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29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18 4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18 4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Recto.jpg      pix/misc   260K   6 43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Verso.jpg      pix/misc    93K   6 43+AMiGa=PoWeR N 1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130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130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122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122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111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111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102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102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94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93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81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74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63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63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53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51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31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223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223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65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225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212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290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281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81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91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 6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 6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 6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 6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 6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 6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 6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 6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 60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 60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 60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 60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323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62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62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62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93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99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66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13K  12 42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21 41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73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50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205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201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75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200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186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70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115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63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64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64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28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211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76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37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211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201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201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34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41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213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211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320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304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47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38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72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76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89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89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89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42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66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360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75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80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722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32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53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211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211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211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79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110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110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110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110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110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33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50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50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50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50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210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308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308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211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81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381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81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210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214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68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220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67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77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78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66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32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67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72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61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212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81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223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223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223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32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30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402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387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63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212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311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67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320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210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29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74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42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213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72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85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210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53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223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104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408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212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53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159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150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150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150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200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465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91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360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325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18 41+How might a CD-ROM for dummies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211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44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49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424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87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321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1.jpg         pix/misc   291K  11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2.jpg         pix/misc   193K  11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41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210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76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130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278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274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266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92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32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219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209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212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66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412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21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21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21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21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66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420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42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420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418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364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26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364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113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96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36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36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36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64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305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359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408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63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207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409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409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233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41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28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65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65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212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32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212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35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212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79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302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95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89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64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33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719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160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212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50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350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415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MI.lha        pix/misc    49K  11 42+GlowFlags for OS3.9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90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37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67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64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64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73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62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26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87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53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68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26 41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41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211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320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212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223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63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68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20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47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71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211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50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212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32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421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211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63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88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319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30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41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33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79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31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211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211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214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303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44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44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44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44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24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24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46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46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46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206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207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46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95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33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208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255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28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377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377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77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77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70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70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71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210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210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66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211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119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60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361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306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64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43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62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Matches.jpg     pix/misc    89K   2 43+A nice photo of matche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40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51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78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94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424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72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34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81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43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20 41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33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33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403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402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62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219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211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318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33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33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126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65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364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365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36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36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36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51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41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211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222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211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52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213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119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65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66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211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202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60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362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40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216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79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241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202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212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421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8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7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7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7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7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78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78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7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7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7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7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7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167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167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65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164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159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77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87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28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96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66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28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211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80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730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96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455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70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211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95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212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41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104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53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26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ki.lha        pix/misc   214K   3 43+[ancor] just a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71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46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110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325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41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110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165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51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51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455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213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210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80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128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73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32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211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96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.lha     pix/misc   242K   8 43+Graphics set for Visual prefs &amp;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221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44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224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223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86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35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99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211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97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706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96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71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120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211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213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62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76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26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26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76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163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48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arodies.lha    pix/misc   1.0M   2 43+Mircosoft Par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32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160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95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395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211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53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89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91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211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32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41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40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79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90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63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46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211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390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318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303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108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50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50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211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362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210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87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223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17 41+[ancor] a pic with Sarah and her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46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43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116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61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WeRweek.jpg   pix/misc    85K  14 42+ONE PoWeR WEEK Background by aMiGa=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90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88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 55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310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409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38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30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30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72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96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95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362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403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99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74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99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306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99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69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211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20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33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46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87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66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54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211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64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211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316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86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42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misc     7K   5 43+Some cool mous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213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208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256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256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256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256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98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99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211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87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39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46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220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42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323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64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408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408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40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219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219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223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200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25 41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402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60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75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318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104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62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39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76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539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81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427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93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98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166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_Amiga.lha     pix/misc     2K  12 42+2 AMIGA-Logos for Siemens S35i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95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416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74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81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81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61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159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159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86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86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155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32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123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19 41+Pics from Finnish Amiga UG 2000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40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87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87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213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83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40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80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49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67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209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90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436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236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34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33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32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30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327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326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326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74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36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21 41+[ancor] StarGround -  the new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0.lha    pix/misc    64K   5 43+[ancor] StarG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17 41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17 41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4.lha     pix/misc    47K  13 42+[ancor] strip 4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5.lha     pix/misc    42K  13 42+[ancor] strip 5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6.lha     pix/misc    90K   9 43+[ancor] strip 6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7.lha     pix/misc    64K   9 43+[ancor] strip 7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8.lha     pix/misc    46K   9 43+[ancor] strip 8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9.lha     pix/misc    46K   5 43+[ancor] StarG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78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87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65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38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62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38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35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316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skin.lha     pix/misc    23K  15 42+A smooth silver-skin for Cool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35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35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35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35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335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96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72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64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35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455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35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37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130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84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84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84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92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31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211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121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165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320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54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66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39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09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09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404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121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91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361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361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46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67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Theme.lha    pix/misc   501K   6 43+Spooky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37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54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25 41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419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51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209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74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74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53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63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xus.jpg        pix/misc    26K   6 43+STNexus.jpg - Image Engine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40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97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83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417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51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51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34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343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100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212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83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75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88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219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223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223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223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223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223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223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223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62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34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34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34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211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73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319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96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60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28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46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65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205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29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309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66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67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67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44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212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200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202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68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67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68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53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67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53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44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53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108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34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212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35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64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416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416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411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98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67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316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212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400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70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82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211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166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202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202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324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92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373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353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87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37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37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74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211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22 41+Amiga PoWeR Therapy. Keep the Fre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51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69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51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316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38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38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32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71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323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81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44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93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53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322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310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203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210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48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28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406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42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325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99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202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202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213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89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95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52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72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88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35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312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68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308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67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316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1.jpg     pix/misc    74K  12 42+Photo 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2.jpg     pix/misc    74K  12 42+Photo 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3.jpg     pix/misc    74K  12 42+Photo 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4.jpg     pix/misc    72K  12 42+Photo 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5.jpg     pix/misc    92K  12 42+Photo 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6.jpg     pix/misc    68K  12 42+Photo 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7.jpg     pix/misc    81K  12 42+Photo 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8.jpg     pix/misc    75K  12 42+Photo 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9.jpg     pix/misc    76K  12 42+Photo 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0.jpg     pix/misc    91K  12 42+Photo 10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1.jpg     pix/misc    90K  12 42+Photo 1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2.jpg     pix/misc    63K  12 42+Photo 1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3.jpg     pix/misc    58K  12 42+Photo 1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4.jpg     pix/misc    92K  12 42+Photo 1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5.jpg     pix/misc    92K  12 42+Photo 1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6.jpg     pix/misc   100K  12 42+Photo 1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7.jpg     pix/misc    77K  12 42+Photo 1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8.jpg     pix/misc    82K  12 42+Photo 1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9.jpg     pix/misc    59K  12 42+Photo 1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80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80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54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201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212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212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79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122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258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258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220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221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221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74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66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39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34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33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45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99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hii.lha       pix/misc   281K   5 43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95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79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85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28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20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307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157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65 42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65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65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65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65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43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65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65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43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43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65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65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65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24 41+ACE 2k Amiga Show Video Clip -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24 41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24 41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24 41+ACE 2k Amiga Show Video - Rubbis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43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43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.mpg    pix/mpg    912K   7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1.mpg   pix/mpg    912K   7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51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39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43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43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177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177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43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43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123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43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43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43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43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51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43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60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89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89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89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y_s.mpg       pix/mpg    416K   2 43 BADDAY mpeg - from M$ company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43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76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43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43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43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43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.mpg   pix/mpg    6.7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0.mpg  pix/mpg    6.3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1.mpg  pix/mpg    6.7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2.mpg  pix/mpg     10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3.mpg  pix/mpg    5.2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4.mpg  pix/mpg     11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2.mpg   pix/mpg    7.6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3.mpg   pix/mpg    6.8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4.mpg   pix/mpg    7.3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5.mpg   pix/mpg    5.6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6.mpg   pix/mpg    8.2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7.mpg   pix/mpg    7.0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8.mpg   pix/mpg    6.7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9.mpg   pix/mpg    6.2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43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43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43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43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43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43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43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43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43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84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70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159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43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43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12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12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12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12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43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43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43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43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43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43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43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43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43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43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43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43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43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43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43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65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43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43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37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43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43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43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43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33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225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43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74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43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51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34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43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43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43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43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43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43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43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43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43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225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43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43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43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43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225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43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34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43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43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43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43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43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43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43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43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43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43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43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43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43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43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43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43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43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43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43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43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43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43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43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43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43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43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67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79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43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69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43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43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73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43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43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43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43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43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207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43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43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43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225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43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43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29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43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43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43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43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43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43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43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43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43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43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151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43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43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43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43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43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43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69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43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43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49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49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43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43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83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225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43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43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43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43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43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43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43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43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43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225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78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43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43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43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43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43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43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43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43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43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43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212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43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225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114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43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43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225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43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43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43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43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43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109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225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lla.mpg        pix/mpg    2.3M  13 42+Television commercial mad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206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208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43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43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43 42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96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43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44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168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43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43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43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43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43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43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43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43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43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43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225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43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33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127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43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43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43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43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43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43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43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43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43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43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43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43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43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43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43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43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43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43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67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67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43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.mpg          pix/mpg     16K  13 42+Mpeg anima               250x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43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43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43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127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43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95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43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34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128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128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43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43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43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224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224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43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43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43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43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45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43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86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36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43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43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43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92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.mpg       pix/mpg     19M   8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s.mpg      pix/mpg    5.8M   8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.mpg   pix/mpg     29M   8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s.mpg  pix/mpg    8.9M   8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43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43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43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43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43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224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221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34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43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43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43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18 41+MPEG-Video of the walkaround at Wo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a2k-webcam.mpg   pix/mpg    4.9M  18 41+MPEG-Video of the *AC#-Webcam at W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43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t-x.mpg        pix/mpg    2.5M   5 43+A preview for an upcom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43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224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43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43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43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43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43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43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326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80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26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26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210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206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84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63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36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29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102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88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53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Gold.lha    pix/mwb    531K   5 43+The ALL NEW 32 col. Icon Coll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67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51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320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213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74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68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129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311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69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259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42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90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326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314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312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312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76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66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155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153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150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44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41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32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125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38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119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61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201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259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76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249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242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65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53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71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312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83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313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212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65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220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155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08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99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84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26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323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316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69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69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256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121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66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97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215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71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54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332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332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81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81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81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81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45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50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48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205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50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73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74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69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97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304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75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42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75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75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96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80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77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50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28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214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42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324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213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301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313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206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327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37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206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73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318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113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302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69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181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187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121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91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32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210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256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43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223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323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319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316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313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61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64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66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151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116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203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205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67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67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98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30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30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38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42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258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44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81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305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40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43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42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43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302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93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35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95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207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202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96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64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39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68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89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76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74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54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42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319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51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45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45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321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69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206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326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7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74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266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259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258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255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27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246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236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27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7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7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7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7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7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75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75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75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75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75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75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66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49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206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79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76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255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224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224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224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224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224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224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224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224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93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93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32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286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267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96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62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34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223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165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162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157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203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53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88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164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43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68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303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303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98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312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211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84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50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120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317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67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47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302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96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68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61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54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91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51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99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97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97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74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26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35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75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27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61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68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64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218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128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35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60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258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54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32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217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34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257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209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100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96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53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212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213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211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214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213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213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207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210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205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213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214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213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212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211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214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214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205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214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214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200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214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206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214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213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212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207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214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214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203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214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214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207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214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214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214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212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63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100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72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127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47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156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117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61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81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37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116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117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61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76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78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87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93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83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83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79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50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74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117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90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101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101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81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81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44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44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76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105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105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102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108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93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92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116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99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93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91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71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96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166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152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47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75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76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 60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106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114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81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92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118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111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118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68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69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137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35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118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119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167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76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106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 56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52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 56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111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 56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 56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56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111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 56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101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106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106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105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111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108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89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52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50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48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47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76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150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87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73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84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81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35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65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 60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121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40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170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49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34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64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93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20 41+NewIcons for Sens. Soccer + oth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109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86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70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70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81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36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75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156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80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73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83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65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87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74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90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118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51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81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42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103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80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37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87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87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87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87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87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87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87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87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87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87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87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87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87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87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87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87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87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87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87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87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87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87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87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87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87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87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87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87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87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87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87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87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87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87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87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87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87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87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87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87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87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87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87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87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287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287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87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87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87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87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87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87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87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87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87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87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87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87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87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87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287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87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87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87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87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87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87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87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87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87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87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87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87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87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87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87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87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87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87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87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87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87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87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87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87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87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87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87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87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87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87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87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87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87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87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87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87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87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87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87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87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87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87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87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87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87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87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87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87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87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87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87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87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87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87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87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87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87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87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87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87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87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87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87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87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87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87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87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287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87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87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87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87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87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87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87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87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87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87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87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87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87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287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87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87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87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87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87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87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87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87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87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87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87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87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87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87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87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87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87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87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87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87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87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87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87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87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87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87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87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87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87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87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87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87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87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87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87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87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87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87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87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87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87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87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87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87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386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386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386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386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403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365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35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35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359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40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313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40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27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214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69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79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87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87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87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385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61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354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67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67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67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438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35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404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219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209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5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5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5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5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5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69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212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93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32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365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366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46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225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82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216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215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359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43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219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204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32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313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382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204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321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464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438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32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69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401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35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214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212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99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47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262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262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262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262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359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43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354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36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38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374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69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219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43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313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32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313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36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25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25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25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226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218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43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464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36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464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46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318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46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32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46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429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385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35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48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32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38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38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68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51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312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81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38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32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382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325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61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211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99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69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93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47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40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32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61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32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61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32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215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39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438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35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385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61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61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354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354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455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446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256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210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464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320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123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60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404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372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372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438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27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219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86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68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407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32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464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216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216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27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443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38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43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28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25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35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438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215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35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435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46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94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43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68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66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67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67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67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40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40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25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210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464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61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350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350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32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318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68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318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75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318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110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110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110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110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318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259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318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318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318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318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318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318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318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318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318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318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318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318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318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318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318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318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318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318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318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318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318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210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205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318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318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318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318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318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318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318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318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318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318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318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318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318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318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318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318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318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318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318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218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218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318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318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318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318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318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318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318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318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318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318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318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318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318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318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318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318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318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152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152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318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318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318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318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318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318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318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318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46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318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318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318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318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318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318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318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318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318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318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318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259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318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318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318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318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318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100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318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318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318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318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318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318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318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318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318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318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318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318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318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318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318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318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318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318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318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318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318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318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210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318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61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110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110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110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110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110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318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205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204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318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318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318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318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318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318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318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318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318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318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318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318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157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27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27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30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127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61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222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222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222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222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222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222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222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222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222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222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222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222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222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222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222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222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222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222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222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222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222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222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222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222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222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222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222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222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222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222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222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222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222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222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222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222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222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222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222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222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222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222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222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222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222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222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222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222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222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222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222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222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222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222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222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222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222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222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222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222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222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222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222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222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222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222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222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222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222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222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222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222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222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52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222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222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222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222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222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222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222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222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222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222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46 42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42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317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4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4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3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3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4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3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23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3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3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21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211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2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2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24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4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206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69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51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28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98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222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218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33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123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108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64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64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164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155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103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65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65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103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64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103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103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103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103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103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88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111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64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111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111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80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97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97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83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111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72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324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91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51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64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53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41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raytrcd.jpg   pix/trace   97K   6 43+RayTraced pic of 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206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30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25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25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25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257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257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25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259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206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75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31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213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63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45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30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77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48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84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108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33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37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37 42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223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255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220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88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416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81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81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37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63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311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38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46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100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92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116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116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116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93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54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69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213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41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95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90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48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98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62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213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81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221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62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65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90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258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258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258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34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321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51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81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33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5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126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126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45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8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203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360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37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37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33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37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62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161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44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99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70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207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47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69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217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87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321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111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28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60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23 41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127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218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90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72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47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334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35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30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219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203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34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28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89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27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69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357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76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415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415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259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208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62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62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40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292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32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4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86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302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32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31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30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3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3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3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3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31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31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31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deal.lha       pix/trace   75K   2 43+"Big Deal" Would You Swap? MS DOS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34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209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73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355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47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72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84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366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366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84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222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34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44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203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44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44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44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44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44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44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44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44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44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44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44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44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44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43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41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44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44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44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44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216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259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210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210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210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210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38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68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219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70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76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98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126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81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36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76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222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47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45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3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90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222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32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418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418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66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31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31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73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52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52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79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79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47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73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32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61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51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62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206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40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37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212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206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73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76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62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65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292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68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92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-logo.lha       pix/trace   55K   5 43+C4D Commodore logo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98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114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168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81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69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418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418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418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420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418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28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28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209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325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69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62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62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223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44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259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356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90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60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31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90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217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51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42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126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62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52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417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54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90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90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223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72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110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219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92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51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82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315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66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70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71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71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38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116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455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416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46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jpg        pix/trace   54K   5 43+D7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222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222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362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91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324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77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222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121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208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54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206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216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7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84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258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37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41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211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66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69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40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80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64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36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255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45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54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99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356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48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83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206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31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255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49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70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33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33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36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47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47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85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87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43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69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158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54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76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45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38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7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66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65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409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420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54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102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102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35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51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6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6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86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91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64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205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412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51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45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222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98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206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95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119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72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99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259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47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160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79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34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225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44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40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47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212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50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8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258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33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123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79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71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81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76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40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40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258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130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200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6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83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32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8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43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30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79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301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215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165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100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70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304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35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27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215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70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35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43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88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29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408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34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29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34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32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356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53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53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6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215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130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218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97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43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49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49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49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49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49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49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49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49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48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46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45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45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45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45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63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49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49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48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46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45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46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43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43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43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43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49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49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49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49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49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49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49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46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97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32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35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40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87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429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81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417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63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71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111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111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218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201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73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35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165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130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334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79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37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92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52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417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72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76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106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70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98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73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32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98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84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96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125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407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407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211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54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325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33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44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311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35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84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38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39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87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34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44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64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71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61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32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71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69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206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52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6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51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94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113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65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4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4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4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4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224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259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7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61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207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207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206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206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22 41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89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89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70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217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76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44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44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37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81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111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47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200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64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258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207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44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309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122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32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348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39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39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210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50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40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30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21 41+7 trace-pictures of Ford Musta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46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33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95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94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94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94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94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94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94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46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70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60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34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118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89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44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218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208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208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224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6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54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51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5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45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31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8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321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215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89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89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98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Enak5.jpg      pix/trace  130K   1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Grilowanie.jpg pix/trace   73K   2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ibisekcja.jpg  pix/trace   97K   2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RedPack.jpg    pix/trace   87K   1 43+Ray-traced '98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B1.jpg        pix/trace   98K   1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wistOFF.jpg   pix/trace  162K   1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.jpg        pix/trace  113K   2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1.jpg       pix/trace  242K   1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_LoGo.jpg   pix/trace   55K   1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78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31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47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48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63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44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218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455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258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32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32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77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36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32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123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120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31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31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127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127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60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68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52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71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63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85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86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126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111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46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71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71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71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417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36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127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66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46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61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120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156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68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84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84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39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39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95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93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202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62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318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87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47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310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310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310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310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7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62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37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88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41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88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83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75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28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158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158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108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157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37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114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156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42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42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123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158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416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88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213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91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99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66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46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40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87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87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259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61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70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81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60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63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53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303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67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166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80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217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86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45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206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64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32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32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387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387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394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394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200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44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4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81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96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96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67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121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39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39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39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39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39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158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36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206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91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81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36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36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9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9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88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63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87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87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203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35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70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258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71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35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363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99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222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203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68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206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309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70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203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71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71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71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63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258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37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68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68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68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68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68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215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42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74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110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110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110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99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209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318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86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71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65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4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320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222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206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258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258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47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47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47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99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76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36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46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35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97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217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81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207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8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83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63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67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52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6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157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204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215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42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127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95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416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83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88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80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61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223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320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51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321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416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223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47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43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258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38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99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3D.lha        pix/trace  203K   7 43+Some 3D pictures by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64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223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69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81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69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73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26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30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219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35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95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95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39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96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362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28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71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73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45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3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130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66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222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259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97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258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417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210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90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200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214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41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301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212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23 41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61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155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154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97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92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69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62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45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27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27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19 4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103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103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103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176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90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69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126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28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221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4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37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157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226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64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53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66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158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76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313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38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3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3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200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81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43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304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49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71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31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5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62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47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48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82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223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38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88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218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218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111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8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214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257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222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257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405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64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97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76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41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76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455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81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87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116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45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86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108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26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5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81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220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218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409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30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92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63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50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96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200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42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42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121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217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79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159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159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159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159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42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94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38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79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53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200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200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108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220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107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107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107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95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52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121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84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220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20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345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35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35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85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90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321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206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206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206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77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26 42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125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324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257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26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39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46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113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337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63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63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259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259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4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38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33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90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424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209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64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77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77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213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50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61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44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99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52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66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116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51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90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28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97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35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30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39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95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47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2.jpg    pix/trace   58K  16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3.jpg    pix/trace   74K  16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223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200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223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218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218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61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128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128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113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97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27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K7.jpg      pix/trace   62K   5 43+Classik Series Star Trek"The K7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34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69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30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15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15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15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151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356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43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83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40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37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86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37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60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259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31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203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95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206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90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63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76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44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40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61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68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38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200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27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222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158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118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40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111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111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40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102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102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40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111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102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40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118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118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118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203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121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218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218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76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50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37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34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34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34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34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34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52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52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52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52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52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52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52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52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52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52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52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52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52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52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52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52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52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52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52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52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52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52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52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52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52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52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52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213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27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86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455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128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37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30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32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418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418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357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47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39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46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28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202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362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362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97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4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38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72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50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300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206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37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47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74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211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30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214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27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343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41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37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85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84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68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68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68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68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36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36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36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36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36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4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70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202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20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8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20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202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4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4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258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40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54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73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37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61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216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 60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74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2.jpg pix/trace   40K  15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r.jpg pix/trace   40K  10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68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362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378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387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64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117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90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77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77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77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99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39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85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44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206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254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254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254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254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95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38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38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123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72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90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68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90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70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208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70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196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40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54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79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38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90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91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74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47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362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81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404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92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29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34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47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222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28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61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40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44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95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63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36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36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36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36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36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36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36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44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76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37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4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36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214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76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63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33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60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68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34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206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60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158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62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418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418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200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39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51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86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86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2.jpg pix/trace   69K  15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g.jpg pix/trace   69K  10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29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318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68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76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51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37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28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68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455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40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90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33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33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51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76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63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3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225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200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6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4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53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41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34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164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86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31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63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155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210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92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83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71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71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205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53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76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126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70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160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53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32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36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36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214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36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211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214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36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36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36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210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35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36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36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36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36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31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35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36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36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36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36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35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36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36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36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36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36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214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36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36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36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214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36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214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35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36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318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318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318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318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318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318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318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318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318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94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318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318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201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5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5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5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318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318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318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318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318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318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318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210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318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318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318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318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318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318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318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318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318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318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318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318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318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318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318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318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318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318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318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318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318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318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318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318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318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318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318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318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318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318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318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318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318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318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318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318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318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318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318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318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318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39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318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318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318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318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318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318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318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318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318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318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318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262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262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62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318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318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318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318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318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318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318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318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n.jpg         pix/vehic  319K  15 42+A tractor (David Brown 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318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318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318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318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318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318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318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318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318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318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73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318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318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318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318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318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318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318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318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318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318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318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60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318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580.jpg        pix/vehic  241K  15 42+A tractor (Fiat 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318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318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318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318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318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318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62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60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318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318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318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318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318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318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159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318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318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318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318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318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318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318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318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318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318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318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318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318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318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318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318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60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60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318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318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318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318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318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318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318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318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318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318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318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60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318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318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318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318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318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318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318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318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318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318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44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34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318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318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262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262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318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318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318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318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318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318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318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318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318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60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97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62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318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318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318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318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318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318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318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318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318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318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318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318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78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318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318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318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318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318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318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202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318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318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65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318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318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318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318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318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318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318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318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318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318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62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318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318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318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318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318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318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48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262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262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318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318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318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318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30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318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318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318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318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318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318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318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318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318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318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318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318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318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318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318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36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318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318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318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318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318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318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318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318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318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62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318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318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318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318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318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318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62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318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318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318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318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318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318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318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318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318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318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318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318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318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318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318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318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318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318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318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318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318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318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318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35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318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318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318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318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318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318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318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318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318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318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318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318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318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318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318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318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318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318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318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318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43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43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44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43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204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204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43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43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43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43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43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204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47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204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43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43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43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43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205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43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43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43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43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43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204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43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73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73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318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50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318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318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318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318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318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255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255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255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255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318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255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318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318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318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318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318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318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318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255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318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318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255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255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255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255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318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318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318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318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318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318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318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255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318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318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255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318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318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54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318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318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255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255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318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65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318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Friends.jpg pix/views  102K  10 42+A Poem with pic back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318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115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115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318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318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318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318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82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46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318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318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27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318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318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318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318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318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318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318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318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318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318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318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318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318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318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318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60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318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77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77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77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77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77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77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77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77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1.jpg  pix/views  310K   1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2.jpg  pix/views  192K   1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Ciasna.jpg      pix/views  163K   1 43+Ciasna Str in Torun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Podmurna.jpg    pix/views  196K   1 43+Podmurna str in Torun, POLAND (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orun.jpg       pix/views  108K   2 43+Torun by night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318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318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318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318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318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69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318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318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318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318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318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318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318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115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115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115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318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_Island.jpg  pix/views  289K  15 42+A picture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318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318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93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318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318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318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318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318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318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318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318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318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318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318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318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318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318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318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318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318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36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 60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 60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318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318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318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318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318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27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27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27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318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318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318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318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318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33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87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318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40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72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115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36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27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318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318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318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318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318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318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74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74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74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s.jpg         pix/views  194K  16 42+Scene from the Swiss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71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ld.jpg       pix/views  100K   5 43+Poem with 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67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5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52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5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5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5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318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318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318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318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318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318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318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318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318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318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76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76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318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318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318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318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318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318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318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318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318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318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318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318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33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318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318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318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318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318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318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318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318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211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43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84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84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115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21 41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116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76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47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223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94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34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49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68 42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103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27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53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202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102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99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110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27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 61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36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315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215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37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37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78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212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34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203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65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211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201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203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86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307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54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152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26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154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316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84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100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99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224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63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118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26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213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97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64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106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75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48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00K   8 43+Blue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 55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64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79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33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50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66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306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66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224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77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66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213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159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155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34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90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32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77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91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95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72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33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157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62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65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64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259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43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32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219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31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44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68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89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221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79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80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47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155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259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210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48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44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35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25 41+Fresh WB Look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.jpg         pix/wb     105K   6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2.jpg        pix/wb     175K   7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3.jpg        pix/wb     106K   6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Wb.lha         pix/wb     806K   7 43+Patterns, audio and docks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26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43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68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104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27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81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52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85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39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87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33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306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49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49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21 41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12.lha    pix/wb     395K   2 43+Dark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53K   9 43+Contrasted WB Look by Nowee for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111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116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71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96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318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257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45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325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26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155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101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106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225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302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259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54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70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64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220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219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69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62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217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97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74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318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60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305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42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85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39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52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85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86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213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216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68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41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28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25 41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207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36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222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73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47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50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35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29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b.jpg         pix/wb     569K   7 43+My Hot W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74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52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103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39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211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211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221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292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300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94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209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36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38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36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203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127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 55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259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36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210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95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81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62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117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51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48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200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111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 57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26 41+OS3.5 Screen Grab of OpusMI, Phot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3.jpg         pix/wb     174K  23 41+Screen Grab of MI: Opus, Photo, A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4.jpg         pix/wb     116K  11 42+Screen Grab of OS 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32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48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71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43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69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223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63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63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102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165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318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223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103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84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221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39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66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32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94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304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203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38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92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61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63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206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222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225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31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62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306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66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76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94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45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73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44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47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 61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32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68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63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39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30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88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 60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16 42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223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96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35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155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119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257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120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44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218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69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201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35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218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201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85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43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39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33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204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48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200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95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224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38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64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31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70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33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34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73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81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81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46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319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92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50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VisionWB2.jpg   pix/wb     252K   9 42+A screenshot of my WB...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33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210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73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50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200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34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22 41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200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257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81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154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219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50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213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337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37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217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54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71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36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302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52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52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52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122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211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50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30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44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205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79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37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128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79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19 42+OS3.9 Screengrab running on Voodoo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44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44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89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69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127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37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52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32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NewIconWB.lha pix/wb     304K   2 43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WB.lha        pix/wb     163K  15 42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91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79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95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257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69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64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64K   8 43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86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211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26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39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85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328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66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61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67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95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91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154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209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96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63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46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222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87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70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94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90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108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325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67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400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7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25 41+Radcliff BVision Opus Magellan! W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74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44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200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40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31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40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206K   7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39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80K   7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34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79K   7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129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117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219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44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213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225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87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121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81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96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87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213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79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79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98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96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63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28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202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71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36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52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32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65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89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40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23 41+Funky OS3.1 with MagellanII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67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70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63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100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28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71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37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42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41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62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 56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38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30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256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33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66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47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37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89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104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68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83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47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260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52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223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50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73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73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76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63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88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31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54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32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213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 55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309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156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83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92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107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 56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202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64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32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255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105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304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26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39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258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53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65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121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410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212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53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47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35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227K   7 43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94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85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303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98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68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31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75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99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256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224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225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76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208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128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34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68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45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87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155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43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76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76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69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37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258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81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102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70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262K  15 4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255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87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85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81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shot.jpg     pix/wb     375K   6 43+Screenshot of my Voodoo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_MB42.jpg    pix/wb     211K   2 43+Grab of my WB under Vo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95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61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111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95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1.jpg       pix/wb      79K   5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2.jpg       pix/wb      69K   5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217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34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79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39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99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46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42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123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28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81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62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34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104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104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101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73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68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218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201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 57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34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201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31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227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30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417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316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36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36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37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32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123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43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125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113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98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104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119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37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215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64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50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455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75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75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33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36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419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222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-WB1.jpg        pix/wb     286K  16 42+(1280x960) OS3.9, CV PPC, Hereti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-WB2.jpg        pix/wb     245K  16 42+(1280x960) OS3.9, CV PPC, WipeOut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165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103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2.jpg        pix/wb     141K   7 43+A beautiful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257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25 41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25 41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lha      pix/wfm    179K  14 42+Blessing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dWstlnd.lha    pix/wfm     99K  15 42+Blessed Wasteland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25 41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13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25 41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Views.lha   pix/wfm    2.2M   7 43+7 graphix on know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25 41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12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13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25 41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25 41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25 41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13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25 41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25 41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25 41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120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25 41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18 4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18 4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12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25 41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18 4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tNtrsWrld.jpg   pix/wfm    198K  25 41+Light Enters the World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13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25 41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13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2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2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2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2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2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2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2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2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2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2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8.jpg         pix/wfm    758K  1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9.jpg         pix/wfm    536K  1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0.jpg         pix/wfm    320K  1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1.jpg         pix/wfm    485K  1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2.jpg         pix/wfm    578K  1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3.jpg         pix/wfm    374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4.jpg         pix/wfm    519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5.jpg         pix/wfm    490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6.jpg         pix/wfm    365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7.jpg         pix/wfm    729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8.jpg         pix/wfm    637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9.jpg         pix/wfm    651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0.jpg         pix/wfm    526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1.jpg         pix/wfm    461K  1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2.jpg         pix/wfm    746K  1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3.jpg         pix/wfm    507K  1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4.jpg         pix/wfm    596K   2 43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25 41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25 41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12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119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25 41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12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120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25 41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25 41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25 41+Shattered Universe by William F.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13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120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12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13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undsfLv.lha    pix/wfm    110K  15 42+The Bounds of Love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nqueror.lha   pix/wfm    267K  12 42+2 new graphics tell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way.jpg     pix/wfm    474K  16 42+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25 41+Treachery and Forgiveness by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25 41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25 41+Walking in the Woods by William F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25 41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gSnsets.lha   pix/wfm    169K  13 42+Watching Sunset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53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62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27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87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87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87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87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87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87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87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 9K  10 42+Bulgarian kirilized Topaz font +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24K   1 43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64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87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87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86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87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87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87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81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87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87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75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71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89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89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89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89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224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71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40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54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87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87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87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87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87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37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35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258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45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39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87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87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71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86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75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42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40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50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50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425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27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26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5.lha      text/dtp   212K   6 43+ALEM's ZIPdisk template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17 41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166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49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122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113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47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50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50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417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88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450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50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50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320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47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26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50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34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35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43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71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16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64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16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64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16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149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29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16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60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6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16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6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6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26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232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30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95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397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407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404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50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50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50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47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28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455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41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425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455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71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45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358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49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47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81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50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34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219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45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404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455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70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73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26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325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325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50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316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50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50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50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39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411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34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43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220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50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33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52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17 41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34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239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215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26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99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76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98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61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473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45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210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88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379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210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230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212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80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52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259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61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86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34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446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388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582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551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395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96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260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68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455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657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408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58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255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46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86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 56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 57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48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39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20 41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79K   3 43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31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200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255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60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78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91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87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380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219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87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103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26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259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478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54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428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70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37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52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201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83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98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61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26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321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478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67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255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549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256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455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675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350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99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61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34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26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361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316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87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65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472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48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92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50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209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41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471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411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349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379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102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213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207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213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207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31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213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207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213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207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47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31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213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207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207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68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31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213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207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88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40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31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213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207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89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89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31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213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207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97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60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73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61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60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48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33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98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61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81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81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334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295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303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32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32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295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93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31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394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404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369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342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34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316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302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302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31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39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103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77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39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39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39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49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07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62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45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71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72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43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34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344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61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29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41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87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98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61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363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49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96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41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28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38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24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 60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10 42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66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365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404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97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61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37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92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32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40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40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139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73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39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592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37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206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95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36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35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34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86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95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63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 56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255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76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49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215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99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404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98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61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730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77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77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37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77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344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321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209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318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447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96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401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685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216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631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154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102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79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45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310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66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81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64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28K  15 42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31K   6 43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214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203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207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306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98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61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358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366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366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366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446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317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51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304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730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39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42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335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308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81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81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324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291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64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35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207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464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42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63K   7 43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96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441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310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1_1.lha   text/edit   55K   0 43+Mojor mode for emac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385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95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348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376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53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313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346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101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95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63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399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76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61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69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395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602 42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97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61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43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43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307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88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258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28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39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81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61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44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21 41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170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380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325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89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300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74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68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53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455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379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218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46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430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84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28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292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34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428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205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158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62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590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538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99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61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420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420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350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350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37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37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213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213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155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155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155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385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385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94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74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354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308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306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305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308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306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41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37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68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218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217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62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33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225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158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GR.lha   text/edit    8K  10 42+Greek locale catalog for Wordwor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307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218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348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72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303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91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305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256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28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50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254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27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219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208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43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158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351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351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332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332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97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325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34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212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65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61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28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69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43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45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35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89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35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413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45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315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45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43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65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409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409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409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385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409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409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409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409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409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409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409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409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409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409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409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409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409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409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409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409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409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409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37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92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41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455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 60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325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257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158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64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474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474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474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474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474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171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69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81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65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54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52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40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443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478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88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533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258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538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93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88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35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99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258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324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220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412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94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483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502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722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75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75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75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45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350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43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221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47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223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403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258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99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400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257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257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307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41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84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420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413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97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78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325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39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98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257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87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317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39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90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94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35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257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49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68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315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478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43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257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44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43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685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411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26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87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37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63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32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521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306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64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88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29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731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88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258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42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42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225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255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413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413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735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731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28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30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91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480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99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41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257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304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258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200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104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420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47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77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622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626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204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201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51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223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43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88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418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46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76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312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37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319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102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78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165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32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32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483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61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29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31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90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84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31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79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92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47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34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102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30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30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24 41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 8K  16 42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69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51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458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32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37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29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40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533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37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217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100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49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73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37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225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73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46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257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text/hyper 494K   9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93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70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21 41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314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74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165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88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35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62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50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80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61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47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39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207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417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311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303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29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46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29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417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34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50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315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99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407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65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70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84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84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68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208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322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259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403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493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409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508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417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34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97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76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411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414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308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408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75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96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26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97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79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46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34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43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319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320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103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82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300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10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80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51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2.lha       text/hyper  54K   5 43+Cool AmigaGuide -&gt; HTML convert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64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323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82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40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63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90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44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75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257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39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205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71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64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71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39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205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71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79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91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26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42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42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48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42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61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31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22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159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213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200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95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46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51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61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222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42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93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99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259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416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639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436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46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97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203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45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11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50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97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420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211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64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67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34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50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309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257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50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64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205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26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84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53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32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85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37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45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47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313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308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48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73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42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53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413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208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90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259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218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257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39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416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403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155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257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43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23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63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231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26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75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58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231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25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81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258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31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72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308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95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69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34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80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357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48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39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205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43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81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34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68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256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96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33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255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64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265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305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292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93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334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311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70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409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48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81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87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87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87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87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87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87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87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87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87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87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90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206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260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87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87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87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87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87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87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87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62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38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41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 61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74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212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32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505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455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551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402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308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65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34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733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87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302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41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46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27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21 4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464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608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.lha  text/misc   40K   5 43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47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.lha      text/misc   26K   4 43+AutoPDF 1.4 - Convert Postscrip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65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65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71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65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64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44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455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734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47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77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70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73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54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81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68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97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54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 69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62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42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79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23 41+The Polish online/ontime spe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3Upg.lha text/misc   30K  23 41+IT'S ONLY UPGRADE for The Polish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214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35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84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306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599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69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210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316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52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95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319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78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65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90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86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43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221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97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65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viewer.lha text/misc   67K  17 42+Show the User a directory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170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170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170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54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42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42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45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21 4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45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156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65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65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65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17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75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47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66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32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319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657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455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719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449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206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446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204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86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65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98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65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65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311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26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99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93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65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256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32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95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87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46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158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35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65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52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87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99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309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72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91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15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86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201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65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93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65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88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699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99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65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41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33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65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 56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212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214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65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45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85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44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446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74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212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211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210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212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83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94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esp.lha   text/misc  232K   1 43+English-Spanish dictionary for L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hun.lha   text/misc  2.6M   1 43+English-Hungarian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gerhun.lha   text/misc  516K   1 43+German-Hungarian dictionary for 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huneng.lha   text/misc  3.1M   1 43+Hungarian-English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157_demo.lha text/misc   76K   2 43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49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40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62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38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75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74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360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77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96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65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75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92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65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304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225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225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81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713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403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33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81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321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41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41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316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92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27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97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65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423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97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35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26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34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13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88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40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88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65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455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89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77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590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425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418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99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38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74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157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49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42K  11 42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84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66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357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68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47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63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745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699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304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26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41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446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95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49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511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65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94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35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101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65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533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255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549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318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47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27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58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44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46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65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87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86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81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50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533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70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51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37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52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97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72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75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96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432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309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67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78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461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508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74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64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357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41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82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65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26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304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76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28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79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310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35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80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64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27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46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49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49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397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91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309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87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51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218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 60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170K  15 42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285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85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96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95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171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67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50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699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157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75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50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206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323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78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157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85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81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32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73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88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96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41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224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03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58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77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62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96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54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38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101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35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32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203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87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87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87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87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87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87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87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87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87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87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75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60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260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205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87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87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87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87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87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87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87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61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406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324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68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455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90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409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320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28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32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96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77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92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38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311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425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95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73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222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76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96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217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49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89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41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215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476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49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304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 60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42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257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75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360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85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508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40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611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390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730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447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447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340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30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420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30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30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432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416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480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423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705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627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47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40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33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8K  12 42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424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657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205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204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45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208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472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320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320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41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04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66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54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27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21 41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40K  10 42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5K   4 43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41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71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54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36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29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10 42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6K   4 43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170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47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66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93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76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38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42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90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37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63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74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97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324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76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08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403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405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455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748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636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416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413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560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458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99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37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217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89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401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308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202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407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30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30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225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724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496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63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53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171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39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71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63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47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71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63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71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137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99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69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43K   6 43+Deskjet 670C/680C/690C Driver V4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47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69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63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21 41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2K  10 42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1K   6 43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37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418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35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93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468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201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449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493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26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713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50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80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537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502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560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418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35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80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542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306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68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541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74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80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311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32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65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Print.lha       text/print 126K  12 42+Prints labels for your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63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309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357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97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85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79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597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537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61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258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77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472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739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69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69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209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706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685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377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446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649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97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478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60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28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549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455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29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28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28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406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60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202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85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521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316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316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26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452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66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39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204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404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570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549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613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356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75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65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530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546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26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472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747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449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534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54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324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47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408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137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97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67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 56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44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69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155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78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61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30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713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66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81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28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304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84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87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455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67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496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258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255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221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214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80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71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424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713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43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719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 58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508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577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79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42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38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70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246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238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205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53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254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32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07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79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357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257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60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590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517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01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89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75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73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93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320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713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217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49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Etiketten.lha   text/print  15K   9 43+Lable Prin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639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39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65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41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92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69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209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61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76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28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90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23 4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156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31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34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68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413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443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61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551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160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156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611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309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29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69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50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602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86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42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81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63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91K  11 42+V0.57 - Great textviewer! ANSI/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33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212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71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91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487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37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103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309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79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79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413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432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77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28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61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551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307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256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48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33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308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355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68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619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41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66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62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321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358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320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207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37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82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84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33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158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78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43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217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91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25 4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1.lha       text/show   83K   6 4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63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48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316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258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423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76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41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559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427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312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36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84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89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51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207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78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157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73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257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43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317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34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99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200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37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468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521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48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83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304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72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39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35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208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52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82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38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08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46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66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205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98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89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502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314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63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220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311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89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89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89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89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95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95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86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214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38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32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320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314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27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300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61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39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314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73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96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421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96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26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212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210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91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324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37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37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464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88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53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65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38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44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206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52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387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97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311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81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446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28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48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314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64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69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260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31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217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225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302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70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258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42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455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47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46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29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598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69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424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87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305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521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335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54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300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68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26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87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314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321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96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156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48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455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51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73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49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217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35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424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44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211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80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96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425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425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425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26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425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389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455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422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71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88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221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61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70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421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81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79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35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319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370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96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47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309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49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96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95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44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1-11B.lha     util/app    33K   5 43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455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94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74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70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34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89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91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311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309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54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62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350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33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216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90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35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35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210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99 9c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 56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483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225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79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62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92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79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85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94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348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44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49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318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209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94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49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308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91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216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70 9c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415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48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29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211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60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357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62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25 41+Slovenian translation of IconIma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224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158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93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78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155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41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27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259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28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306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30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31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326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212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415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94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404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354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26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412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75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468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400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202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91 9c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430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323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304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79 9c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46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63K  14 42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65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49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99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88 9c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46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ip.lha         util/arc     1K   1 43+ADF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404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461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32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40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84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84 9c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66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205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203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52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96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91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560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71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38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97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66 9c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66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724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40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622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746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72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320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70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158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84 9c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40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157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415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81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230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28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26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20 41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75 9c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204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223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72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46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46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220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259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43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27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92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407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338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28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99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67 9c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62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56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44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34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0K   2 43+V1.8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254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40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157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686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72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28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202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321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61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225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233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70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51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49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97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40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62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155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156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81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67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 6 4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316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258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303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257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50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409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414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97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97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219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55 42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74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159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 55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35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87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258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50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28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406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455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455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316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63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10.lha        util/arc    17K  13 42+Extract/view/add/conver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73 42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206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211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208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205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205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163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71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93 9c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34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82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322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88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26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72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320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325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260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157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27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99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258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233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93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87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79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222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26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302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95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37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37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259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216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215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38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472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97 42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30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69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317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34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220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51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51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87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54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73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205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80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115 4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200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41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41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78 9c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49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70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52 42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77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318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69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428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61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41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41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292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455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43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75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309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99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309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309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69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69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76 42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68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84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315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77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200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77 9c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48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100 9c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 69 9c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66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80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67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67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 69 9c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41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256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92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90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73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78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43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39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40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159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95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62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159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159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93 9c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1b.lha  util/arc   166K   1 43+NEW GUI for LHA-LZX-ZIP-TAR-GZIP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36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 58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81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292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40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158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36 42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29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210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325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28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37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38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93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63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215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63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208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89 9c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75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53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62 42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27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85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54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697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40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167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40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40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167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40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40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165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40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67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40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165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311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50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220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78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67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256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91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81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53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405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322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26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446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40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323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52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292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102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55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41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41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46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372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222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76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39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51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81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156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39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66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39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21 41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165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1K  13 42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97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86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206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97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318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40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72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75 9c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76 9c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34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40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576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40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159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41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90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39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39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34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17 40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76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78 42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91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76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74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48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70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48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27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45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37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69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38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305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84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41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320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45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302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31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85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62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29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63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 60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46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50 42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322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41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80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324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 67 9c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62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 56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44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34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21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61K   4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21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63K   4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21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67K   4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21 41+V9.0 Powerful unarchiving system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53K   4 43+V10.0 Powerful unarchiving system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40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159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91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65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110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50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83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158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32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314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355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38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225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89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70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45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219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156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41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76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90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72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62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455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40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40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455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46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27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06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 58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312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306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413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425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734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721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34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508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537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715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81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95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83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51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6K  91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86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455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28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254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256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37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83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542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49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57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53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396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304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308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97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66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87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542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63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89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26 41+Dir2html - Generates html page c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64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33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27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719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32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94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66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410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66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502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30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65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455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255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64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320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49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67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44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67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32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306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100 9c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741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583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325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52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12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63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533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69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207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95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62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657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480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207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87 9c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62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61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30 40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323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207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306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44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721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721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50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70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61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32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32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378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721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307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533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37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38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38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37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35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28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416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309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35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85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305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28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377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28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80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69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95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80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63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81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322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595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81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71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35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517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446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92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66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66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95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66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307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316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88 9c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321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93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62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92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97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537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443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224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594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155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85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50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222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258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51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319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50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63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61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47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33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19 41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10K   8 43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316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316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315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79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301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85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402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402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524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77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98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311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478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34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317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94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36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35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76 9c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 61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257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102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39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69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359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325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99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61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30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316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51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517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435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64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64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461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321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75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90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207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341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30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27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316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340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340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341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339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341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30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30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212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212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102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94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206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76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545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92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68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32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212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49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29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23 41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53K  12 42+DPMS Matrix screen blanke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69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218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35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 68 9c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63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24 41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77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300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505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257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631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478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.lha           util/blank 148K  12 42+V1.0 - RainBoot Based Blank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46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46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207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31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312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455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455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324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32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29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483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31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85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455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88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589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101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66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78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324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64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65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439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94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75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94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29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525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89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462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101 9c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84 9c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37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64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44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92 9c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98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41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28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308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74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48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493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61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217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203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 67 9c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62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21 41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6K  11 42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51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83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373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75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84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85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85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81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50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41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70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511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93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40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70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20 41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69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48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455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69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97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426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83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63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139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50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28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157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610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390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404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461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90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90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76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73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65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90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542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496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471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446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47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39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70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2.lha     util/boot   26K   7 43+Force Workbench 1.3 to run in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211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96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70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37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39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41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455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316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258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47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217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476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90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50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42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93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257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46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26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104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81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45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39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23 41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13 42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 3 43+Very fast Replacement for the OS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88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32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208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200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103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67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34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258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43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26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219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541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216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28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87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37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92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156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90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95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86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255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505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47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68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388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313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70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214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69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98 9c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93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260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157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73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27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99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318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87 9c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36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213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61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259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62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27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455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34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46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68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96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65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306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97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315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69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408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97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28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97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28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344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420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438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70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LIB.lha      util/boot  1.6M   5 43+Random Bootpic.libra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73 9c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89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216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205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64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389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44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68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538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427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445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309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86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220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93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480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103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137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94 9c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38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95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160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212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70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80 9c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348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427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86 9c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70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44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42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508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47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430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83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37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98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259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48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207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312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37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50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45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533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101 9c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317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64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96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425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257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306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54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43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319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42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225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325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93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91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58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57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419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33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455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82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92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570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259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37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214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68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61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42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206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90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259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50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217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92 9c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431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94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48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45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34 42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71K   3 43+V3.73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37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62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90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58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535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610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538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43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98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72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63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75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68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74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207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71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67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72 9c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256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206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224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715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37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160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82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260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75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256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62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96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64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74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76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35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20 41+HideWB is a nice util that shift u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68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524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34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12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85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68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95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61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39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219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622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63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418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33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47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639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455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93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458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316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42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508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77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69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34 42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215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636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619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68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54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090.lha       util/boot   14K   7 43+Reboot, toggle NTSC/PAL, disa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542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594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302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57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62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213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97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66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50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482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12 42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93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34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54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210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73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28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63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49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220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324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357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40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34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9K   7 43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324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44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205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92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76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76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602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80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305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425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37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53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232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455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90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80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94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225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357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257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94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32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217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42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400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203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53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97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83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52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90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158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596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81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58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74 9c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 55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50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20 41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6K   0 43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76 9c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 55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20 41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6K   0 4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68 9c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66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 55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20 41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8K  10 42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2K   0 43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74 9c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 55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20 41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0K   0 43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96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39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602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302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49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53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74 9c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 55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20 4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5K   0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tch.lha util/boot  114K   1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1K  12 42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5K   0 43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74 9c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 55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20 41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9K   0 4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323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94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33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81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25 41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76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67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419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92 9c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09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90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423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524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514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93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224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79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472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70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53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79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65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423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84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34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74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38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102 9c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85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53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78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46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218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75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319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19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260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61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32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92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220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360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35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304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93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359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89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378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93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577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456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77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46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49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81 9c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 1 43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505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69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96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88 9c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476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39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200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306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302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87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46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51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404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43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415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521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26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74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90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94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305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33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303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70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46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201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259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91 9c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79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69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95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65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222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202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97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78 9c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65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52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33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255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212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258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39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41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306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33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44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191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90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88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lad.lha       util/boot  118K   7 43+Displays random imag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43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27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309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53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206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69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36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69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61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64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45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44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209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69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53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27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4K   5 4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37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17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214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87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65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213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38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312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 56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30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60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489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80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45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306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58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93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80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64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99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90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51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443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87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52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85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157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435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502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103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430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81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54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41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40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70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367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63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82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87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411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40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215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455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34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98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70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39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102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70 9c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62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39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102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70 9c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62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45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455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452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38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410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28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73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288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93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80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73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65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316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91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422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472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33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62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98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300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80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485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75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159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79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497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455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38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95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43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64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233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28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45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75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66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25.lha util/boot   31K   7 43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200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35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42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74 9c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73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32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79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37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81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222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86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53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41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14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84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84 9c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34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32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66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39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225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80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305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78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79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303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257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96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65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64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46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39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63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212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50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27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20 4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30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83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487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301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75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42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18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86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223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28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17 41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20K   5 43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521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31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395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88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43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455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424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416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416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268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300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416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256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78 42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13 42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39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93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455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455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255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64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49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36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33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8K  13 42+The best validator for FF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52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37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215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37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33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35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344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38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317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73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303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67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94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75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27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50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80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64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61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43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22K   7 43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64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 55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292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69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222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81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309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255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400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30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92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356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19K   7 43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517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477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364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67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76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657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26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346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302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320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307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307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307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85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68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210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90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93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374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387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81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69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29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29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95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138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441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79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98 9c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73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154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85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48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309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49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75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76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89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317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25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47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78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420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103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29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93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302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413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84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207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455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308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75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71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37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467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37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258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324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80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39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78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74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400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61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64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335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87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99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.lha      util/cdity 446K  15 42+Original CDTV tools for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309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80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260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33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208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75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49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411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258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34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358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35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73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38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47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212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86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38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222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30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316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78 9c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411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80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38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34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721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61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34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27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217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70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50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43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303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38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217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88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53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63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26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81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399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204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360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39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400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 57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71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92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39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38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30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259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66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102 9c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87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92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150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212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201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38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257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257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98 9c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259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44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85 9c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35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74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325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157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314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323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422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39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259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39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212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212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92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 68 9c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65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 56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493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359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302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309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259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61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413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325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325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49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222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76 9c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10K  15 42+Commodity useful for peopl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456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260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33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76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206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70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61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319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42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40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32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80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63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455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205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78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66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66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74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409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410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416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455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Map.lha       util/cdity  20K  12 42+Special Character Input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77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317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420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42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432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83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49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322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280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56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46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263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79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215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88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206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79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324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37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39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74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45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89 4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44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20 41+Greek locale catalogs for MCP and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225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292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62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41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210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207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92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84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71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222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62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37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214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205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83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73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86 9c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47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292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81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69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98 9c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46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97 9c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47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494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220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97 9c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225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62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97 9c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217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208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86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27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27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260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50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360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218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61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33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412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225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32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75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93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67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139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20 41+4.6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8K  15 42+4.67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93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64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233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206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173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30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728K  10 42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39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67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420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50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420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31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97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39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260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71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43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67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28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65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315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346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37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334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53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422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257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88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208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90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356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224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46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76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36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335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293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420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205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45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323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255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33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41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33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306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33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33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206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75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38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415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98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49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317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101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81 9c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77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98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100 9c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78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209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200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80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307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30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63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76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82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61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91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39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311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95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53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335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80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496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423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46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319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292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35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93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52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67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33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25 41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68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430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80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378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53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94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261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212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77 9c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35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51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317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314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39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200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34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33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98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33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421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88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356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308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454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99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38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80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79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61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74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30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44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76 9c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77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83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208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30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258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448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404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99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48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307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214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420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159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77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37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79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46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88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84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88 9c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409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34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33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69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51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61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393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90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66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212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84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51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51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8.lha   util/cdity  62K   1 43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150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449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94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41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41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96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91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96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61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61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455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224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26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44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26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321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158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212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214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212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203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206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84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102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356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52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657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38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221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405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99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81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446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81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300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211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158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205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60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29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53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07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78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46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54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90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46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39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211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204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63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21 4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447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45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212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219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302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91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677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60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26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706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505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551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34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422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61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46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596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68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149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210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61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325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703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71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594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60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20 41+Auto (un)pack LHA/LZX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255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60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510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219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61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28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98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312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169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68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300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94 9c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73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748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455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324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31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05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70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94 9c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44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32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359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65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455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35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26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62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51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34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34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93 9c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54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292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78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75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86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215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599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35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170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52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52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40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582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95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408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595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425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314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45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92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99 9c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99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39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90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52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223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221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335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64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413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68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316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89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418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400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38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40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90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46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52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358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68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203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39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77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483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372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40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5K  12 42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208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259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493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222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95 9c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537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Progs.lha      util/cli    64K   8 43+Misc small utilities for CLI 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441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657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159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408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 57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68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70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322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70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68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28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78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86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258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40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27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215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82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220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86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46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220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82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28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311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218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84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84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68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53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446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324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455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50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74 9c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40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713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308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31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502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159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47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47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47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75 9c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47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415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66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399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80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69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75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551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20 41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595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211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67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67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89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216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316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597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746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47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60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50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48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416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35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220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205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99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82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582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70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81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34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32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41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79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86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37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295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87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316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560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713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713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87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68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39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00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39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220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399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27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43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602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256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455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212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94 9c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30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52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47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60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455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97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399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 68 9c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65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45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420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32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257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51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455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382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382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306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92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82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381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493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52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95 9c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87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52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455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160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70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83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315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30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452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74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29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92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487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28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505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61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583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542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455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81 9c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29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404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259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208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209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42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88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92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95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37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464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37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83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71 9c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590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31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71 9c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28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71 9c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92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76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66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87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63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44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38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324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88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54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413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420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30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85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94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88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80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31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72 9c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214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81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74 9c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90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66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88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47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99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68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 57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217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39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87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94 9c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32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91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61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31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321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315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68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577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67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455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582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455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85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52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302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27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89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28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86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43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75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222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88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75 9c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81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731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38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88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480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215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425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432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sh.lha         util/cli    13K  18 41+Flushes UnUsed MemBlocks() Libra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476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49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155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35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39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425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322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441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80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36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32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308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577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88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257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31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219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66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66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95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81 9c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32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72 9c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64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72 9c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63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87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468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33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203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49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225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212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57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62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212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57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62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203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57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62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12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57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62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62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12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57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62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12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03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57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62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212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57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62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41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03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57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62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57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62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212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212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157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62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12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03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57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62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50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57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62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212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62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12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57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62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43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62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46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62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12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57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62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69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159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455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46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27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80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207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514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551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53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47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156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256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79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159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28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44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38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598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294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88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76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46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64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457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425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418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39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79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42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441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99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88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88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72 9c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72 9c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417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200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21 41+MakeDict - Creates dictiona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60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309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404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337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34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88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74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215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456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455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219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202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35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37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71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26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89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43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158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91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320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51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70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88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70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256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84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455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308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100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77 9c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18 41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31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455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26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28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90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43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52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41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69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70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35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415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219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93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73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403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76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99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66 9c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65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78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224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538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101 9c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597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88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38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43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335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222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71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86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461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88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748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75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306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70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51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396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461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50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69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446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225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89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36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316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542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218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29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34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33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95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74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76 9c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316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95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49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207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81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210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259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208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213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78 9c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69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51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30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75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68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455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88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35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35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81 9c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51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36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38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48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359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79 9c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77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455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81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306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89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41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87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50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72 9c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216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64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400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74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77 9c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62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56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48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28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25 41+V1.57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37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29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88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48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30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76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316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31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306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83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300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212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97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88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71 9c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70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44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65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34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75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260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53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568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305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206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39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97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70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158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94 9c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79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73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39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66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31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224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81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27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204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61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636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304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80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68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93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225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69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413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93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79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30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06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156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306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67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455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355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306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34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319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318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66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54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54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538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86 9c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89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441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91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.57-ITA.txt     util/cli     2K   7 4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.lha           util/cli     1K   6 43+Hungarian catalog for "R"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37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202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216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213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258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467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455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74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257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30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95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41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45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425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99 9c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81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35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28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20 41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455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487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362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418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96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96 9c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72 9c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225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455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455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257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42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 55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21 41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88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102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91 9c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447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87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455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38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96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425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306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216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73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461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379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72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plitter.lha util/cli    49K   1 43+Easy file split/join v1.0 (Ami,PC,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37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52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52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53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52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430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409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257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257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42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69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48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88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64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60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90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42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324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06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102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39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37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88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259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260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48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 55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67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35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138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97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77 9c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62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46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40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21 4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11 4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306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88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86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99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68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 57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423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50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74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316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62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33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34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98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312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216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207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216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86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66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.lha         util/cli     7K   9 42+Returns a substring from a given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30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67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306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542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101 9c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80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455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321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206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455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496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46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91 9c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80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68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69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70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401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30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85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57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43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34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66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72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67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98 9c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17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47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79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81 9c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455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32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405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455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560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44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53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202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71 9c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65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481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467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30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28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359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64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71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87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335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455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418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95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28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99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72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68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 68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62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 57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72 9c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322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80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514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80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98 9c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33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31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413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318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410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43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00 9c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30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97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420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314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92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41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395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37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97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95 9c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30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68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215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61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538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87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417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86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71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30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39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37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88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602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418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90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304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28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85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46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73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467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430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79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34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173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68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44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70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222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util/conv   18K   0 43+AdTOag - Autodocs TO Amigaguid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210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210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95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26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99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30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46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66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316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43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53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30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341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35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81 9c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257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388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43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61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44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27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158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87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157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36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37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743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util/conv   10K   0 43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64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255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61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404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74 9c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56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43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32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20 4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14 42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221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337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34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64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37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212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102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88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78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49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201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75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311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81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51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66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43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39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31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98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64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320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316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80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42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215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91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317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95 9c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22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79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33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63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26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68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71 9c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47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320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455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93 9c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96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79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69 9c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64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50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88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37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91 9c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26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81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62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233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222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71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137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68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64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316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37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14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170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67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40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81 9c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40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88 9c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305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97 9c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309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81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82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85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66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181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404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81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258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215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200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359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61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97 9c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49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38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38K  11 42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0K   5 43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223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167K   1 43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40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204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30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26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204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231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80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74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77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96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216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87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77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67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67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40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154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32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66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66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91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81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44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52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71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96 9c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00 9c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214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224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95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204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206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211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212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66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207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01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90 9c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258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36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215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92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87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71 9c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44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14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71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52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391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91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372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317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420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599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202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51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66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67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67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92 9c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68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75 9c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82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455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747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712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455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206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92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65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356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349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480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505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09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87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323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731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727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733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360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360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360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360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158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66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61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32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208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91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155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33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258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50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78 9c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213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318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300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455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66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334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325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87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212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78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39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77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209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97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67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67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69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91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75 9c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200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69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89 9c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66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542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88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28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45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79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91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224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52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214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89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88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88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47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325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225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216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96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44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294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34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319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468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215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63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89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341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334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303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63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41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219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210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77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79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455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41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40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210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70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43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77 9c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62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260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31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46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75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43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81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24 41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81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210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62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28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44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208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67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67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65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218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37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97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67 9c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62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 58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51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38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10 42+AkJFIF-dt V44.95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 5 43+AkJFIF-dt V44.9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67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51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38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13 42+AkJFIF-dt PPC plugin V44.9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7 43+AkJFIF-dt PPC plugin V44.96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67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51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38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 0K  10 42+AkJFIF-dt WOS note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232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205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170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219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42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205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70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70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65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75 9c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 58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51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37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97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67 9c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62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 58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51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38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27K  10 42+AkPNG-dt V44.95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0K   5 43+AkPNG-dt V44.9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67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51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38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10 42+AkPNG-dt PPC plugin V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 5 43+AkPNG-dt PPC plugin V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67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51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10 42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230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205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170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217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44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44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42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31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205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170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137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97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67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 58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51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38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10 42+AkTIFF-dt V44.95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 5 43+AkTIFF-dt V44.97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67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51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38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12 42+AkTIFF-dt PPC plugin V4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67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51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38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10 42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66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81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52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81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205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321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31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316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98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62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95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83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81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69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99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85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02 9c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319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36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205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313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36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81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209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157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71 9c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89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87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259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257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36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97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210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85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81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321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224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218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151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87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51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205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88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302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259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255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26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27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327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53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422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209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41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41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41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68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56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41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28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207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36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69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93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88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41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70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76 9c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32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21 41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1K   4 43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213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32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32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75 9c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66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75 9c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66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402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31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22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99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139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216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95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44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33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29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36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217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216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62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29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86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81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69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39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39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51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35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49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81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81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205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316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219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99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35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216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36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44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99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75 9c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66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75 9c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66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 61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78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29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41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64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83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70 9c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54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37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60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78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103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70 9c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305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83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83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46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41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210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98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43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26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200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27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63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44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99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75 9c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66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32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75 9c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64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32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78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68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72 9c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31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35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12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00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62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48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27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70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217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86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32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67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316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70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17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 57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46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35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304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85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95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258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257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57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56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19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27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51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dt.lha         util/dtype  10K  14 42+Fast 68k P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2K  10 42+Windows BMP datatype V44.3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5K   6 43+Windows BMP datatype V44.4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 27K   4 43+WarpDT preferences program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.dt.lha    util/dtype 103K  15 42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67 9c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64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60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51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39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33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4K  10 42+JFIF-JPEG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4K   2 43+JFIF-JPEG datatype V44.20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67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53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39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33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3K  10 42+PNG image datatype V44.12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 2 43+PNG image datatype V44.1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4K   5 43+Adobe Photoshop  datatype V44.1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03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62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 9 42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 6 43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315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170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40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101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89 9c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84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68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 57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231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28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70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53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100 9c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50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306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66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258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31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29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29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398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400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400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323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48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44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448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448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400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417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315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49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lha       util/gnu   1.5M  12 42+Concurrent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413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344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28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28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344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413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344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52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48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412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315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31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315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545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434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78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545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455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81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74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74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74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51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424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424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424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83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48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80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48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80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455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76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76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412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40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40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93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93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93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322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51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51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409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607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86 9c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48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258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46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413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315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204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430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81 9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54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38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68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75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63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208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28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303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50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39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 8 43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201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201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201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200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157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93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201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71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44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220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209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94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70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50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48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260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46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19 41+Boards.library V 2.27 - 428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9_NO.lha   util/libs    1K  14 42+Norwegian catalog for Board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31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37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39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487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318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418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207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79 9c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54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165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92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207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81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35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215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92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214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216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76 9c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55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 1 43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45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44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220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81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212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204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98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41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43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95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63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79K  12 42+Dynamic buffers, useful stuff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 6 43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77 9c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49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213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33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38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47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356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315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95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46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455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99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68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 57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169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158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102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305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86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257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50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27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Info2.lha  util/libs   31K   7 43+Library for hardware check and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37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24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37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24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24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71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209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36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73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49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25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71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46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73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49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25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34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455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84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549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89 9c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220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42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48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150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150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150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150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150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150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150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81 42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150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150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150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150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53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37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259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31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76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26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39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20K  12 42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305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53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215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68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67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66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67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67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137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68 9c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66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 55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50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20 41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79K  13 42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27K   0 4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73 9c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73 42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81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49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101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85 42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489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89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35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29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45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215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220 42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75 9c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33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33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86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81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44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42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55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50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20 41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3K  13 42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 0 43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570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222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70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70 9c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80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74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223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94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95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255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39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85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46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49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50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63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34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260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.lha          util/libs   26K  13 42+PopupMenu.library for 6800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20.lha       util/libs   25K  13 42+PopupMenu.library for 6802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40.lha       util/libs   25K  13 42+PopupMenu.library for 6804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60.lha       util/libs   25K  13 42+PopupMenu.library for 6806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209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75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66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62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52K  13 42+PopupMenu.library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535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D.lha         util/libs   43K   7 43+Library with 3D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84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81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103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72 9c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21 41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33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09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94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90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36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316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88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31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30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53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89 9c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.lha             util/libs   78K   6 43+RA Remote Access Library (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225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81 9c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45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66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536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455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31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350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259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255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350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219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255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218 42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83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259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255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54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318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27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41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37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93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88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31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30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ile.lha        util/libs  296K  17 42+Library for reading/writing variou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87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26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470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75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96 9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80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15 42+Faster FPU mathtrans.library v4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217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524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200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97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43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7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2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7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2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7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2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7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2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7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2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317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1K  10 42+PostScript Type1 font engin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3K   6 43+PostScript Type1 font engin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HU.lha  util/libs    7K   7 43+Hungarian catalog for Type1Engine (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53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316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72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455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20K   1 43+Handle strings and numb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95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68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39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76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19 42+Os3.9 version of wbstart.library (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66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62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45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54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64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232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75 9c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38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8K  12 42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207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203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38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360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319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321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47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205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201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210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88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257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47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455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62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94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257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37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28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68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45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221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455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335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51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724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306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255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79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413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45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74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41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81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85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84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68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223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77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30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76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90 9c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321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64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73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38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93 9c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72 9c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313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85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 56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257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52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62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 7 43+V1.3, German catalog for AmiSe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167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73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87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173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400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455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51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489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408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86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42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205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318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187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tech.lha      util/misc   25K  12 42+Computer Tech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92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102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37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95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170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51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53K   5 43+Argue GUI for SoftCinema, Moovid,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85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292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165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366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11K  17 42+Asl/Arp/Req/Intuition requester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207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93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425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356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94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28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61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95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79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30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224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76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66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404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32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77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155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46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69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e.lha util/misc   24K   6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g.lha util/misc   24K   6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39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92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44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79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464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001.lha       util/misc  137K   1 43+Calculates the cheapest alcoho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51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455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62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81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413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62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315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95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82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85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79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225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86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92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80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312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292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222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614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90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218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67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27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78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80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94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86 9c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52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65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335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28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64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86 9c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85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614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98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69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50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43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21 41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14 42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100 9c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260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34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75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314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315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323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415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78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39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220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70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43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258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54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33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321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77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259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28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62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77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316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319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97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318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302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84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79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79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45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207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80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315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92 9c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502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92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521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70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304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68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81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301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85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93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94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37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309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260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36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73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32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83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41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67K   4 43+Clean up your fortunes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06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92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63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21 41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80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315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50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27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82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511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76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320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455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76 9c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97 9c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317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96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424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70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359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418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359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421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28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38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413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88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44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86 9c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39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213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71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40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159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84 9c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255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50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400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27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76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218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28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29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50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649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38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29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94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42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46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65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153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42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218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170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160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60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37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493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42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42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211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68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78 9c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 55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 55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36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88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95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154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101 9c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409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419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64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51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301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418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41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96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61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37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87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84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76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311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81 9c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 55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467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54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32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89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99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159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226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230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226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27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28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206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80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206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80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155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73 9c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155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69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212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68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213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60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37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95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84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35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213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48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212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423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404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79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88 9c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80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92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50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31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384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378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375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476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46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48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259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43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28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210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01 9c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37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99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61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210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81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75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318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86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207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212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314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83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51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302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75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20 41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255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78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70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631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79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706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417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73 9c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418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67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609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421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416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77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219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222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210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78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27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46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257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160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425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318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355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37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90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78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85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596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71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335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99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40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80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91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91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99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33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32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67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38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61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61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46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94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70 9c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87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33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80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207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173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160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164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93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70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31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25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60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423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72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455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20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96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209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81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41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59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61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224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99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72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85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71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71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313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375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84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88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722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54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46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219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455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258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94 9c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37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03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94 9c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70 9c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66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204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46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63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78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73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76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66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721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42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42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99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61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68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446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209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69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39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50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306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517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259 42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87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43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421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30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355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48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455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317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96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38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50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93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213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50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208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73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65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88 9c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63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441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419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60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212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33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44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305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455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208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94 9c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207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69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53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208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220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30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39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223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201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33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92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38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70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80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455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404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77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51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5.lha     util/misc    4K   3 43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414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93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60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33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467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63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45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455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33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202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91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44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81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51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79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30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84K  17 42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74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52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50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93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256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66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93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65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99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324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31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403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216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318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39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80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81 9c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 58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322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63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51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223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75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157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551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66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210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51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78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66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66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79 9c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86 9c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74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95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89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79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82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46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93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404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39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95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301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259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211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70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455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65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416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212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560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35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318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311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34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54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224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89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322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225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92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222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70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69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258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93 9c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93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308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225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414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49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93 9c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28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62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305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28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292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30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27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63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493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75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66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455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 60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47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82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82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82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82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82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76 9c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419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62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86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311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82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50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94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324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90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87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357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85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35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232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220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403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38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455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37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46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30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39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85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34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424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301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214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88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73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48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318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304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502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67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51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36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28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5K  21 41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6K   7 43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268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287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356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356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356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87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99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78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86 9c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73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315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90 9c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403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104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211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15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54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325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455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34K   2 43+Another talking Homer for your WB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_DATA.lha  util/misc  2.6M   2 43+Data files for NewHom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37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74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52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68 9c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64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79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45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66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418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47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93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233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160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50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71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308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258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26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32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_GR.lha  util/misc    2K  10 42+Greek locale catalog for Obje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26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87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73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213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39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65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93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88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346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83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210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48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78 9c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356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323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65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70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63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76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417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76 9c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74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94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90 9c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51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95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52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33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87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94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455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75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258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234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205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44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63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311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79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87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65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54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99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85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94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64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96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99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99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81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30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225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62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255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93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511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75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75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89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425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28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256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47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83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87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214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67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322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418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316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69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256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210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25 41+V1.3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97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25 41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202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76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255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42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38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84 9c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455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404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521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40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70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86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34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305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541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79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93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93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39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215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75 9c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75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541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306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45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404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68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75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214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42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30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93 9c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455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45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93 9c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57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77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46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30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44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63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93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215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81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52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77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67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37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54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35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216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27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70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254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213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419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46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70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46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39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89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72 9c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62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 55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44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35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29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18 4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0K  11 42+Report+ 4.2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1K   1 43+Report+ 4.5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86 9c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701K   2 43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Gfx.lha   util/misc   59K   2 43+Logos &amp; patter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49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40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32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10K  24 41+Rel7: ReqAttack1.4, RAPrefsMUI 1.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183K   2 43+RAPrefsMUI1.76, ReqAttack1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5K   5 43+RAPrefsMUI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99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31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205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418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220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63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30 40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89 9c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33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320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33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65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78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39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96 9c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77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88 9c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496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36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202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455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409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26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78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76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103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87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432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93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98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79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43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49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311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206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32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84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138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538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88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92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85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63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455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40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719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541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305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258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255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67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202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482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26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314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207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420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70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315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205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76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65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v.1.1.lha  util/misc   11K   5 43+Select AmigaOS and/or Linux APUS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206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44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65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91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426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548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455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30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63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54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211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20 41+It's main task is doing series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46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334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455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78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208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359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31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457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314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210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49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70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430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89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89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256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20 41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87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306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210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42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33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65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455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223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82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33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310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89 9c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215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39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68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317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84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745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508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39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390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390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65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219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77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97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210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49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95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48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33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48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41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81 9c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56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97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206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206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84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51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81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37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81 9c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8K  13 4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96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45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28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99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50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53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32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201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201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201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301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81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308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28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222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63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99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455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217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164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84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37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76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41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84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94 9c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98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94 9c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25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70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53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404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73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79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455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39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97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84 9c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314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46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35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212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76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37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37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28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204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455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41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223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321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422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309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46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304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30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64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225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88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224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70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46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79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73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31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91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95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403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31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31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39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100 9c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68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46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100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73 9c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 58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47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326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455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96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96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306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89 9c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96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80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49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456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430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61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44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28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207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78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98 9c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72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33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214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44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28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41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22 41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62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322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26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42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73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47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87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103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89 9c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2K  16 42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54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292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30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304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74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455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220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79 9c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78 9c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68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324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294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259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KickDisk.lha  util/misc   11K  13 42+Makes Kickstart disk from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30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93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185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292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69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80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455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256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29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47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37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40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46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48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module.lha     util/moni    6K   9 42+A1200/060 Voodoo3 3000 Sys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27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37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84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218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73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94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41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212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45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66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91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97 9c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97 9c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sppc_mos.lha  util/moni    1K  14 42+AIBB module for CyberStormPPC604/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77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26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318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75 9c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51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411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32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209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731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21 41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101K  17 42+V1.43 Millenium - WB graphics ben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8K   3 43+V1.44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Vis.lha      util/moni   36K  21 41+RC5 Log Visualizer (for distribute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203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98 9c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703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220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43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406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615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93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61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96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222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37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86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62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61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84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74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68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223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159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74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256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50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46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306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 61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455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158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31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312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07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204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494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69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26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325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225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425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419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304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76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309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87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race213.lha    util/moni   24K  10 42+SnoopDOS-like System Monitor    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060-RW.lha    util/moni    1K   6 43+SysSpeed Module - Draco060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89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701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33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703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739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85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70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_3.lha        util/moni   15K   4 43+A (working)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32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46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65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35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35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97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455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207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83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441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734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35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213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50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46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420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28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27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220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52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42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68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43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33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29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42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47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62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33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204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201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67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94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421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407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84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39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309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84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35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449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619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464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69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154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206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17 41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17 42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37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26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84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85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30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464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42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41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90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60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49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81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44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304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70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39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37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412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217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98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 57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441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455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39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66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28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58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75 9c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94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455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72 9c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63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71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418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05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70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356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39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201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2K  12 42+SnoopDos 3.6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3K   1 43+SnoopDos 3.7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46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65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65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 60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 60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 57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35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35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31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43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3K  12 42+SnoopDos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6K   1 43+SnoopDos 3.7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83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302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307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257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346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61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76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35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455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455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37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206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92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73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41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70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60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47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52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211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413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212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81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68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85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35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258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35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46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156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471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63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405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51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415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70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66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455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42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47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30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103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61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92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61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32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225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44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66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96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325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84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216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96 9c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424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103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29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99 9c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63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722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97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517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722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715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26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64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52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560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457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207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537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81 9c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69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54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41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 58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706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703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580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483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542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505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72 9c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476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32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589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83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66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307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508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502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48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61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727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90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636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39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48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74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595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542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582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67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517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580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730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719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409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622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425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46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 3 43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542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49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54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212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67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314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88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95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86 9c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86 9c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46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316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99 9c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216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259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54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165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165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83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86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47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64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320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570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430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41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418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75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49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35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54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225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44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80 9c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152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201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416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256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31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50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63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49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47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430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421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337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41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157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61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216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69 42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90 9c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102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93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455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41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39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204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71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69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537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97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323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88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39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305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425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356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313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86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97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706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35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404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334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96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97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49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41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78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42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48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41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441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493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416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39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502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50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292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470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91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158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34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89 9c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318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315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88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412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34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318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85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52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88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88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88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44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49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34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208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158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36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200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41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V1_11.lha     util/pack   16K   7 43+Tar files extra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421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48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61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32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64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47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213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204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41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91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99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67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 56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44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34 42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5K   4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44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35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75K   4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337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204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31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65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92 9c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221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204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 1 43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51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96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50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420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42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42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442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80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68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55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257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28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306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54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50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79K  11 42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45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207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85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45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92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390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316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73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67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91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86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49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43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96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89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35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306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82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339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318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34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73 9c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 58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46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27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99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98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338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95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416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312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60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32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26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72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79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72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225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08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47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233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207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88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40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86 9c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321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233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207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88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40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99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86 9c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233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207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88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40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99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86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20 41+V5.2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51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201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84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214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70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36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36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66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34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26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166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86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83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76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314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53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51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24 41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307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322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ron.lha       util/rexx    5K   7 43+Deny program execution at certai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473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37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29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80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78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97 9c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49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313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368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68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368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50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306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308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78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42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79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68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89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89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78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457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85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97 9c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221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257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43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468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80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 58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31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45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96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33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22 41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35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38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47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157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38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77 9c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69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205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94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72 9c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28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28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207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62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315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258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87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91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455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364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592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259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210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155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582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61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455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69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32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222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94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43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40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21 41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259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67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197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189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216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156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27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158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76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100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69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455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70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306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75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88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28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304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66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43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549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41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99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68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137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99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68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 60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44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37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27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94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75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324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43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98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98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75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42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84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318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79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30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30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60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259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65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92 9c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37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324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312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76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371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86 9c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40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312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53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208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102 9c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255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402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74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94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40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291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83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165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78 9c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54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62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225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31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95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54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71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158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300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97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211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87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80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37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315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80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231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26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34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72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30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30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91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86 9c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234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27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41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18 4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54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37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86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51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535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214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71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215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94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222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430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46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46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88 9c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100 9c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324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254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38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89 9c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37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83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80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86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41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70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63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99 9c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342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316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457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324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67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.lha         util/rexx   60K  15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ll.lha      util/rexx  398K  15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60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19 4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28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99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225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44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47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102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89 9c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42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358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316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64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217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308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224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530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 67 9c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65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530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55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84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36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75 9c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425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424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63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29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76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457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225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348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476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86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81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523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60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455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81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259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315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49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101 9c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27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21 41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65K   8 43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359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157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324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64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53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103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25 41+Rxasl.library 6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24 41+Rxchild.library 0.1 ARexx macr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102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316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532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592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483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38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69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94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40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89 9c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313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71 9c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384K  14 42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421K   8 43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39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53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308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33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50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101 9c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321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201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12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69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203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92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69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213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39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68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36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28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84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40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209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46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505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31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27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54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75 9c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49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157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27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37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417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255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79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35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90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86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204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71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61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39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66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23 41+Translate Thor msg or GoldEd tex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Z.lha       util/rexx    9K   9 43+Archive script for TRa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93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85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39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99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34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420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33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46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256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312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72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300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63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44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260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35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213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256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39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81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81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62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35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54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62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231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30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90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90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90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90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90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79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39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334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73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101 9c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63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86 9c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213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207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95 9c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35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33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99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341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32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64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39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70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70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424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319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223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87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427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455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409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311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722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222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419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539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61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56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27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256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43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43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93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93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49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48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49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98 9c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98 9c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319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545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88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83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316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68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87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322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70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73 9c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89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155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422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99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455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727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61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314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551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706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361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162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99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70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53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33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66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306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441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308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84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209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455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740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722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28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514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70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64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64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9K   3 43+Opens full size shell on new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361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415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40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447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44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79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66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204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53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76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39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75 9c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64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61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38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91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455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455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48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27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70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32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76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205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70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137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104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95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50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41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34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04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95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455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69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333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94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94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69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69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77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51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01 9c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53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73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37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103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34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169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34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37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101 9c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37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68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 55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20 41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13 42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478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33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94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47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103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100 9c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212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204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211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96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316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86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73 9c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92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2K   7 43+Replacement RAM disk. Beta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66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325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37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37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312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74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62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 56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211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326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05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85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99 9c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73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98 9c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53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312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62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 56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43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70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56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78 9c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319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321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212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42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32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34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305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306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216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206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73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255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255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98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95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224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69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77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205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72 9c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66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 55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20 4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3K   1 4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98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84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66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64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37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324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318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203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62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305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206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73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51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68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54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66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81 9c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64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26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26 41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534K  10 42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63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70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86 9c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63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69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 61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327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06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76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46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218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.lha       util/sys     9K   7 43+Lightpen-Handler, use lightpen i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64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63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255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35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90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316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312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68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212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23 41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304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amfix.lha     util/sys     4K   7 43+Elsat.devic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221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43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219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225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326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219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7K   0 43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316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225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220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218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32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81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164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74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74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74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74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74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74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74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74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74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74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74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74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74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74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74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74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74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74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44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222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38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258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318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293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90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27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39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99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66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75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318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211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92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84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79 9c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28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53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157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46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69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39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98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74 9c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42 4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40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89 9c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87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54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 68 9c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62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 56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45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36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34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30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38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67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48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312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95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7K  17 42+Bugfixed replacement for C:Reques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27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23 41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32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216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 60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OM.lha        util/sys     6K   7 43+Save`s RO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138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99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92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314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68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31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170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67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208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214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73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55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80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94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70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328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81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71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234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30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63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328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259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52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213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81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79 9c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360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63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71 9c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43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80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81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330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32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217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80 9c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32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47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65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267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95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99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66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37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204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27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40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33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45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18 4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.lha   util/sys    39K  17 42+TranslatorPrefs V2.2 (640x256 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_N.lha util/sys     5K  14 42+Norwegian catalog for Translat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64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91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68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260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62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18 41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17 42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69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35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09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73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61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71 9c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63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55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51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 6 43+V2.1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81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80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71 9c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64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217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81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30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68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06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212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50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98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80 9c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62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389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85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210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206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42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42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258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206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95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212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363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84 9c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335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432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100 9c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103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0.lha       util/time   23K   6 43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355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401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69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391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224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43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98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71 9c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39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82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101 9c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66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81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49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77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47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99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75 9c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62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365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455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317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49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27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00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73 9c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62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350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47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430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259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259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459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413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362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217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60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257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256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13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508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69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86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86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304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76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81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74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66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74 9c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65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 56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65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65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56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65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 56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65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56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 56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29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65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 56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65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 56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65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 56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29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65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 56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65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56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37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447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746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94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425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312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65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90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51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39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309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211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207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423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69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69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35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27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86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41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68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60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335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325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96 9c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66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455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216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68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361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380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79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50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67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 57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46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36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28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5K   7 43+Reminds you whenever you want..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205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47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8K   4 43+German catalogs for DRemind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75 9c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30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23 41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255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221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54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25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311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27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76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349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90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270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219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257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257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218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218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90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587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478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76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37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209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70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542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54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200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305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81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65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96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443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413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20 41+GoodTime is a WB clock showing ti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346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410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62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49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38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211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165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66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83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32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153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74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28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357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609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34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308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81 9c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696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27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67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207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42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40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21 41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1.lha      util/time   35K  16 42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430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81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38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305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361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636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84 9c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306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33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62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201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41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92 9c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493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521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449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74 9c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305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24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85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69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98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65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73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71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159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50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81 9c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304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44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535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397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 58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548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 57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35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396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385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483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455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373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43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43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365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157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155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32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54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35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43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345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82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225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358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80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36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319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73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204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220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206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36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224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365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368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305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82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52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217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502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69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100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85 9c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58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 6 4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94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137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371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 68 9c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62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38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34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372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258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217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218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81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88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309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456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313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377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455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430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26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225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29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487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456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50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304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78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97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359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66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52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219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292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361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402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323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346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27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347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GR.lha util/time    4K  12 42+Greek locale catalog for Time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71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49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 4 4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49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 4 43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430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350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41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17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28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455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424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309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32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376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85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34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307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66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28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368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404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455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62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56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36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34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11 42+V1.14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7 43+V1.15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81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413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449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323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20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379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47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375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387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389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95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38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86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64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41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70 9c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473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443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435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318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81 9c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206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210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69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38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67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319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31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214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88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35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319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207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87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55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89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43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312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312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71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560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427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33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355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49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95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36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37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44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43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92 9c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363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75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68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73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85 9c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258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46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412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316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312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316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43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254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455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415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424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41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580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69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66 9c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62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47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36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30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26 41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11 42+Safe v14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8K   2 43+V15.2 *added NEW linkvirus and 4EF9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14_5.lha       util/virus  19K  17 42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76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40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45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609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73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82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64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95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258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38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212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71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62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53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101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 69 9c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63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343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425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339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75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98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334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334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92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81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30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39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88 9c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75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72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 58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27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22 41+PatchBrain v1.24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 2 43+PatchBrain v1.31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153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45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97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80 40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42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75 9c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 55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32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2.lha       util/virus  87K   9 43+VirusWarning.Guide v3.2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84 9c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65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77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42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319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405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321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102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 67 9c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62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 56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31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22 41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61K   1 43+VirusExecutor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346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75 9c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 60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374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64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37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213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170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312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308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292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260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48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39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225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48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292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260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39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225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42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72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42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316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86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64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342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41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95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257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85 9c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208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173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47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89 9c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44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207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173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47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89 9c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44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334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42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92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63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38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335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29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68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35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210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92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307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46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138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50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73 9c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 60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41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17 42+External Virus Support Library v3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43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255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212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38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62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255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206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65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79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412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412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30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4K   4 43+Antialiased fonts on wb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313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337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51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65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70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62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200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93 9c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34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369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359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48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79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472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94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335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207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35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223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43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77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95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68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67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37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97 9c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70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80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54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34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78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wnpFR.lha   util/wb      5K   6 43+French locale for Aminet.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72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92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92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416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37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304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318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48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95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64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32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211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30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48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63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389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27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37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50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76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98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257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88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 58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93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53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502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62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51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44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26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34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209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66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46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210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97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71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408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203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583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41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30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92 9c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231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201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51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62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34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66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85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80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33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155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80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46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79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43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221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95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44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260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257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257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44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221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201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60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27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89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89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81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159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84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69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81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159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75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81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316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ns.lha        util/wb    148K   1 43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89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89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38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34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28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73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313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52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7K  15 42+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9K   3 43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92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228K   1 4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27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73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78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447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649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158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158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470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71 9c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62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55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 56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91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73 9c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65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11 42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88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35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317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06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73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 55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65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93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455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39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0K   1 43+Execute commands with pleas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_dt.lha   util/wb      1K   0 43+V1.0, German catalog for Comma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69 9c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65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6K   4 43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41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77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.lha       util/wb    122K  16 42+*skinnable* calculator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_sk.lha    util/wb     48K  14 42+2 new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68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441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77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70 9c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33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224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84 9c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517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60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455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357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74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157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64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54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44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84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225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596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342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38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311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67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74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50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205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6K  10 42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9K   7 43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455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66 9c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65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53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44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33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258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69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454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Manager.lha util/wb     19K  12 42+Changes the Default Tool of m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37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66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537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61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75 9c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66 9c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62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 55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44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42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30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62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54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26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346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98 9c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216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79 9c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39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05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45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200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310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82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31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68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35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71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207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84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200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99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99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399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 67 9c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63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 58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33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24 41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63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61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63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214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2K  14 42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51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28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210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203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218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28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343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81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223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201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54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76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446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62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89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81 9c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455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78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53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52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 60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213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84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224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210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89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28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301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43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46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60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bar.lha        util/wb     32K  17 41+FASTBAR1.07b, another scree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222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44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43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50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37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88 9c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30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222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87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_NO.lha    util/wb      3K  14 42+Norwegian catalog for FinalExecu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35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94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38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85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28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467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67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30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 8 43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454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77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95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65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79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99 9c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46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26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306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259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72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76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155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46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78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68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81 9c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 3 43+Toolba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320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316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41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209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94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63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324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76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79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103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74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50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217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87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65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PrefsFR.lha    util/wb      7K   6 43+French locale for GenesisR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05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01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92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86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84 9c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 55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76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159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99 9c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101 9c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67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30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64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21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206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97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 69 9c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61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47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40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21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38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38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21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93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40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101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30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218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71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26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02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36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53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77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util/wb     78K   1 43+V45.2, AmigaDOS System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85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70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63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44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9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9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9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9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9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71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180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53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51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53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259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89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70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65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47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75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47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47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69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 56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41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28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325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28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416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41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305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76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156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28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48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67 9c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64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53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44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696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325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91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32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62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.lha     util/wb     24K   4 43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19 41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70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35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61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96 9c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483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81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86 9c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365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31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220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95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292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219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155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30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81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36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40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28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56K   9 42+Creates thumbnail icons 68k+WOS (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316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232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27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370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98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356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427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98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28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43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92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34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37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37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420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87 9c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36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225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209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28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232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27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99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43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618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33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te.lha        util/wb    178K   1 43+Simple no-nonsense sticky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89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99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84 9c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99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99 9c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35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84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300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77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99 9c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93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70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38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62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150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309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82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uru.lha       util/wb     39K  13 42+Show requester with last logged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78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41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91 9c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51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406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323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50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203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455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427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94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85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47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89 9c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257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46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82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 60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77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96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39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301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64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32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10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84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65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79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62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97 9c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63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62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51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97 9c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205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43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335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35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94 9c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98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97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355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44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26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300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69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219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200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89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206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35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27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159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81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38 42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183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318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77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31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203 42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27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225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63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31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34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19 4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3K  10 42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6K   3 43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 55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476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319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350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98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39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50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43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39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44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65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208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74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208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74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173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52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48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38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97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316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301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91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88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157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91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27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26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3K  16 42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7K   8 43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309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443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79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4.lha util/wb     63K  12 42+Clock-Replace, shows actual RAM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5.lha util/wb     79K   1 43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44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53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27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202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32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76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339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315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427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89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97 9c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259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255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259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255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322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35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53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47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78 9c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53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489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80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78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50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34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46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86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06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97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44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75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78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203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595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202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304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502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208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221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40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38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409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35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35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313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30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41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89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323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66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90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96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258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209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72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54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222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306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72 9c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69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 61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29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39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63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 61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 61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35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43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53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75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223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75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66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250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39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80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32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77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102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39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67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26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35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318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205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75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64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65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211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72 9c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89 9c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36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82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422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102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99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472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293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222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244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86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39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73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86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97 4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97 9c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48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73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41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71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317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25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71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244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99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457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168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80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56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79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70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49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39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17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53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46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325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31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76 9c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73 9c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48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54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302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92 9c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542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19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77 9c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65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209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215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61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60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259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48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63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31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420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307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68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47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88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67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397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425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311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94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63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255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75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77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70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68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257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212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495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34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61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308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37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483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37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156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97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41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304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75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52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38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559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225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47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210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93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76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103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39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44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69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03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73 9c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72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358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41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346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206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173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317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356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33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43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321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77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85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63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35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37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53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7K  11 42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 5 43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44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74 9c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325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87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99 9c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94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85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77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87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70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68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51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36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23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47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222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156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45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338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337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334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30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310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209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455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27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37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35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81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77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300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356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51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324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98 9c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95 9c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95 9c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98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95 9c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85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259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208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357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29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75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206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76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65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54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45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43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34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224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37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 8K  17 42+V3.0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31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200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64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76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40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40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40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.lha           util/wb     32K  15 42+V1.2, WB 3.9 ToolsDaemon pref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54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69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225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89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157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41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415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77 9c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63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159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54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oduleEC.lha util/wb     22K   4 43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63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39.lha util/wb     17K   4 43+Scalos 'Workbench 3.9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PW.lha util/wb     17K   4 43+Scalos 'Persistant Windows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TP.lha util/wb     12K   4 43+Scalos 'Titlebar PPC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VG.lha util/wb     13K   4 43+Scalos 'Volume Gauge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91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81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67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81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81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37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43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81 9c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76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335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403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224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39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211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60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73 9c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tuff.lha      util/wb    117K   2 43+Windows-like Send tool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62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302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95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72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43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304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91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220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37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97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70 9c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65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92 9c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313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64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88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215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255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318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70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41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34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314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60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52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213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97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472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335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42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42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305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216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311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49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47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509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53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312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39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455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259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63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316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24 41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98 9c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40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255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325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61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319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45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94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40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52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104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91 9c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53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44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91 9c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53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44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62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36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 56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63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302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73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307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257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213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99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468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38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221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54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219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355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261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95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259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eset.lha    util/wb     22K   7 43+Simply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20 41+Display citation on WB in very n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476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455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33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62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210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155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71 9c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54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16 42+TextConverter V2.20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89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 69 9c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66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 55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65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93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93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138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97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259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259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292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259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256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64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214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28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97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s.lha         util/wb     87K  17 42+AddOnMenus to ToolsAppMenu(With-GU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156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52 42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152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52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44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152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68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83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100 9c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218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218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218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211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203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218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493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334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370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324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483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65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40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99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30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306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17 41+TransAGA, Transparent Workbench3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36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30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35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72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205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74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53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87 9c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51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79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86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37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45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41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33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20 41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68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64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21 41+Workbench 3.5/3.9 commodity &amp; ic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220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204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45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30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93 9c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88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80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42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86 9c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461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46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64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57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54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92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216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259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44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er.lha   util/wb     18K   7 43+Tool to control your VB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78 9c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200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63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93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74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44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98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72 9c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65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44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20 4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DE.lha util/wb     59K  13 42+German catalog and guide for Vi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67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18 4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L.lha util/wb     10K  15 42+VisualPrefs: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80 9c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89 9c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56K  16 42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I.lha util/wb     36K  16 42+VisualPrefs: Slovenian catalog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68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R.lha util/wb     10K  16 42+VisualPrefs: Serb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72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65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88 9c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211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47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208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200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155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490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379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379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379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378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378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373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333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320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39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37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89 9c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356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54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100 9c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Ger.lha     util/wb      5K  17 42+German Locale for Workbench2000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37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32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21 41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21 41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9.lha      util/wb    1.0M  12 4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29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6K  12 42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14K   2 43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Update.lha  util/wb      9K  11 42+Update for Workbench2000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456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97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598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323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87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96 9c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223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102 9c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48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318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334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54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79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463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423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45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81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76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66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68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 60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V2.9-ITA.txt util/wb      2K   7 43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89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49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81 9c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398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32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64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292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90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477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598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602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458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46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259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47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05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71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47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77 9c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39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88 9c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403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405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86 9c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468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89 9c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87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68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48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44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219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31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213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306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302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408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56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37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49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 61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51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32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35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.lha         util/wb    566K  11 42+WB-System Enhancer with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259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70 9c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76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316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87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31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218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43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70 9c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27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21 41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398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218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83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411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80 3a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